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中标（成交）结果公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ZHZB2022229</w:t>
      </w:r>
    </w:p>
    <w:p>
      <w:pPr>
        <w:pStyle w:val="Normal"/>
        <w:numPr>
          <w:ilvl w:val="0"/>
          <w:numId w:val="0"/>
        </w:numPr>
        <w:ind w:left="1895" w:hanging="189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哈巴河县萨尔布拉克镇生活垃圾处理设施改扩建项目一焚烧设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8"/>
          <w:szCs w:val="28"/>
        </w:rPr>
        <w:t>：浙江颐升环保科技有限公司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地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8"/>
          <w:szCs w:val="28"/>
        </w:rPr>
        <w:t>：浙江省义乌市后宅街道前傅村</w:t>
      </w:r>
      <w:r>
        <w:rPr>
          <w:rFonts w:eastAsia="宋体" w:cs="宋体" w:ascii="宋体" w:hAnsi="宋体"/>
          <w:color w:val="000000"/>
          <w:sz w:val="28"/>
          <w:szCs w:val="28"/>
        </w:rPr>
        <w:t>111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主要标的信息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服务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及安装一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处理能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的生活垃圾分拣、焚烧设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终报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90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伍佰叁拾玖万元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评审专家名单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徐万平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黎海琼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陈友生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杨松婷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郑美英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服务收费标准及金额：根据原国家计委计价格【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</w:rPr>
        <w:t>1980</w:t>
      </w:r>
      <w:r>
        <w:rPr>
          <w:rFonts w:ascii="宋体" w:hAnsi="宋体" w:cs="宋体"/>
          <w:color w:val="000000"/>
          <w:sz w:val="28"/>
          <w:szCs w:val="28"/>
        </w:rPr>
        <w:t>号文的标准计算及自治区发改委新计价房【</w:t>
      </w:r>
      <w:r>
        <w:rPr>
          <w:rFonts w:eastAsia="宋体" w:cs="宋体" w:ascii="宋体" w:hAnsi="宋体"/>
          <w:color w:val="000000"/>
          <w:sz w:val="28"/>
          <w:szCs w:val="28"/>
        </w:rPr>
        <w:t>2001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</w:rPr>
        <w:t>895</w:t>
      </w:r>
      <w:r>
        <w:rPr>
          <w:rFonts w:ascii="宋体" w:hAnsi="宋体" w:cs="宋体"/>
          <w:color w:val="000000"/>
          <w:sz w:val="28"/>
          <w:szCs w:val="28"/>
        </w:rPr>
        <w:t>号文标准计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color w:val="000000"/>
          <w:sz w:val="28"/>
          <w:szCs w:val="28"/>
        </w:rPr>
        <w:t>代理服务收费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21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其他补充事宜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无 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 称：哈巴河县住房和城乡建设局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址： 哈巴河县住房和城乡建设局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</w:rPr>
        <w:t>18097526667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 称：新疆鑫诚正昊项目咨询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址：新疆阿勒泰地区阿勒泰市东风路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区将军城三期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</w:rPr>
        <w:t>0906-6265016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联系人：高静静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话：</w:t>
      </w:r>
      <w:r>
        <w:rPr>
          <w:rFonts w:eastAsia="宋体" w:cs="宋体" w:ascii="宋体" w:hAnsi="宋体"/>
          <w:color w:val="000000"/>
          <w:sz w:val="28"/>
          <w:szCs w:val="28"/>
        </w:rPr>
        <w:t>0906-626501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新宋体"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0:00Z</dcterms:created>
  <dc:creator>User</dc:creator>
  <dc:description/>
  <dc:language>en-US</dc:language>
  <cp:lastModifiedBy>面小包</cp:lastModifiedBy>
  <cp:lastPrinted>2022-04-13T14:44:00Z</cp:lastPrinted>
  <dcterms:modified xsi:type="dcterms:W3CDTF">2022-09-20T12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859A1F924EFBA81B9FE2BE79D5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