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青河县良种牲畜种源基地建设项目 （一期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结果公告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编号：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DXZFCG2022--1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项目名称：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青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青河县良种牲畜种源基地建设项目 （一期）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中标（成交）信息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             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8"/>
        <w:gridCol w:w="1210"/>
        <w:gridCol w:w="1854"/>
        <w:gridCol w:w="364"/>
        <w:gridCol w:w="429"/>
        <w:gridCol w:w="1179"/>
        <w:gridCol w:w="1488"/>
        <w:gridCol w:w="1237"/>
        <w:gridCol w:w="12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统一社会信用代码</w:t>
            </w:r>
          </w:p>
        </w:tc>
      </w:tr>
      <w:tr>
        <w:trPr>
          <w:trHeight w:val="21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河县良种牲畜种源基地建设项目 （一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购买新疆褐牛种母牛、购买龙江和牛冻精，及其相关配套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99675.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青河县阿山农牧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阿勒泰地区青河县青河镇友好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青河县环保局大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654325580240325Q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                 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类主要标的信息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 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</w:p>
    <w:tbl>
      <w:tblPr>
        <w:tblW w:w="8792" w:type="dxa"/>
        <w:jc w:val="left"/>
        <w:tblInd w:w="-45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4"/>
        <w:gridCol w:w="2094"/>
        <w:gridCol w:w="2919"/>
        <w:gridCol w:w="1835"/>
        <w:gridCol w:w="15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设计范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>
          <w:trHeight w:val="19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青河县良种牲畜种源基地建设项目 （一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购买新疆褐牛种母牛、购买龙江和牛冻精，及其相关配套设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合同签订后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天（日历日）内完成供货、检疫移交（包含隔离期、观察期）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隔离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天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观察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75" w:after="75"/>
        <w:ind w:left="0" w:right="0" w:hanging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评审专家（单一来源采购人员）名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75" w:after="75"/>
        <w:ind w:left="0" w:right="0" w:hanging="0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马彦敏，俞秀霞，周钦荣，尹华君，李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按国家规定收取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4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255" w:after="255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255" w:after="255"/>
        <w:ind w:left="0" w:right="0" w:hanging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 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人信息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    称：青河县农业农村局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    址：青河县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068833640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采购代理机构信息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名  称： 阿勒泰鼎信工程管理服务有限公司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地 址： 阿勒泰市迎宾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四国六方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5—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 系人：周蜀婧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子信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91913644@qq.com</w:t>
      </w:r>
    </w:p>
    <w:p>
      <w:pPr>
        <w:pStyle w:val="Normal"/>
        <w:ind w:firstLine="27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联系电话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06-2166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kern w:val="2"/>
      <w:sz w:val="21"/>
      <w:szCs w:val="21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14Z</dcterms:created>
  <dc:creator>Administrator</dc:creator>
  <dc:description/>
  <dc:language>en-US</dc:language>
  <cp:lastModifiedBy>.℡</cp:lastModifiedBy>
  <cp:lastPrinted>2021-08-17T12:53:00Z</cp:lastPrinted>
  <dcterms:modified xsi:type="dcterms:W3CDTF">2022-09-16T04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519F5DC842B995D66BB89CA2DB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