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阿勒泰地区青河县疾控中心公共卫生防控救治能力提升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建设项目（设备及安装工程）的中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结果公告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编号：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DXZFCG2021--0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5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项目名称：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阿勒泰地区青河县疾控中心公共卫生防控救治能力提升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建设项目（设备及安装工程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中标（成交）信息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              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8"/>
        <w:gridCol w:w="1210"/>
        <w:gridCol w:w="1854"/>
        <w:gridCol w:w="364"/>
        <w:gridCol w:w="429"/>
        <w:gridCol w:w="1179"/>
        <w:gridCol w:w="1488"/>
        <w:gridCol w:w="1237"/>
        <w:gridCol w:w="12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统一社会信用代码</w:t>
            </w:r>
          </w:p>
        </w:tc>
      </w:tr>
      <w:tr>
        <w:trPr>
          <w:trHeight w:val="21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勒泰地区青河县疾控中心公共卫生防控救治能力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项目（设备及安装工程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台柜设备、实验室通风空调设备、消防设备、供配电设备等采购与安装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6457239.95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疆金申工程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疆乌鲁木齐市水磨沟区安居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165010062550454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                   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</w:p>
    <w:tbl>
      <w:tblPr>
        <w:tblW w:w="8792" w:type="dxa"/>
        <w:jc w:val="left"/>
        <w:tblInd w:w="-45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4"/>
        <w:gridCol w:w="2094"/>
        <w:gridCol w:w="2919"/>
        <w:gridCol w:w="1835"/>
        <w:gridCol w:w="15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简要规格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</w:tr>
      <w:tr>
        <w:trPr>
          <w:trHeight w:val="19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阿勒泰地区青河县疾控中心公共卫生防控救治能力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建设项目（设备及安装工程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实验室台柜设备、实验室通风空调设备、消防设备、供配电设备等采购与安装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签订合同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内提供所需设备，安装并验收合格后投入正常使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75" w:after="75"/>
        <w:ind w:left="210" w:right="0" w:hanging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75" w:after="75"/>
        <w:ind w:left="0" w:right="0" w:hanging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75" w:after="75"/>
        <w:ind w:left="0" w:right="0" w:hanging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盛淑萍、陈亚男、石礼银、李海臣、张崇红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原国家计委计价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98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文的标准计算及国家发展改革委的发改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[2011]534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。              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75" w:after="75"/>
        <w:textAlignment w:val="auto"/>
        <w:rPr>
          <w:rFonts w:ascii="sans-serif;Segoe Print" w:hAnsi="sans-serif;Segoe Print" w:eastAsia="仿宋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55" w:after="255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采购人信息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    称：青河县疾病预防控制中心　　　　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    址：青河县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06-8823810</w:t>
      </w:r>
    </w:p>
    <w:p>
      <w:pPr>
        <w:pStyle w:val="Normal"/>
        <w:ind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采购代理机构信息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  称： 阿勒泰鼎信工程管理服务有限公司　　　　　　　　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 址： 阿勒泰市迎宾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四国六方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5—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ind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 系人：徐娟娟</w:t>
      </w:r>
    </w:p>
    <w:p>
      <w:pPr>
        <w:pStyle w:val="Normal"/>
        <w:ind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子信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91913644@qq.com</w:t>
      </w:r>
    </w:p>
    <w:p>
      <w:pPr>
        <w:pStyle w:val="Normal"/>
        <w:ind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13399066926 18719918887 0906-2166662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kern w:val="2"/>
      <w:sz w:val="21"/>
      <w:szCs w:val="21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0:14Z</dcterms:created>
  <dc:creator>Administrator</dc:creator>
  <dc:description/>
  <dc:language>en-US</dc:language>
  <cp:lastModifiedBy>rogue</cp:lastModifiedBy>
  <cp:lastPrinted>2022-01-04T16:08:00Z</cp:lastPrinted>
  <dcterms:modified xsi:type="dcterms:W3CDTF">2022-01-04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6F8881514CF1A46E4BF5BD779A2B</vt:lpwstr>
  </property>
  <property fmtid="{D5CDD505-2E9C-101B-9397-08002B2CF9AE}" pid="3" name="KSOProductBuildVer">
    <vt:lpwstr>2052-11.1.0.11284</vt:lpwstr>
  </property>
</Properties>
</file>