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额敏县现代农业产业园项目（援疆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提升额敏县农产品质量安全检验检测能力项目采购清单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6"/>
        <w:gridCol w:w="936"/>
        <w:gridCol w:w="3883"/>
        <w:gridCol w:w="868"/>
        <w:gridCol w:w="841"/>
        <w:gridCol w:w="240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及型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波清洗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洁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洁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P-100S</w:t>
              <w:br/>
              <w:t>:3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容量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L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槽尺寸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*300*200±50M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形尺寸约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*330*350±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实际为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纯工业震头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波功率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/6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可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脱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波功能：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波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8 40  68  80kh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可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热功率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W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码显示：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度：常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80℃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/220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旋混合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大龙，型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X-S</w:t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适合短时间（点动）或长时间连续工作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3000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无级调速，可实现温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剧烈混合样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偏心球轴承设计，振动头安装方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※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种振头及适配器可选，可适用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ppendor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在不同负载情况下，仍可保持恒定转速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制底座和特殊设计的真空吸盘脚可保持仪器稳固可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并减小震动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行周转直径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mm</w:t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2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电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VAC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-120V/200-240V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频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Hz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/60Hz</w:t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功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W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振荡方式：圆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周转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mm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机类型：罩极电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机输入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W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机输出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W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速度范围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rpm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3000</w:t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转速显示：刻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方式：连续运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外观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mm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×130×160</w:t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重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kg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  <w:br/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允许环境温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°C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允许环境湿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  <w:br/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外壳防护等级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组织匀浆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大龙、型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D-16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 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外观设计轻巧，手持式可单手操作。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不同分散头适用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-25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液体样品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※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质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6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分散头，耐腐蚀、耐高温消毒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散头拆卸方便，易于清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高效马达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可调，转速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-30000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/50Hz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W/110W</w:t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转速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0-30000rpm</w:t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转子线速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.3 m/se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160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m/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160/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速度设定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可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处理量范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2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-5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160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25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分散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160/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大粘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mPas</w:t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接触物料材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6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PTFE</w:t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重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 kg</w:t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噪音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 dB(A)</w:t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环境温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℃-40℃</w:t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相对湿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计保护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30</w:t>
              <w:br/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mm x 55mm x 19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纯水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和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上海和泰、型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co-S15X</w:t>
              <w:br/>
              <w:t>1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水要求：城市饮用自来水，水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-4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水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-4.0Kgf/cm2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DS&gt;200p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建议选配外置软化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1.1. </w:t>
            </w:r>
            <w:r>
              <w:rPr>
                <w:rFonts w:eastAsia="宋体" w:cs="宋体" w:ascii="Wingdings" w:hAnsi="Wingdings"/>
                <w:kern w:val="0"/>
                <w:sz w:val="18"/>
                <w:szCs w:val="18"/>
              </w:rPr>
              <w:t>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动微电脑控制系统，背光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28×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66×33mm).</w:t>
              <w:br/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级菜单式操作，全程实时动画式工作模式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 xml:space="preserve">3. </w:t>
            </w:r>
            <w:r>
              <w:rPr>
                <w:rFonts w:eastAsia="宋体" w:cs="宋体" w:ascii="Wingdings" w:hAnsi="Wingdings"/>
                <w:kern w:val="0"/>
                <w:sz w:val="18"/>
                <w:szCs w:val="18"/>
              </w:rPr>
              <w:t>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水质监控，实时监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渗透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D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纯水（电阻率）水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取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-9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定质取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0.1-18.2M</w:t>
            </w:r>
            <w:r>
              <w:rPr>
                <w:rFonts w:eastAsia="宋体" w:cs="Calibri"/>
                <w:kern w:val="0"/>
                <w:sz w:val="18"/>
                <w:szCs w:val="18"/>
              </w:rPr>
              <w:t>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满足不同取水需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善的耗材管理功能，预处理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膜和超纯化柱的寿命可设定，显示耗材寿命剩余时间，到期更换自动提醒，避免水质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 xml:space="preserve">6. </w:t>
            </w:r>
            <w:r>
              <w:rPr>
                <w:rFonts w:eastAsia="宋体" w:cs="宋体" w:ascii="Wingdings" w:hAnsi="Wingdings"/>
                <w:kern w:val="0"/>
                <w:sz w:val="18"/>
                <w:szCs w:val="18"/>
              </w:rPr>
              <w:t>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面的系统维护及安全报警，缺水、水满报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渗透水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纯水水质超标报警；耗材寿命终结报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于更换的耗材组件，独立的预处理单元设计，使用快速插拔的接头，易于更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>8. 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可独立拆解的一体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柱式超纯化柱组，采用美国陶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O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装进口核子级树脂，时刻保证纯水品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  <w:br/>
              <w:t>9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纯水产量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纯水指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阻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5℃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2M</w:t>
            </w:r>
            <w:r>
              <w:rPr>
                <w:rFonts w:eastAsia="宋体" w:cs="Calibri"/>
                <w:kern w:val="0"/>
                <w:sz w:val="18"/>
                <w:szCs w:val="18"/>
              </w:rPr>
              <w:t>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有机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OC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10ppb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菌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0.01cfu/ml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颗粒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&gt;0.1</w:t>
            </w:r>
            <w:r>
              <w:rPr>
                <w:rFonts w:eastAsia="宋体" w:cs="Calibri"/>
                <w:kern w:val="0"/>
                <w:sz w:val="18"/>
                <w:szCs w:val="18"/>
              </w:rPr>
              <w:t>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1/ml</w:t>
              <w:br/>
            </w:r>
            <w:r>
              <w:rPr>
                <w:rFonts w:eastAsia="宋体" w:cs="宋体" w:ascii="Wingdings" w:hAnsi="Wingdings"/>
                <w:kern w:val="0"/>
                <w:sz w:val="18"/>
                <w:szCs w:val="18"/>
              </w:rPr>
              <w:t>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邻苯二甲酸二乙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µ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未检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Wingdings" w:hAnsi="Wingdings"/>
                <w:kern w:val="0"/>
                <w:sz w:val="18"/>
                <w:szCs w:val="18"/>
              </w:rPr>
              <w:t>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µ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未检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渗透水指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子截留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%-9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使用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膜时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物截留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99%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W&gt;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尔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颗粒和细菌截留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gt;99%</w:t>
              <w:br/>
              <w:t>11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水口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渗透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纯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需出具厂家授权资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破壁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克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奥克斯 型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X-PB10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容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L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方式：旋钮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键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位调节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类：农产品检测专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清洗：附带自动清洗功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/50H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破壁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美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5L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杯座分离设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搅拌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样品粉碎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苏泊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头分体式可清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搅拌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W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多种类进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棕色样品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杰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高硼硅材质，无瑕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液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带有液位指示器，可确认废液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导电型符合欧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爆标准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容器材质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高密度聚乙烯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漏斗材质：主体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高密度聚乙烯）、 套管／不锈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US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口径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器皿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器皿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口分液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大龙；数字可调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口分液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兰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普兰德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浮动活塞原理，操作顺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础型红色标识适用于大多数酸，碱盐，有机溶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试剂接触部件的材料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Dispensette® III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硼硅酸盐玻璃， 陶瓷， 铂铱合金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管安全旋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Dispensette® Organic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硼硅酸盐玻璃、氧化铝陶瓷、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PTFE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管安全旋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Dispensette® 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多种氟塑料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ETFE, FEP, PFA,PTFE)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氧化铝蓝宝石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2O3 sapphir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根据型号不同有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铱合金或者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小量程至最大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量程跨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字显示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游标式调节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随包装附原厂出厂性能证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安全回流阀可回流试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期可选配安全回流阀回流试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易于拆卸清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更换进液阀，排液管，回流阀，吸液管，密封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期可扩展选配的延长分液管，干燥管，微滤器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1 °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湿热灭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身标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nformit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认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asyCal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校准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校准后外部可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伸缩式吸液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精准度符合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量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 – 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分刻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% ≤ 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V% ≤ 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口分液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兰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普兰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浮动活塞原理，操作顺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础型红色标识适用于大多数酸，碱盐，有机溶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试剂接触部件的材料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Dispensette® III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硼硅酸盐玻璃， 陶瓷， 铂铱合金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管安全旋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Dispensette® Organic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硼硅酸盐玻璃、氧化铝陶瓷、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PTFE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管安全旋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Dispensette® 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多种氟塑料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ETFE, FEP, PFA,PTFE)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氧化铝蓝宝石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2O3 sapphir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根据型号不同有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铱合金或者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小量程至最大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量程跨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字显示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游标式调节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随包装附原厂出厂性能证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安全回流阀可回流试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期可选配安全回流阀回流试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易于拆卸清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更换进液阀，排液管，回流阀，吸液管，密封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期可扩展选配的延长分液管，干燥管，微滤器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1 °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湿热灭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身标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nformit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认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asyCal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校准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校准后外部可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伸缩式吸液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精准度符合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量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 - 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分刻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% ≤ 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V% ≤ 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口分液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兰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普兰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浮动活塞原理，操作顺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础型红色标识适用于大多数酸，碱盐，有机溶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试剂接触部件的材料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Dispensette® III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硼硅酸盐玻璃， 陶瓷， 铂铱合金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管安全旋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Dispensette® Organic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硼硅酸盐玻璃、氧化铝陶瓷、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T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PTFE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 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液管安全旋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Dispensette® 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多种氟塑料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ETFE, FEP, PFA,PTFE)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氧化铝蓝宝石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2O3 sapphir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根据型号不同有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铱合金或者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小量程至最大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量程跨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字显示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游标式调节量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随包装附原厂出厂性能证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安全回流阀可回流试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期可选配安全回流阀回流试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易于拆卸清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更换进液阀，排液管，回流阀，吸液管，密封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期可扩展选配的延长分液管，干燥管，微滤器接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1 °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湿热灭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身标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nformit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认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asyCal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校准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校准后外部可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伸缩式吸液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精准度符合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量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 - 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分刻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% ≤ 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V% ≤ 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芯过滤装置带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装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含原装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泵缺冷却循环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温度范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°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度稳定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°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冷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流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L/mi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储液槽容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L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保密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旭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0*420*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弗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光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永光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该产品适用于实验室、工矿企业、科研单位作元素分析测定和一般小型钢件淬火、退火、回火等热处理时加热用，还可作金属、陶瓷的烧结、溶解，分析等高温加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W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温 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室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m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X200X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制毒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AVES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火安全柜整体为双层防火钢板构造，两层钢板之间相隔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空气绝缘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 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度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质钢板经过点焊接，使用寿命更长，防火性能更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电子密码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锁，双锁控制，双人管理，提高化学品管理的安全性和规范性；符合中国《危险化学品管理条例》的规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门可轻松启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，使操作更便捷、更安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 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的防漏液槽最大程度的防止意外流出的化学液体外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规范的警示标签醒目、防腐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两侧壁和顶部装设计有直径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的防闭火装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降低挥发性物浓度，预防火灾产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有的镀锌层板可在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层挡上下之间自由调节，同时您可以根据实际存储化学品的需要增配层板，提高您的使用效率；同时还配备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腐蚀托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喷涂有环氧树脂漆静电喷塑烤漆处理；表面光亮，环氧树脂具有一定的防腐作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S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，柜身设有静电接地传导端口，蒋静电荷导入大地，方便连接静电接地导线，最大限度的避免危险的发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颜色：灰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双门，手动，机械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板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层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耐腐蚀防泄漏托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0*1090*4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注：顶部开孔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排风系统和烟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易制爆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AVES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火安全柜整体为双层防火钢板构造，两层钢板之间相隔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空气绝缘层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 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度不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质钢板经过点焊接，使用寿命更长，防火性能更好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电子密码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锁，双锁控制，双人管理，提高化学品管理的安全性和规范性；符合中国《危险化学品管理条例》的规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门可轻松启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，使操作更便捷、更安全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 5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的防漏液槽最大程度的防止意外流出的化学液体外溢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规范的警示标签醒目、防腐蚀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两侧壁和顶部装设计有直径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的防闭火装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降低挥发性物浓度，预防火灾产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有的镀锌层板可在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层挡上下之间自由调节，同时您可以根据实际存储化学品的需要增配层板，提高您的使用效率；同时还配备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腐蚀托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体喷涂有环氧树脂漆静电喷塑烤漆处理；表面光亮，环氧树脂具有一定的防腐作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S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，柜身设有静电接地传导端口，蒋静电荷导入大地，方便连接静电接地导线，最大限度的避免危险的发生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颜色：黄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双门，手动，机械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板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层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耐腐蚀防泄漏托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0*1090*4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注：顶部开孔直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排风系统和烟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品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.....</w:t>
              <w:br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体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优质纯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丙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制作，具有耐强酸碱性能。顶部边沿加宽稳定、承重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更好。对接处均采用同色焊条专业手工经无缝焊接而成，抗强酸、化学药品，耐冲击，不腐蚀，不生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部分所有的内部连接装置都需隐藏布置和抗腐蚀，没有外露的螺钉，外部连接装置都抗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腐蚀的不锈钢部件与非金属材料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玻璃门嵌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玻璃，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板。柜体颜色整体为瓷白色，拉手及合页为蓝色，主体为拆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结构，尺寸均可定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.....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页、碰珠、螺丝均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耐强酸、强碱等良好性能，柜门开启角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拉手采用同柜体材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制作成型，拉手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麻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柜内上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活动层板，下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活动层板并设有挡边防止物品滑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点美观，便于拆装，整体耐高温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耐腐蚀，不生锈，使用寿命长，是化学实验室配置中至优选择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W900\1200*D450*H18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绞肉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克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电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20V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热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200W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搅拌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1300W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50Hz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净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8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制毒、易制爆实验室专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压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温湿度计（冰箱专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温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30°C~70°c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探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-40°C~85°C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置探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机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mm*44mm*20m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温精度：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°C~40°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内，精度为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C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余为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湿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~99%RH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湿精度：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RH(25°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%~80%RH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余为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RH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°C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录容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录间隔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~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可按需设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功能：蜂鸣器报警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电源：内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性宽温理电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正规计量报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柱子（岛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C-2014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ondacap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G08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柱子（岛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C-2014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ondacap5(15D29-0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滤芯（岛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C-2014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换滤芯，上门改造管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管涡旋混匀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瑞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键式旋钮操作模式，简单易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min ~ 99h59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内任意设定定时时间，运行结束后自动发出提示音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种海绵试管架可选，用途广泛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启动，加速均匀，有效避免样品飞溅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无刷电机驱动，速度精确、长寿命、免保养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多可以一次处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试验样品，让实验高效快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处理器精确控制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时显示速度和时间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性化的程序设计，内置点动和定时两种操作模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    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~2500RP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振    幅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回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设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in ~ 99h59min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载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kg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功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W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形尺寸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10x276x432mm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    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试管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管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推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下两层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材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氯硝基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唑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狄氏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溴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效氯氟氰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氰菊酯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氰戊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氰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棉磷（乙基谷硫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烯菌核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蝇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伐灭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氰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氯杀螨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唑酮（粉锈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苯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杀扑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胺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伏杀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毒死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胺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拉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胺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酰甲胺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线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杀螟松（杀螟硫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基对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拌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嗪农（二嗪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溴磷（布飞松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氯氰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蝇毒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线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腐霉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kern w:val="0"/>
                <w:sz w:val="18"/>
                <w:szCs w:val="18"/>
              </w:rPr>
            </w:pPr>
            <w:r>
              <w:rPr>
                <w:rFonts w:eastAsia="等线" w:cs="Calibri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Calibri"/>
                <w:kern w:val="0"/>
                <w:sz w:val="18"/>
                <w:szCs w:val="18"/>
              </w:rPr>
              <w:t>－六六六</w:t>
            </w:r>
            <w:r>
              <w:rPr>
                <w:rFonts w:eastAsia="等线"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Calibri"/>
                <w:kern w:val="0"/>
                <w:sz w:val="18"/>
                <w:szCs w:val="18"/>
              </w:rPr>
              <w:t>林丹</w:t>
            </w:r>
            <w:r>
              <w:rPr>
                <w:rFonts w:eastAsia="等线" w:cs="Tahoma" w:ascii="Tahoma" w:hAnsi="Tahoma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" w:hAnsi="宋体" w:cs="Calibri"/>
                <w:kern w:val="0"/>
                <w:sz w:val="18"/>
                <w:szCs w:val="18"/>
              </w:rPr>
              <w:t>（溶剂：正己烷</w:t>
            </w:r>
            <w:r>
              <w:rPr>
                <w:rFonts w:eastAsia="等线"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菌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吡菌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灭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.p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 xml:space="preserve">DDT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溶剂：正己烷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.p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 xml:space="preserve">DDT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溶剂：正己烷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氰戊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丁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基嘧啶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螟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乐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胺氰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坛墨质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治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拌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嘧啶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菌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虫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基毒死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氧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基溴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久效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柳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基硫环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胺丙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巴胺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磷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毒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喹硫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杀虫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环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玛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莠去津（阿特拉津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kern w:val="0"/>
                <w:sz w:val="18"/>
                <w:szCs w:val="18"/>
              </w:rPr>
              <w:t>α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-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氏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,p´-D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,p´-D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,p´-DD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式氯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kern w:val="0"/>
                <w:sz w:val="18"/>
                <w:szCs w:val="18"/>
              </w:rPr>
              <w:t>β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-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敌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,p´DD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硝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氯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草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狄氏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酯杀螨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胺菊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农业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ug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坛墨质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坛墨质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计量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坛墨质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g/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沪试）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己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ish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302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isher H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沃凯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制毒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318895" cy="1032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沃凯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制毒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318895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沪试）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易制毒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318895" cy="1032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速检测试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达克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达克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沪试）（片状）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.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沪试）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ish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998-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isher H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国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沪试），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体金试剂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：壹拾质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成半抗原合成、抗体制备、条形码标记免疫层析试纸条及其标准化、多通道阵列托盘、智能图像识别算法和大数据技术，通过开发的微信小程序拍照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完成农药残留等污染物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完成病毒等多种目标物的同时检测，检测结果直接显示在手机上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封口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arafil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arafil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、中、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平手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静电，纯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进样瓶（气相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盖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进样瓶（液相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盖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*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壁机刀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阳</w:t>
            </w:r>
            <w:r>
              <w:rPr>
                <w:rFonts w:eastAsia="宋体" w:cs="宋体" w:ascii="宋体" w:hAnsi="宋体"/>
                <w:sz w:val="18"/>
                <w:szCs w:val="18"/>
              </w:rPr>
              <w:t>JYL-Y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JYL-Y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出版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63-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样品瓶（西林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衬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废液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压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胶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*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封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厚，带书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岛津进样瓶（气相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盖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腈手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速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腈手套中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性炭口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速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性炭口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出版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残认证国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封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克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刻度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肚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刻度移液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量瓶（棕色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葵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塞量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间断电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A/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0VA/10000VA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压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20~275VAC </w:t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率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Hz-70Hz</w:t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连接：单相二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HDI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谐波失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&lt; 5%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线性满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入功率因数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9</w:t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VAC</w:t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%</w:t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连接：单相二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/60Hz±0.2Hz</w:t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谐波失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&lt;2% TH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性负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&lt;4% TH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线性负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波形：纯净正弦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过载能力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min @105%-125%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0s @125%-150%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载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5s @&gt;150%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市电模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 to 94%</w:t>
              <w:br/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C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效模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p to 98%</w:t>
              <w:br/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池节数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2PC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延迟时间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池类型：取决于用户需求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后备时间：取决于用户需求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回充时间：取决于用户需求和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+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负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行模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WxDxH)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2*500*420</w:t>
              <w:br/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环境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0-40℃</w:t>
              <w:br/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环境湿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20-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无凝露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噪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&lt;50dB @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距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准和认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 IEC61000, IEC62040, GB7260,GB4943</w:t>
              <w:br/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LC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能认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232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柜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32X</w:t>
              <w:br/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软件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inpower</w:t>
              <w:br/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质保：三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安装：上门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品专用冷藏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用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于医疗行业冷藏药品的专业冷藏设备，也可用于储存生物制品、疫苗、药品、试剂等，适用于药房、制药厂、医院、疾病预防控制中心、社区卫生服务中心、各类实验室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、主要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作条件：环境温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~32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环境湿度：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输入电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±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频率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±1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温度区间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~8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内，微电脑控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样式：立式、单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效容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6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外部尺寸（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5*603*19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部尺寸（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*464*1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净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重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/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优化制冷系统设计，制冷高效，额定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耗电量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kWh/24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提供省级第三方检测报告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胆材料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I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耐低温高强度复合材料，抗腐蚀，易清洗，使用寿命长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箱体材料：优质结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板，耐腐蚀，易清洁，保温性能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门体材质：电加热玻璃门，可根据使用环境选择常开、常关、自动电加热三种模式，门体防凝露设计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度环境下无凝露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高亮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色数码屏，视觉更柔和，同时可显示箱内温度和湿度，显示精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箱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色高亮照明灯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压缩机：采用国际品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M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缩机，技术源于日本东芝，适配性强，产品性能更加稳定可靠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风机：进口尼得科超薄涡流风机位于顶部设计，配合嵌入式风道，高效制冷、降低能耗的同时，箱内顶部平整设计，使用更安全，提高存储空间。（嵌入式风道获得发明专利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冷凝器：微通道冷凝器，压缩机散热优化设计，冷凝器外流场优化热设计，合理布局散热结构，适应各种使用环境，有效提升核心部件使用寿命，冷凝器散热能力更强，换热能力提升，整机可靠性更高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调搁架设计：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高密度钢丝浸塑搁架，间距小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分，防止物品掉落，带价目条，方便放置物品标识，易于清洗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门体标配机械锁，安全门锁设计，保护样本安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向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定向轮设计，万向轮带有锁止功能，便于移动和固定放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高精度微电脑温度控制系统，内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传感器，分别为外部环温传感器、内部化霜传感器、内部温度主控传感器、箱内温度显示传感器、箱内湿度显示传感器，确保运行状态安全稳定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风幕匀冷技术，箱门处形成风幕包裹，箱内温度长效保持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~8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开门时气流阻隔外部热空气进入间室，保证箱内温度波动性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（需提供省级第三方检测报告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微孔风道设计，保证箱内均匀性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箱内物品存储环境更加安全。（需提供省级第三方检测报告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善的声光报警系统：采用声音蜂鸣和灯光闪烁报警方式，具备高低温报警、断电报警、传感器故障报警、环温报警、开门报警、通讯故障报警；等功能，确保存储物品的安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多重保护功能：童锁保护、压机延时保护、压机高温保护、压力过高保护、停机间隔保护等多重保护功能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配蓄电池，断电情况下，可提供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报警功能，实时显示箱内温度变化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配远程报警在任何地方均可通过移动终端获取制冷数据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导出接口，接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可自动存储当月及上月数据，数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式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持续连接可自动持续存储温度数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-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和打印机可实时打印温度数据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暗把手，一体化设计美观大方，方便开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箱体左侧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测试孔，方便实验使用和监控箱内温度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*2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具有专利技术的发泡保温技术、全球领先第四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B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泡剂，发泡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保温效果更好，产品更节能，发泡层设计更合理，空间利用率更高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无氟碳氢制冷剂，节能环保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冷凝水汇集后自动蒸发，无需人工倒水、免除冷凝水汇集烦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产品带有自动关门设计，避免用户忘关门、关门不严导致温度不稳定情况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整机超级静音，噪音值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db(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FD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,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整机提供不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免费维保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蒸发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伯泰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) 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降方式：马达自动升降；升降行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mm</w:t>
              <w:br/>
              <w:t>2) 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-300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转速显示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显示，清晰稳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3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凝器：竖直式蛇形冷凝器，冷凝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c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提供冷凝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c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冷凝器供选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4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头进入角度可调，可调角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60°</w:t>
              <w:br/>
              <w:t xml:space="preserve">5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断电时主机自动提升，将蒸发瓶脱离浴锅，避免样品局部过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6) 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二次冷凝回收装置，既保证样品回收率又保护真空泵不被溶剂腐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7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蒸发瓶容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 -3000mL</w:t>
              <w:br/>
              <w:t>8) 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浴锅温度范围：室温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水油浴切换功能；浴锅容量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浴锅材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，特氟龙涂层可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9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浴锅控温方式：智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显）；控温精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℃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2℃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  <w:br/>
              <w:t xml:space="preserve">10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浴锅具有防干烧自动断电功能；水浴锅高温蜂鸣报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11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浴锅定时功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12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数字真空控制器，精确控制蒸馏真空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蒸发仪主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热油浴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竖直式蛇形冷凝器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液分离瓶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蒸发旋转瓶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集瓶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氮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成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99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空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成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99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氢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成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99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8:29Z</dcterms:created>
  <dc:creator>l</dc:creator>
  <dc:description/>
  <dc:language>en-US</dc:language>
  <cp:lastModifiedBy>，，，</cp:lastModifiedBy>
  <dcterms:modified xsi:type="dcterms:W3CDTF">2024-04-08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6F82A1D847F3946A9E77C2FABF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