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采购需求明细</w:t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3"/>
        <w:gridCol w:w="7263"/>
        <w:gridCol w:w="1050"/>
        <w:gridCol w:w="1515"/>
      </w:tblGrid>
      <w:tr>
        <w:trPr>
          <w:trHeight w:val="3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及功能清单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及功能描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线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RA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视频传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云专线三年）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采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集控系统信息采集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线监控系统信息采集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信息采集</w:t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处理与共享</w:t>
            </w:r>
          </w:p>
        </w:tc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汇聚整合、处理分析、储存管理、共享服务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应用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驾驶舱（一张图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层管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管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数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设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统计可视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统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警统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损率分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统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监控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实时数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历史数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运行报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设备参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监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监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监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统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类统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类统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管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回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警管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阈值管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告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告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警统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管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通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管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管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页：消息通知、设备类统计、用水类统计、控制类统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监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通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资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应用服务器：配置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00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、处理器、操作系统满足国产化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件服务器：配置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2TB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、处理器、操作系统满足国产化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★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组件服务器：配置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G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00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、处理器、操作系统满足国产化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等保配套安全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安全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实时监测、多维关联分析与快速响应安全威胁的能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防火墙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资源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Gb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场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云防火墙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b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吞吐量防护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日志审计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志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日志源对应为一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高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系统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数据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G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堡垒机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节点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等保测评服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等保测评证书有效期为三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项服务提供一次二级等保测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4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显示中心建设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全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构成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R1G1B-COB</w:t>
              <w:br/>
              <w:t>★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间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m</w:t>
              <w:br/>
              <w:t>★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密度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77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尺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*H*D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337.5mm×11.5mm</w:t>
              <w:br/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重量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kg</w:t>
              <w:br/>
              <w:t>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分辨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*H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20×360</w:t>
              <w:br/>
              <w:t>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单元面积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12m²</w:t>
              <w:br/>
              <w:t>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分辨率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×270</w:t>
              <w:br/>
              <w:t>9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尺寸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×337.5mm×37.5mm</w:t>
              <w:br/>
              <w:t>1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间缝隙：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m</w:t>
              <w:br/>
              <w:t>▲1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亮高灰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bi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度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时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bi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度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温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-10000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均匀性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01Cx,Cy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支持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连续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新频率：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Hz</w:t>
              <w:br/>
              <w:t>1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整度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m</w:t>
              <w:br/>
              <w:t>1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点间距偏差：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  <w:br/>
              <w:t>1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（水平、垂直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≥160°V≥160°</w:t>
              <w:br/>
              <w:t>19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衡亮度：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cd/m²</w:t>
              <w:br/>
              <w:t>▲2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坐标检测：按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/T11141-2017 5.1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:0.2282,y:0.2205</w:t>
              <w:br/>
              <w:t>2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色主波长误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SJ/T11281-2017.5.2.4 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λD≤5</w:t>
              <w:br/>
              <w:t>2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对比度：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  <w:t>2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均匀性：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  <w:br/>
              <w:t>2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帧频率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Hz</w:t>
              <w:br/>
              <w:t>▲2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失控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/T11281-2017.5.3.5 PZ≤1×10-4;PZ=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漏电流：对地漏电流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≤2.4mA/m²</w:t>
              <w:br/>
              <w:t>2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电强度：显示模组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应承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VAC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有效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试验电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绝缘击穿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耗：白平衡最大亮度稳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功率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54W/m²</w:t>
              <w:br/>
              <w:t>29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功耗：白平衡最大亮度稳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功率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27W/m²</w:t>
              <w:br/>
              <w:t>3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模式功率密度：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W/m²</w:t>
              <w:br/>
              <w:t>3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效率：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d/W</w:t>
              <w:br/>
              <w:t>3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点亮度校正：支持单点亮度校正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式：灯驱合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方式：恒流驱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：纳秒级，急速响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调节功能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可调，屏幕亮度具有随环境照度的变化自动调整和任意设置亮度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电阻：保护接地端子到金属外壳最远端做接地电阻试验，试验电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in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电阻不大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湿功能：长时间没有使用屏体，可以通过屏体控制系统的除湿模式来实现屏体除湿，即使屏体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逐级显示，达到排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体内部湿气的效果，保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9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效果：符合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/T 11141-2017 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通用规范”、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/T 11281-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二极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测试方法”，具备消除鬼影和拖尾功能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旋转功能：无需拼接器，可实现对底图或信号源画面进行中心旋转，适用于特殊场景或异形屏幕拼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亮、暗线功能：软件支特亮暗线校正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：支持箱体前拆前维护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接功能：模组、箱体可快速拼接，精准定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表面结构：不反射环境光，对比度高，色彩柔和，墨色一致性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：电源和信号接口采用二合一的连接器，设计有防脱落结构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供电：屏体发光模组采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4.2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电压供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7.PF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具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系统：支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+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冗余备份，支持双电网供电，当其中一路交流电网跳闸后，另外一路电网继续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，实现不间断供电，支持热备份，当其中一块电源失效后，另外一块电源继续工作，从而实现不间断供电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9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护功能：具有防潮、防尘、防腐蚀、防虫、防静电、防撞、抗震动、防电磁干扰、抗雷击等功能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电源过压、过流、断电保护、分布上电措施、具有实时监控温度、故障报警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双备份：支持系统双备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体散热：无风扇空气散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信号处理位数：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  <w:br/>
              <w:t>5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级校正：支持模块级校正，数据存储及回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智能自查诊断排查：支持显示屏状态显示与故障智能诊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节电：支持智能节电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：图像有降噪、增强、运动补偿、色坐标变换处理、钝化处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功能：可具有亮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修正等图像调整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：无几何失真和非线性失真现象、消鬼影拖尾，无毛毛虫、鬼影跟随现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9.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图像质量：主观评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炫目功能：具有防炫目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热拔插：支持热拔插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2.I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40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▲63.PC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-4</w:t>
              <w:br/>
              <w:t>6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潮工作运行检测：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-6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湿度环境下检测工作正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功能：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可实时监控显示屏工作状态，具有故障自动报警功能，发生故障立即发消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指定邮箱，及时处理。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具有多点测温系统，均衡散热，防止局部温度过高造成色彩漂移，并提高显示屏寿命。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具有电源温度控制系统，提供电源实时温度监控，超出设定温度自动报警，防止过温失效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6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技术：显示屏具有防潮、防尘，防腐蚀，防电磁干扰，抗静电功能：搭配多功能卡具有过流、短路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热保护等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7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磕灯保护：产品具有防磕灯保护设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68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反光：屏体正面为黑色哑光处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9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：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  <w:br/>
              <w:t>70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器材质：电源座牛角座均使用纯铜镀锡工艺，信号传导效果好，耐腐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1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采用标准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金属结构机箱，机箱为后挂耳结构，上盖无螺钉安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防护等级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IT 4280-20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纯硬件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PGA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设计、运行稳定、可靠、高效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接口包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2.0,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1.2+HDMI 2.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13,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选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-SDI(IN+LOOP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*2160@60HZ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同时输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视频输出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输出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-OP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口，最大带载高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，最宽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4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频输入支持视频口伴随音频输入及独立输入两种模式，音频输出支持网口扩展输出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音频口输出，支持的音频编码 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EG1/2 Layer 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EG1/2 Layer I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EG1/2 Layer III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C-L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RBI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M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C</w:t>
              <w:br/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输入源备份功能，主源丢失下，无需人为操作可自动切换至备源显示，切换过程无黑屏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HZ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帧率输入输出，输出支持插帧、抽帧、倍频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频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频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频）功能，可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HZ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，倍频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HZ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大可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层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层，全部图层大小和位置可单独调节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输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层，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层计算图层资源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通过上位机软件实现对显示屏的连接，控制，包括：输入源切换，窗口位置及大小调节，分辨率自定义等；软件端支持可视化呈现设备各接口实时状态，包括视频输入状态及分辨率、网口带载利用率、接屏体温度、电压、误码率、通讯状态等的检测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即插即播功能，最大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*2160@60f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图片和视频的流畅播放，播放列表计切换效果支持自定义编排，最多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图片切换特效，包括水波涟漪、镜头拉近、直接推出、立体翻转、百叶窗、左右擦除、上下擦除、立方体旋转、溶解转场、网格转场、扇扫转场、画卷转场、淡入淡出、旋转扭曲、心形转场、拉帘推出、透视三角、圆形消失、矩形弹跳、星形旋转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标配全彩液晶，搭配实体按键，极大的方便了设备整体状态的监控及设备功能的控制；设备功能按键及丝印信息采用全中文提示，项目上无需粘贴额外的标签纸加以区分，清晰直观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用户模式，标准模式和专业模式，满足不同角色对显示屏的分权管理，使用更加放心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微信小程序快捷控制，包括亮度调节、输出画质调节、待机模式、画面冻结、场景切换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播放等功能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平板对控制器进行快捷控制，包括亮度调节、图层布局调节、画面冻结、黑屏、场景切换、音量大小等功能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创建多个设备还原点，将当前设备的配屏，场景，输出等参数存储为还原点，当系统工作异常时，可根据还原点一键快速还原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控制设备白名单，可通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限制控制设备，非白名单内设备无法控制设备，不允许对设备进行操作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BF≥15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T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修复小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钟可用度大于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寿命不小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产品稳定性高、性能卓越、纯硬件结构，上电即可正常工作，无需做任何其它设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手动控制设备供电的开启和关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组回路输出，标配为手动控制，可添加定时开关控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上电保护功能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电源状态指示、运行状态指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线材采用正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国标纯铜导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标准，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60439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0439-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251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  <w:br/>
              <w:t>7251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251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5z G2t-D05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兆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KX-7000A 8C 3.6GHz/16GB DDR5/512GB SSD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GT1020 2GB/18L/23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液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服务器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-60Hz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对点输出能力，支持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-60HzHDMI2.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1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制输出，也可拆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-60Hz HDM1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G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解码和加速渲染，有效降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率，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2K-60f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1K-60f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输出，高清视频播放流畅不卡顿、不丢帧。▲接口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I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、静电防护功能，热插拔画面不跳变、不错乱，视频播放稳定流畅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及辅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8:19Z</dcterms:created>
  <dc:creator>hp</dc:creator>
  <dc:description/>
  <dc:language>en-US</dc:language>
  <cp:lastModifiedBy>坚持</cp:lastModifiedBy>
  <dcterms:modified xsi:type="dcterms:W3CDTF">2025-07-15T09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BBC0BE2914BD0B1CBD144E00EF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MTU4YjJmODY5NzhmNTdiZDdhMDQ1NmY0NGNlMWEiLCJ1c2VySWQiOiI0NjU1Njg0MzYifQ==</vt:lpwstr>
  </property>
</Properties>
</file>