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val="en-US" w:eastAsia="zh-CN"/>
        </w:rPr>
        <w:tab/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项目编号：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TCG-GK2022-008-006-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项目名称：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-202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园林绿化养护管理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六标段铁路区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应商名称：江苏广泽建设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应商地址：宝钢五村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标（成交）金额：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570000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</w:tblGrid>
      <w:tr>
        <w:trPr/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22-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园林绿化养护管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六标段铁路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范围：详见招标文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要求：详见合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，详见合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标准：详见招标文件、合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五、评审专家名单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纵蔷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组长）、刘康（采购人评标代表）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程爱民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杨素萍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郭皓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杨锋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贾信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自本公告发布之日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1129" w:right="0" w:hanging="35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名    称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 奎屯市城市园林服务中心 </w:t>
      </w:r>
    </w:p>
    <w:p>
      <w:pPr>
        <w:pStyle w:val="Normal"/>
        <w:keepNext w:val="false"/>
        <w:keepLines w:val="false"/>
        <w:widowControl/>
        <w:pBdr/>
        <w:spacing w:before="0" w:after="0"/>
        <w:ind w:left="1129" w:right="0" w:hanging="35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    址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 奎屯市</w:t>
      </w:r>
    </w:p>
    <w:p>
      <w:pPr>
        <w:pStyle w:val="Normal"/>
        <w:keepNext w:val="false"/>
        <w:keepLines w:val="false"/>
        <w:widowControl/>
        <w:pBdr/>
        <w:spacing w:before="0" w:after="0"/>
        <w:ind w:left="1129" w:right="0" w:hanging="35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方式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 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13565578647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名    称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 奎屯市公共资源交易中心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   址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 奎屯市北京西路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20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号公共资源交易中心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方式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 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3279228 </w:t>
      </w:r>
    </w:p>
    <w:p>
      <w:pPr>
        <w:pStyle w:val="Normal"/>
        <w:tabs>
          <w:tab w:val="clear" w:pos="420"/>
          <w:tab w:val="left" w:pos="4685" w:leader="none"/>
        </w:tabs>
        <w:bidi w:val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7:16Z</dcterms:created>
  <dc:creator>Administrator</dc:creator>
  <dc:description/>
  <dc:language>en-US</dc:language>
  <cp:lastModifiedBy>Administrator</cp:lastModifiedBy>
  <dcterms:modified xsi:type="dcterms:W3CDTF">2022-12-30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B7AAFFEA420794D501B3BC7680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