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10350" cy="1080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10350" cy="1194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10350" cy="1097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7T06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