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伽师县人民医院腹腔镜、膀胱镜、肾镜等设备招标采购技术参数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第六标段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基本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质保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及售后服务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sz w:val="24"/>
          <w:szCs w:val="24"/>
        </w:rPr>
        <w:t>所有设备质保期均为三年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在设备交付使用后，卖方应对设备质保期三年内及其以后的服务做出承诺，并具有切实可行的措施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不能及时兑现服务承诺内容而影响买方使用，卖方应怎样给予补偿，在投标书中均应明确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维护为主，维修为辅，定期巡视维护，先在出现故障前解决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在疆内有固定的售后服务点，</w:t>
      </w:r>
      <w:r>
        <w:rPr>
          <w:rFonts w:ascii="仿宋" w:hAnsi="仿宋" w:cs="仿宋" w:eastAsia="仿宋"/>
          <w:color w:val="000000"/>
          <w:sz w:val="24"/>
          <w:szCs w:val="24"/>
        </w:rPr>
        <w:t>随时响应，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内排除故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所有设备</w:t>
      </w:r>
      <w:r>
        <w:rPr>
          <w:rFonts w:ascii="仿宋" w:hAnsi="仿宋" w:cs="仿宋" w:eastAsia="仿宋"/>
          <w:color w:val="000000"/>
          <w:sz w:val="24"/>
          <w:szCs w:val="24"/>
        </w:rPr>
        <w:t>质保期三年内免费维修及更换配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付款方式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合同约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outlineLvl w:val="1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供货时间：中标公示期满后三日内签订合同，签订合同后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天必须供货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</w:r>
    </w:p>
    <w:tbl>
      <w:tblPr>
        <w:tblW w:w="87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9"/>
        <w:gridCol w:w="412"/>
        <w:gridCol w:w="6747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4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成人肾镜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核心产品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皮肾镜镜体采用进口不锈钢材质；视向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Frx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器械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外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Frx150m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鞘套及闭孔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Frx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配合气压弹道、钬激光、超声设备用于泌尿上路及膀胱结石的治疗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窥镜采用德国光学玻璃、光纤、光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棒状透镜专利技术，图像清晰、市场明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方向标，蓝宝石镜头，永不磨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水阀，彻底根除了水阀维护的繁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闭孔器中有通道可通过斑马导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窥镜及器械可以低温等离子、高温高压等消毒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齿型抓石钳、大结石取出钳、鳄嘴抓石钳、活检钳、花生米钳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；扩张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硬性扩张导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，吸引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束接口可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l Sto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YMP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yk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L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光源及摄像系统。</w:t>
            </w:r>
          </w:p>
        </w:tc>
      </w:tr>
      <w:tr>
        <w:trPr>
          <w:trHeight w:val="4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输尿管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用于泌尿外科输尿管检查及配合钬激光、气压弹道进行碎石手术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尿管肾镜，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r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—7.5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末端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通道：可下一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器械或者两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器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向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半软镜身：可向各个方向弯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弯曲无图像损失、无需重新对焦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级渐进式镜杆，前端防损伤设计可平滑进入输尿管，缓慢扩张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镜桥分离式设计，含旋转式锁扣装置，及防水密封片，可以旋转开关紧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冲洗通道，冲洗空间充分、流量大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激光焊接技术，密封性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镜与镜端采用高品质蓝宝石镜面，无腐蚀性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种导光束接头，适配：史塞克、狼牌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R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奥林巴斯等规格主机、光源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低温等离子、高温高压消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输尿管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用于泌尿外科输尿管检查及配合钬激光、气压弹道进行碎石手术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尿管肾镜，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Fr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—10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末端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通道：可下一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器械或者两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器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向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半软镜身：可向各个方向弯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弯曲无图像损失、无需重新对焦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级渐进式镜杆，前端防损伤设计可平滑进入输尿管，缓慢扩张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镜桥分离式设计，含旋转式锁扣装置，及防水密封片，可以旋转开关紧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冲洗通道，冲洗空间充分、流量大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激光焊接技术，密封性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镜与镜端采用高品质蓝宝石镜面，无腐蚀性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多种导光束接头，适配：史塞克、狼牌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R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奥林巴斯等规格主机、光源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低温等离子、高温高压消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膀胱镜配置具有双通道及单通道的操作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窥镜采用蓝宝石镜面，无鱼眼现象；采用棒状透镜技术，图像清晰、视场明亮，色彩逼真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镜体轻便、耐磨耐用，便于术者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方向指示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保养不锈钢旋阀，彻底根除水阀维护繁琐易损坏的弊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低温等离子、高温高压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膀胱镜光学试管：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，蓝宝石视窗，视场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视向角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LP/mm</w:t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Frx2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Fx230mm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镜管鞘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，带斜形先端部，直形，配有标准型闭孔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Frx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Frx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镜管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鞘唇，配有标准型闭孔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双通道操作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把；单通道连接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；进水、出水阀门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Fr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性活检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Fr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性异物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mm</w:t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性锯齿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Fr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性剪刀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mm </w:t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纤接口能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l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奥林巴斯、史道斯、史塞克以及国产品牌光源对接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φ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腹腔镜视向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。适用于妇科手术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场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LP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景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-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镜罩外径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带有方向标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缆接头外径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毒方式：可低温等离子、高温高压、气体熏蒸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蓝宝石纯平面透镜透光均匀、清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鱼眼现象，水无划痕，实用、新颖、不失真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属外壳，海螺型卡口，操控性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束接口可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l Sto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YMP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yk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L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光源及摄像系统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φ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腹腔镜视向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度、适用于小儿外科、胸外科、妇科、泌尿科手术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场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直径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LP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景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-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镜罩外径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作长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带有方向标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缆接头外径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消毒方式：可低温等离子、高温高压、气体熏蒸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蓝宝石纯平面透镜透光均匀、清晰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无鱼眼现象，水无划痕，实用、新颖、不失真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金属外壳，海螺型卡口，操控性好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束接口可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l Sto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YMP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yk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L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光源及摄像系统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φ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腹腔镜视向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适用于普外科、胸外科、妇科、泌尿科手术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场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LP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景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-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镜罩外径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带有方向标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缆接头外径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毒方式：可低温等离子、高温高压、气体熏蒸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蓝宝石纯平面透镜透光均匀、清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鱼眼现象，水无划痕，实用、新颖、不失真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属外壳，海螺型卡口，操控性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束接口可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l Sto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YMP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yk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L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光源及摄像系统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宫腔镜镜体全部采用进口不锈钢材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窥镜采用德国光学玻璃、光纤、光锥；图像清晰，视场明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型光学系统，视场角大、分辨率高；带有限位器便于控制漏水现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方向标，蓝宝石镜头、永不磨损；可低温等离子消毒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宫腔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mmx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LP/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视场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视向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放大倍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镜罩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缆接头外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带有方向标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软性活检钳、取环钳、剪刀手术器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：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r*385mm</w:t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导光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x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OLF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R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YMP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连接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波治疗仪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模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/B 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压力模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体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mm×360mm×230mm</w:t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V/5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Hz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VA</w:t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min</w:t>
              <w:br/>
              <w:t>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 kPa(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 mmH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气囊腔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显示时间、速度，压力表显示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同时治疗两个肢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构坚固、噪音和振动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电磁波干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节电型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空气滤清除功能，延长压缩机使用寿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病人舒适程度可随时调节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医疗器械注册证及注册登记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备设备台车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式自停开颅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洞穿颅骨后自停的功能，确保了手术时的安全性。转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0r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快捷高效更适用于神经外科的开颅手术。快装饰组件更改结构使用更方便降低手术时间。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氏度高温灭菌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电池： </w:t>
            </w:r>
            <w:r>
              <w:rPr>
                <w:rFonts w:ascii="宋体" w:hAnsi="宋体" w:cs="宋体"/>
                <w:color w:val="000000"/>
                <w:szCs w:val="21"/>
              </w:rPr>
              <w:t>环保</w:t>
            </w:r>
            <w:r>
              <w:rPr>
                <w:color w:val="000000"/>
                <w:szCs w:val="21"/>
              </w:rPr>
              <w:t>镍氢电池，</w:t>
            </w:r>
            <w:r>
              <w:rPr>
                <w:color w:val="000000"/>
                <w:szCs w:val="21"/>
              </w:rPr>
              <w:t>大电流输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使用安全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电时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左右，</w:t>
            </w:r>
            <w:r>
              <w:rPr>
                <w:color w:val="000000"/>
                <w:szCs w:val="21"/>
              </w:rPr>
              <w:t>无记忆效应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耐</w:t>
            </w:r>
            <w:r>
              <w:rPr>
                <w:color w:val="000000"/>
                <w:szCs w:val="21"/>
              </w:rPr>
              <w:t>过充</w:t>
            </w:r>
            <w:r>
              <w:rPr>
                <w:color w:val="000000"/>
                <w:szCs w:val="21"/>
              </w:rPr>
              <w:t>过放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800</w:t>
            </w:r>
            <w:r>
              <w:rPr>
                <w:rFonts w:cs="宋体" w:ascii="宋体" w:hAnsi="宋体"/>
                <w:color w:val="000000"/>
                <w:szCs w:val="21"/>
              </w:rPr>
              <w:t>mAh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4.4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大容量电池</w:t>
            </w:r>
            <w:r>
              <w:rPr>
                <w:color w:val="000000"/>
                <w:szCs w:val="21"/>
              </w:rPr>
              <w:t>；快插式接口，</w:t>
            </w:r>
            <w:r>
              <w:rPr>
                <w:color w:val="000000"/>
                <w:szCs w:val="21"/>
              </w:rPr>
              <w:t>安装快捷方便；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Φ9Φ10Φ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停钻头各一个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皮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皮牵开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突撑开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嘴咬骨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各一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行、带钩各一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器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各一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锯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锯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剥离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膜钳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钩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膜剪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压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穿刺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剪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outlineLvl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超声多普勒胎儿监护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护参数：胎心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H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宫缩压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OC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胎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晶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M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声胎心探头，超声波束声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vertAlign w:val="subscript"/>
              </w:rPr>
              <w:t>ob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&lt;1mW/c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，胎心率范围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0~240bpm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辨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1bp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精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±2bp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凸点设计的宫缩探头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-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相对单位，分辨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非线性误差≤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±10%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归零方式：自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X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水等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头可在水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，支持水中分娩，需提供相应检测报告说明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宫缩压探头采用防水透气设计，不受水压和温度变化影响，确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TOC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测量的精准性，需提供相应的专利文件说明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胎动：手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胎动检测，显示并打印胎儿活动图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寸高清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F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晶彩屏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角度内任意翻转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种监护界面，显示胎儿监护曲线及数字，支持大字体显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护曲线显示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30 ~ 24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美标）和</w:t>
            </w:r>
            <w:r>
              <w:rPr>
                <w:rFonts w:eastAsia="仿宋" w:cs="仿宋" w:ascii="仿宋" w:hAnsi="仿宋"/>
                <w:sz w:val="24"/>
                <w:szCs w:val="24"/>
              </w:rPr>
              <w:t>50 ~ 2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国际）两种标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体化探头架设计，支持挂墙放置探头、移动放置探头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梭和硅胶按键操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隐藏式提手，方便移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置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宽行打印，符合国际标准，连续准确记录胎心率、宫缩压曲线及胎儿活动曲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机走纸速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cm/mi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调，支持缺纸缓存打印，选段打印和定时长打印功能，定时时长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-90mi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胎心率报警范围可调，当胎心率过缓或过速时自动报警，报警内容中文显示，报警持续时间可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超声传感器信号质量指示功能，以得到准确和稳定的胎心参数值和曲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回顾报警功能，可回顾最近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报警信息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置通讯接口，可与中央站组成网络系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next w:val="2"/>
    <w:pPr>
      <w:widowControl w:val="false"/>
      <w:tabs>
        <w:tab w:val="clear" w:pos="420"/>
        <w:tab w:val="left" w:pos="720" w:leader="none"/>
      </w:tabs>
      <w:spacing w:lineRule="atLeast" w:line="680"/>
      <w:ind w:firstLine="560"/>
    </w:pPr>
    <w:rPr>
      <w:rFonts w:ascii="仿宋_GB2312;仿宋" w:hAnsi="仿宋_GB2312;仿宋" w:eastAsia="仿宋_GB2312;仿宋" w:cs="宋体"/>
      <w:sz w:val="30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pBdr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06:11Z</dcterms:created>
  <dc:creator>Administrator.PC-202010131717</dc:creator>
  <dc:description/>
  <dc:language>en-US</dc:language>
  <cp:lastModifiedBy>Administrator</cp:lastModifiedBy>
  <dcterms:modified xsi:type="dcterms:W3CDTF">2021-05-03T1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B5333F624881B0870152F7BC686B</vt:lpwstr>
  </property>
  <property fmtid="{D5CDD505-2E9C-101B-9397-08002B2CF9AE}" pid="3" name="KSOProductBuildVer">
    <vt:lpwstr>2052-11.1.0.10132</vt:lpwstr>
  </property>
</Properties>
</file>