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【县级】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麦盖提县教育系统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度中小学（幼儿园）学校食堂厨师服务项目中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标公告：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FSGK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-03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麦盖提县政府采购中心受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的委托，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系统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年度中小学（幼儿园）学校食堂厨师服务项目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分散公开招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现将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开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文件编号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FSGK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-03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公告发布时间：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0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目名称：麦盖提县教育系统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年度中小学（幼儿园）学校食堂厨师服务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机构名称：麦盖提县政府采购中心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单位名称：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内容：规范全县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77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所中小学（幼儿园）食堂给广大学生提供安全、健康、营养的烹饪加工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 开标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开标地点：麦盖提县行政服务大厅三楼采购中心开标室</w:t>
      </w:r>
      <w:r>
        <w:rPr>
          <w:rFonts w:ascii="微软雅黑" w:hAnsi="微软雅黑" w:cs="微软雅黑" w:eastAsia="微软雅黑"/>
          <w:sz w:val="24"/>
          <w:szCs w:val="24"/>
        </w:rPr>
        <w:t>政采云平台（</w:t>
      </w:r>
      <w:r>
        <w:rPr>
          <w:rFonts w:eastAsia="微软雅黑" w:cs="微软雅黑" w:ascii="微软雅黑" w:hAnsi="微软雅黑"/>
          <w:sz w:val="24"/>
          <w:szCs w:val="24"/>
        </w:rPr>
        <w:t>https://login.zcygov.cn/user-login/#/log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结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中标单位：江西膳佰味餐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中标价格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2995660.0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元（贰佰玖拾玖万伍仟陆佰陆拾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联系人：帕提古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艾力      联系电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0998-7842765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二〇二五年七月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Paty花儿</cp:lastModifiedBy>
  <cp:lastPrinted>2023-03-31T13:02:00Z</cp:lastPrinted>
  <dcterms:modified xsi:type="dcterms:W3CDTF">2025-07-04T09:33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482F8A3B42B8B4829941CD167A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0M2M1YTY3OGQzNjdmNDMyMmQ4ZTk3YTk1Y2U5NWUifQ==</vt:lpwstr>
  </property>
  <property fmtid="{D5CDD505-2E9C-101B-9397-08002B2CF9AE}" pid="5" name="commondata">
    <vt:lpwstr>commondata</vt:lpwstr>
  </property>
</Properties>
</file>