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eastAsia="zh-CN" w:bidi="ar"/>
        </w:rPr>
        <w:t>【县级】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麦盖提县中小学功能室仪器及学生食堂设备购置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项目（一标段）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eastAsia="zh-CN" w:bidi="ar"/>
        </w:rPr>
        <w:t>中标公告：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KSMGTX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GK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）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5-05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sz w:val="24"/>
          <w:szCs w:val="24"/>
          <w:lang w:bidi="ar"/>
        </w:rPr>
        <w:t>麦盖提县政府采购中心受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麦盖提县教育局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的委托，对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麦盖提县中小学功能室仪器及学生食堂设备购置项目（一标段）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进行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公开招标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，现将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中标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结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、招标文件编号：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KSMGTX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GK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）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2025-05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号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、采购公告发布时间：</w:t>
      </w:r>
      <w:r>
        <w:rPr>
          <w:rFonts w:eastAsia="微软雅黑" w:cs="微软雅黑" w:ascii="微软雅黑" w:hAnsi="微软雅黑"/>
          <w:sz w:val="24"/>
          <w:szCs w:val="24"/>
          <w:lang w:bidi="ar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06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17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、招标项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目名称：麦盖提县中小学功能室仪器及学生食堂设备购置项目（一标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eastAsia="zh-CN" w:bidi="ar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采购机构名称：麦盖提县政府采购中心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eastAsia="zh-CN" w:bidi="ar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采购单位名称：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麦盖提县教育局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、采购内容：为麦盖提县第一小学等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所学校采购中小学音乐教室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11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间、美术教室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间、科学教室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间、餐厨设备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、 开标时间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2025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07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日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0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（北京时间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开标地点：麦盖提县行政服务大厅三楼采购中心开标室</w:t>
      </w:r>
      <w:r>
        <w:rPr>
          <w:rFonts w:ascii="微软雅黑" w:hAnsi="微软雅黑" w:cs="微软雅黑" w:eastAsia="微软雅黑"/>
          <w:sz w:val="24"/>
          <w:szCs w:val="24"/>
        </w:rPr>
        <w:t>政采云平台（</w:t>
      </w:r>
      <w:r>
        <w:rPr>
          <w:rFonts w:eastAsia="微软雅黑" w:cs="微软雅黑" w:ascii="微软雅黑" w:hAnsi="微软雅黑"/>
          <w:sz w:val="24"/>
          <w:szCs w:val="24"/>
        </w:rPr>
        <w:t>https://login.zcygov.cn/user-login/#/login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bottom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中标单位：喀什博悦供应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bottom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中标价格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351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万元（叁佰伍拾壹万元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9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、采购机构地址：麦盖提县行政服务大厅三楼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、联系人：帕提古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·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艾力      联系电话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0998-7842765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                             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麦盖提县政府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                             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二〇二五年七月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5" w:before="100" w:after="100"/>
      <w:ind w:left="1" w:hanging="0"/>
      <w:textAlignment w:val="bottom"/>
      <w:outlineLvl w:val="2"/>
    </w:pPr>
    <w:rPr>
      <w:rFonts w:ascii="Calibri" w:hAnsi="Calibri" w:eastAsia="黑体" w:cs="Calibri"/>
      <w:kern w:val="0"/>
      <w:szCs w:val="21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">
    <w:name w:val="Char Char Char"/>
    <w:basedOn w:val="Normal"/>
    <w:qFormat/>
    <w:pPr>
      <w:jc w:val="center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  <w:outlineLvl w:val="2"/>
    </w:pPr>
    <w:rPr>
      <w:rFonts w:eastAsia="仿宋_GB2312"/>
      <w:sz w:val="24"/>
    </w:rPr>
  </w:style>
  <w:style w:type="paragraph" w:styleId="1">
    <w:name w:val="正文1"/>
    <w:qFormat/>
    <w:pPr>
      <w:widowControl/>
      <w:bidi w:val="0"/>
    </w:pPr>
    <w:rPr>
      <w:rFonts w:ascii="Helvetica Neue;Times New Roman" w:hAnsi="Helvetica Neue;Times New Roman" w:eastAsia="Arial Unicode MS;宋体" w:cs="Arial Unicode MS;宋体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4:00Z</dcterms:created>
  <dc:creator>微软用户</dc:creator>
  <dc:description/>
  <dc:language>en-US</dc:language>
  <cp:lastModifiedBy>Administrator</cp:lastModifiedBy>
  <cp:lastPrinted>2023-03-31T13:02:00Z</cp:lastPrinted>
  <dcterms:modified xsi:type="dcterms:W3CDTF">2025-07-11T03:02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8482F8A3B42B8B4829941CD167A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0M2M1YTY3OGQzNjdmNDMyMmQ4ZTk3YTk1Y2U5NWUifQ==</vt:lpwstr>
  </property>
  <property fmtid="{D5CDD505-2E9C-101B-9397-08002B2CF9AE}" pid="5" name="commondata">
    <vt:lpwstr>commondata</vt:lpwstr>
  </property>
</Properties>
</file>