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【县级】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麦盖提县中小学功能室仪器及学生食堂设备购置项目（二标段）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中标公告：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GK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-06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麦盖提县政府采购中心受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的委托，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中小学功能室仪器及学生食堂设备购置项目（二标段）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公开招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，现将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中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文件编号：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GK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5-0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公告发布时间：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0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目名称：麦盖提县中小学功能室仪器及学生食堂设备购置项目（二标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机构名称：麦盖提县政府采购中心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单位名称：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内容：为麦盖提县第二中学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所中采购物化生智考吊装实验室、仪器室、准备室、药品室、危化品室等功能室，配套购置相应实验仪器及试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 开标时间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（北京时间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开标地点：麦盖提县行政服务大厅三楼采购中心开标室</w:t>
      </w:r>
      <w:r>
        <w:rPr>
          <w:rFonts w:ascii="微软雅黑" w:hAnsi="微软雅黑" w:cs="微软雅黑" w:eastAsia="微软雅黑"/>
          <w:sz w:val="24"/>
          <w:szCs w:val="24"/>
        </w:rPr>
        <w:t>政采云平台（</w:t>
      </w:r>
      <w:r>
        <w:rPr>
          <w:rFonts w:eastAsia="微软雅黑" w:cs="微软雅黑" w:ascii="微软雅黑" w:hAnsi="微软雅黑"/>
          <w:sz w:val="24"/>
          <w:szCs w:val="24"/>
        </w:rPr>
        <w:t>https://login.zcygov.cn/user-login/#/logi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ottom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中标单位：喀什博悦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ottom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中标价格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62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万元（陆佰贰拾柒万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联系人：帕提古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艾力      联系电话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0998-7842765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二〇二五年七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Paty花儿</cp:lastModifiedBy>
  <cp:lastPrinted>2023-03-31T13:02:00Z</cp:lastPrinted>
  <dcterms:modified xsi:type="dcterms:W3CDTF">2025-07-11T04:07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482F8A3B42B8B4829941CD167A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0M2M1YTY3OGQzNjdmNDMyMmQ4ZTk3YTk1Y2U5NWUiLCJ1c2VySWQiOiI0Mzk1MzgyNzkifQ==</vt:lpwstr>
  </property>
  <property fmtid="{D5CDD505-2E9C-101B-9397-08002B2CF9AE}" pid="5" name="commondata">
    <vt:lpwstr>commondata</vt:lpwstr>
  </property>
</Properties>
</file>