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【县级】</w:t>
      </w:r>
      <w:r>
        <w:rPr>
          <w:rFonts w:ascii="仿宋" w:hAnsi="仿宋" w:cs="宋体" w:eastAsia="仿宋"/>
          <w:b/>
          <w:bCs/>
          <w:sz w:val="32"/>
          <w:szCs w:val="32"/>
        </w:rPr>
        <w:t>麦盖提县住房和城乡建设局县城园林绿化市场化运作购买服务项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 w:bidi="ar"/>
        </w:rPr>
        <w:t>分散公开中标公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 w:bidi="ar"/>
        </w:rPr>
        <w:t>KSMGTX(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FS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 w:bidi="ar"/>
        </w:rPr>
        <w:t>GK)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09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麦盖提县政府采购中心对以下项目进行国内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分散</w:t>
      </w:r>
      <w:r>
        <w:rPr>
          <w:rFonts w:ascii="仿宋" w:hAnsi="仿宋" w:cs="仿宋" w:eastAsia="仿宋"/>
          <w:sz w:val="32"/>
          <w:szCs w:val="32"/>
          <w:lang w:bidi="ar"/>
        </w:rPr>
        <w:t>公开</w:t>
      </w:r>
      <w:r>
        <w:rPr>
          <w:rFonts w:ascii="仿宋" w:hAnsi="仿宋" w:cs="仿宋" w:eastAsia="仿宋"/>
          <w:sz w:val="32"/>
          <w:szCs w:val="32"/>
          <w:lang w:eastAsia="zh-CN" w:bidi="ar"/>
        </w:rPr>
        <w:t>采购</w:t>
      </w:r>
      <w:r>
        <w:rPr>
          <w:rFonts w:ascii="仿宋" w:hAnsi="仿宋" w:cs="仿宋" w:eastAsia="仿宋"/>
          <w:sz w:val="32"/>
          <w:szCs w:val="32"/>
          <w:lang w:bidi="ar"/>
        </w:rPr>
        <w:t>，现将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中标</w:t>
      </w:r>
      <w:r>
        <w:rPr>
          <w:rFonts w:ascii="仿宋" w:hAnsi="仿宋" w:cs="仿宋" w:eastAsia="仿宋"/>
          <w:sz w:val="32"/>
          <w:szCs w:val="32"/>
          <w:lang w:bidi="ar"/>
        </w:rPr>
        <w:t>结果公告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、招标文件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 w:bidi="ar"/>
        </w:rPr>
        <w:t>KSMGTX(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FS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 w:bidi="ar"/>
        </w:rPr>
        <w:t>GK)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采购公告发布时间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、招标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名称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城园林绿化市场化运作购买服务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采购机构名称：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采购单位名称：</w:t>
      </w:r>
      <w:r>
        <w:rPr>
          <w:rFonts w:ascii="仿宋" w:hAnsi="仿宋" w:cs="宋体" w:eastAsia="仿宋"/>
          <w:color w:val="000000"/>
          <w:sz w:val="32"/>
          <w:szCs w:val="32"/>
        </w:rPr>
        <w:t>麦盖提县住房和城乡建设局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采购内容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养护管理的绿化面积共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2.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平方米，其中涉及到乔木、灌木、草坪的养护，由企业对县城绿化进行统一管理，对现有绿化进行整理管护，有效提高县城绿化的养护质量。道路绿化美观整齐、公园绿化色叶分明，利用良好的养护在整体上提高县城景观的美观性。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。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 开标时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: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北京时间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开标地点：麦盖提县行政服务大厅三楼采购中心开标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结果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标单位：新疆溢蓬工程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标价格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3900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（壹仟伍佰叁拾玖万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联系人：帕提古          联系电话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0998-7842765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〇二二年七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;仿宋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1-03-26T19:12:00Z</cp:lastPrinted>
  <dcterms:modified xsi:type="dcterms:W3CDTF">2022-07-19T05:21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F9C49E4300AB3CCFF5E2A05934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