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疏附县中等职业技术学校电子信息专业实训室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公开招标采购结果公告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KSSFX(GK)2025-18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疏附县政府采购中心对以下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项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采取公开招标采购的方式进行了采购，现将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结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项目编号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KSSFX(GK)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2"/>
          <w:lang w:val="en-US" w:eastAsia="zh-CN" w:bidi="ar-SA"/>
        </w:rPr>
        <w:t>疏附县中等职业技术学校电子信息专业实训室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977" w:hanging="42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单位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2"/>
          <w:lang w:val="en-US" w:eastAsia="zh-CN" w:bidi="ar-SA"/>
        </w:rPr>
        <w:t>疏附县</w:t>
      </w:r>
      <w:r>
        <w:rPr>
          <w:rFonts w:ascii="宋体" w:hAnsi="宋体" w:cs="宋体"/>
          <w:b w:val="false"/>
          <w:bCs w:val="false"/>
          <w:kern w:val="2"/>
          <w:sz w:val="24"/>
          <w:szCs w:val="22"/>
          <w:lang w:val="en-US" w:eastAsia="zh-CN" w:bidi="ar-SA"/>
        </w:rPr>
        <w:t>中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57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采购机构名称：疏附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项目的开标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评标小组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57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彭勇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洪美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徐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娜迪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阿卜杜克热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经评定，结果如下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推荐第一中标候选单位：喀什鸿兴嘉盛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4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标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金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75000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推荐第二中标候选单位：四川先韬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4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标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金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480030.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推荐第三中标候选单位：新疆立新达能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4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标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金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624600.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1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1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1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疏附县政府采购中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心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40"/>
        <w:textAlignment w:val="auto"/>
        <w:rPr/>
      </w:pP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宋体" w:hAnsi="宋体"/>
      <w:kern w:val="2"/>
      <w:sz w:val="24"/>
    </w:rPr>
  </w:style>
  <w:style w:type="character" w:styleId="Char1">
    <w:name w:val="批注框文本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rFonts w:ascii="宋体" w:hAnsi="宋体"/>
      <w:kern w:val="2"/>
      <w:sz w:val="18"/>
      <w:szCs w:val="18"/>
    </w:rPr>
  </w:style>
  <w:style w:type="character" w:styleId="Char3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8:00Z</dcterms:created>
  <dc:creator>User</dc:creator>
  <dc:description/>
  <dc:language>en-US</dc:language>
  <cp:lastModifiedBy>Administrator</cp:lastModifiedBy>
  <cp:lastPrinted>2023-06-27T16:24:00Z</cp:lastPrinted>
  <dcterms:modified xsi:type="dcterms:W3CDTF">2025-07-15T07:50:55Z</dcterms:modified>
  <cp:revision>67</cp:revision>
  <dc:subject/>
  <dc:title>【县级】疏附县农业局农药项目公开招标采购中标公告KSSFX(GK)2017-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C10E9896140E2B010156A2635AEF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2MWU1NGFhNmU5NDk5ZDU1YmY2YjNjOWM0NTQ1MzAifQ==</vt:lpwstr>
  </property>
  <property fmtid="{D5CDD505-2E9C-101B-9397-08002B2CF9AE}" pid="5" name="commondata">
    <vt:lpwstr>commondata</vt:lpwstr>
  </property>
</Properties>
</file>