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ind w:firstLine="424"/>
        <w:jc w:val="righ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政府采购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办盖章备案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59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spacing w:val="4"/>
          <w:kern w:val="0"/>
          <w:sz w:val="32"/>
          <w:szCs w:val="32"/>
          <w:lang w:val="en-US" w:eastAsia="zh-CN"/>
        </w:rPr>
        <w:t>于田县扶贫车间附属配套设施建设项目（包三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中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公示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项目编号：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YTXZFCGDL-GK-2021-0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/>
        </w:rPr>
        <w:t>新疆鼎建项目管理有限公司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</w:rPr>
        <w:t>受采购单位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</w:rPr>
        <w:t>委托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eastAsia="zh-CN"/>
        </w:rPr>
        <w:t>，对其所需的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/>
        </w:rPr>
        <w:t>物资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eastAsia="zh-CN"/>
        </w:rPr>
        <w:t>进行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/>
        </w:rPr>
        <w:t>公开招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/>
        </w:rPr>
        <w:t>现将中标结果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/>
        </w:rPr>
        <w:t>公示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、采购单位：于田县商务和工业信息化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采购单位地址：于田县人民政府办公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 xml:space="preserve">采购代表人：陈道军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529299250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、采购机构名称：新疆鼎建项目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地址：新疆和田地区和田市广场东路华南百货四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联系人：武磊   电话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传真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0903-619585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、项目名称：于田县扶贫车间附属配套设施建设项目（包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YTXZFCGDL-GK-2021-0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招标公告发布时间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评审专家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王瑞田、石凌云、马新华、李学林、陈雪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、公示期限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、经评审，现将本次评标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 xml:space="preserve">中标供应商：新疆东山建设集团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5471171.7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元整（大写：伍佰肆拾柒万壹仟壹佰柒拾壹元柒角贰分元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479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中标商地址：新疆和田地区于田县团结路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98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479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中标联系人：李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87840789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626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新疆鼎建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 xml:space="preserve">年 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 xml:space="preserve">月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 xml:space="preserve">2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</cp:lastModifiedBy>
  <cp:lastPrinted>2020-10-19T13:27:00Z</cp:lastPrinted>
  <dcterms:modified xsi:type="dcterms:W3CDTF">2021-03-02T03:39:00Z</dcterms:modified>
  <cp:revision>1</cp:revision>
  <dc:subject/>
  <dc:title>策勒县兔产业扶贫（发展）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