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firstLine="424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政府采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办盖章备案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59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spacing w:val="4"/>
          <w:kern w:val="0"/>
          <w:sz w:val="32"/>
          <w:szCs w:val="32"/>
          <w:lang w:val="en-US" w:eastAsia="zh-CN"/>
        </w:rPr>
        <w:t>于田县扶贫车间附属配套设施建设项目（包二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公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项目编号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YTXZFCGDL-GK-2021-0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新疆鼎建项目管理有限公司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</w:rPr>
        <w:t>受采购单位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</w:rPr>
        <w:t>委托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eastAsia="zh-CN"/>
        </w:rPr>
        <w:t>，对其所需的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物资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公开招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现将中标结果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公示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采购单位：于田县商务和工业信息化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采购单位地址：于田县人民政府办公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采购代表人：陈道军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52929925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采购机构名称：新疆鼎建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地址：新疆和田地区和田市广场东路华南百货四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联系人：武磊   电话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传真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0903-61958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项目名称：于田县扶贫车间附属配套设施建设项目（包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YTXZFCGDL-GK-2021-0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招标公告发布时间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评审专家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王瑞田、石凌云、马新华、李学林、陈雪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公示期限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经评审，现将本次评标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中标供应商：包头鹏翔锅炉暖通设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39509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元整（大写：陆佰叁拾玖万伍仟零玖拾元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79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中标商地址：内蒙古自治区包头市昆都仑区钢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号街坊三八路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号鑫源居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0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79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中标联系人：于英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38488340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26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新疆鼎建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年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</cp:lastModifiedBy>
  <cp:lastPrinted>2020-10-19T13:27:00Z</cp:lastPrinted>
  <dcterms:modified xsi:type="dcterms:W3CDTF">2021-03-02T03:30:24Z</dcterms:modified>
  <cp:revision>1</cp:revision>
  <dc:subject/>
  <dc:title>策勒县兔产业扶贫（发展）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