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乌恰县</w:t>
      </w:r>
      <w:r>
        <w:rPr>
          <w:b/>
          <w:bCs/>
          <w:sz w:val="28"/>
          <w:szCs w:val="36"/>
          <w:lang w:val="en-US" w:eastAsia="zh-CN"/>
        </w:rPr>
        <w:t>2025</w:t>
      </w:r>
      <w:r>
        <w:rPr>
          <w:b/>
          <w:bCs/>
          <w:sz w:val="28"/>
          <w:szCs w:val="36"/>
          <w:lang w:val="en-US" w:eastAsia="zh-CN"/>
        </w:rPr>
        <w:t>年提纯复壮项目采购清单</w:t>
      </w:r>
    </w:p>
    <w:tbl>
      <w:tblPr>
        <w:tblW w:w="919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387"/>
        <w:gridCol w:w="5872"/>
        <w:gridCol w:w="1465"/>
      </w:tblGrid>
      <w:tr>
        <w:trPr>
          <w:trHeight w:val="5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国产货物名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参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及计量单位</w:t>
            </w:r>
          </w:p>
        </w:tc>
      </w:tr>
      <w:tr>
        <w:trPr>
          <w:trHeight w:val="6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重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g/L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不完善粒含量≤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霉变粒含量≤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杂质含量≤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水分含量≤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91kg</w:t>
            </w:r>
          </w:p>
        </w:tc>
      </w:tr>
      <w:tr>
        <w:trPr>
          <w:trHeight w:val="6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重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g/L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不完善粒含量≤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霉变粒含量≤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杂质含量≤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水分含量≤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50kg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麻油渣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麻油渣的水分含量应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杂质含量应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酸价应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mg KOH/g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0kg</w:t>
            </w:r>
          </w:p>
        </w:tc>
      </w:tr>
      <w:tr>
        <w:trPr>
          <w:trHeight w:val="4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麸皮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粗蛋白质含量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0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粗纤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9.0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粗灰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6.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50kg</w:t>
            </w:r>
          </w:p>
        </w:tc>
      </w:tr>
      <w:tr>
        <w:trPr>
          <w:trHeight w:val="5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苜蓿（干）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的苜蓿干草，呈现为黄绿色或绿色，具有清新的草香味，无霉变、无杂质，质地柔软，易于咀嚼和消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00kg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盐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级盐，氯化钠含量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1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kg</w:t>
            </w:r>
          </w:p>
        </w:tc>
      </w:tr>
      <w:tr>
        <w:trPr>
          <w:trHeight w:val="8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萝卜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观一致，光滑，肉质根呈该品种固有的色泽，发育均匀，质地脆嫩，无裂缝，无冷害及机械伤，顶部切口水平、整齐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00kg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防护口罩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防护口罩，蓝色喷熔无纺布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mm*95mm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体工作服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涤纶，不起球，不掉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精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包装规格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6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手套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型一次性透明检查手套，无粉光面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</w:tr>
      <w:tr>
        <w:trPr>
          <w:trHeight w:val="4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精采集筒内袋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250m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精采集筒开关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-125V,50/6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赫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棒温度计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款，玻璃材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脂奶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【产品规格】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粉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规格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酸氢钠粉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规格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棉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脂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纱布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质纱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洁精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kg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衣粉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kg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灯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亮，材质：塑料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，灯芯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子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A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漏斗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口径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cm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下口径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cm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出水管高度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cm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漏斗总高度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c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瓶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注射器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#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针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巾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×75c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扫把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情公羊腰布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TPU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公标锌合金钉头，公标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*23.5mm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母标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*18m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筒雨鞋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,4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胶，中筒，筒高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c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</w:tr>
      <w:tr>
        <w:trPr>
          <w:trHeight w:val="4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洁尔灭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500g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4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凡士林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g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4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滤纸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羊用人工采精采集筒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；外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内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，集中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胶塞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皮卷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打气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用可视输精枪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全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mm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管外径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mm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</w:tbl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5:15:38Z</dcterms:created>
  <dc:creator>Lenovo</dc:creator>
  <dc:description/>
  <dc:language>en-US</dc:language>
  <cp:lastModifiedBy>亮子</cp:lastModifiedBy>
  <dcterms:modified xsi:type="dcterms:W3CDTF">2025-06-08T13:2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CD6F237324B62B41441E8D6E5055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lhZThmNTc5MDQyOWYwNDkxMDUxMDc4ZmE2Y2M4ZGQiLCJ1c2VySWQiOiI2MDEyNzM1OTkifQ==</vt:lpwstr>
  </property>
</Properties>
</file>