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方舱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0</w:t>
      </w:r>
      <w:r>
        <w:rPr>
          <w:rFonts w:ascii="宋体" w:hAnsi="宋体" w:cs="宋体"/>
          <w:sz w:val="44"/>
          <w:szCs w:val="44"/>
          <w:lang w:val="en-US" w:eastAsia="zh-CN"/>
        </w:rPr>
        <w:t>排螺旋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CT</w:t>
      </w:r>
      <w:r>
        <w:rPr>
          <w:rFonts w:ascii="宋体" w:hAnsi="宋体" w:cs="宋体"/>
          <w:sz w:val="44"/>
          <w:szCs w:val="44"/>
          <w:lang w:val="en-US" w:eastAsia="zh-CN"/>
        </w:rPr>
        <w:t>参数</w:t>
      </w:r>
    </w:p>
    <w:tbl>
      <w:tblPr>
        <w:tblW w:w="9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95"/>
        <w:gridCol w:w="2693"/>
        <w:gridCol w:w="8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及扫描架系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环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压滑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架孔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架倾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±3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维激光定位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架按键预设扫描协议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架冷却方式：风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架控制面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排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＞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排，＜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覆盖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头部单圈扫描覆盖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冠脉单圈扫描覆盖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排探测器单元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X-Y</w:t>
            </w:r>
            <w:r>
              <w:rPr>
                <w:rFonts w:ascii="仿宋" w:hAnsi="仿宋" w:cs="仿宋" w:eastAsia="仿宋"/>
                <w:sz w:val="28"/>
                <w:szCs w:val="28"/>
              </w:rPr>
              <w:t>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总单元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测器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最小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采样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0</w:t>
            </w:r>
            <w:r>
              <w:rPr>
                <w:rFonts w:eastAsia="仿宋" w:cs="仿宋" w:ascii="仿宋" w:hAnsi="仿宋"/>
                <w:sz w:val="28"/>
                <w:szCs w:val="28"/>
              </w:rPr>
              <w:t>views/</w:t>
            </w:r>
            <w:r>
              <w:rPr>
                <w:rFonts w:ascii="仿宋" w:hAnsi="仿宋" w:cs="仿宋" w:eastAsia="仿宋"/>
                <w:sz w:val="28"/>
                <w:szCs w:val="28"/>
              </w:rPr>
              <w:t>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机架内置无线一体化心电监测系统，无需外接心电监测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球管及高压发生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阳极实际热容量（不含等效概念）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.5MH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阳极最大散热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kHU/m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最大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660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最小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6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最大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4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球管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7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电压可调档位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大焦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.0mm×1.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小焦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7mm×0.7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压发生器实际功率（不含等效概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0k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部扫描最小球管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7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强扫描最小球管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70K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系统</w:t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6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可扫描垂直升降最低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可扫描垂直升降最高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5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水平移动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1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水平可扫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7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水平移动最高速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mm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水平移动最小速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mm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垂直升降最高速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0mm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承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5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床移动精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±0.2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扫描床控制脚踏开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体化扫描床点滴架，方便打点滴患者行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体化扫描床托盘架，方便患者放置随身物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体化扫描床纸床单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参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机架最快旋转扫描时间（不含等效概念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360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薄扫描层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薄图像重建层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重建视野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位片扫描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70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螺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螺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次螺旋连续最长扫描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螺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毫安低剂量扫描技术，满足临床诊断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自动定位系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</w:rPr>
              <w:t>摄像采集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头具备看护功能：扫描全程中可实时观察到患者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扫描方案具备面部识别功能：患者平躺于检查床后可自动识别面部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扫描方案具备面部追踪功能：患者位置移动时，可自动追踪识别新的面部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扫描方案具备自动定位功能：根据扫描要求和病人位置，自动设置床高和进床距离；患者位置发生变化时，自动更新床高和进床距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扫描方案可自动设置扫描计划，根据定位像定出扫描起止位置、扫描角度和</w:t>
            </w:r>
            <w:r>
              <w:rPr>
                <w:rFonts w:eastAsia="仿宋" w:cs="仿宋" w:ascii="仿宋" w:hAnsi="仿宋"/>
                <w:sz w:val="28"/>
                <w:szCs w:val="28"/>
              </w:rPr>
              <w:t>FOV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不同患者的定位像会设置不同的扫描起止位置、扫描角度和</w:t>
            </w:r>
            <w:r>
              <w:rPr>
                <w:rFonts w:eastAsia="仿宋" w:cs="仿宋" w:ascii="仿宋" w:hAnsi="仿宋"/>
                <w:sz w:val="28"/>
                <w:szCs w:val="28"/>
              </w:rPr>
              <w:t>F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质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-Y</w:t>
            </w:r>
            <w:r>
              <w:rPr>
                <w:rFonts w:ascii="仿宋" w:hAnsi="仿宋" w:cs="仿宋" w:eastAsia="仿宋"/>
                <w:sz w:val="28"/>
                <w:szCs w:val="28"/>
              </w:rPr>
              <w:t>轴空间分辨率</w:t>
            </w:r>
            <w:r>
              <w:rPr>
                <w:rFonts w:eastAsia="仿宋" w:cs="仿宋" w:ascii="仿宋" w:hAnsi="仿宋"/>
                <w:sz w:val="28"/>
                <w:szCs w:val="28"/>
              </w:rPr>
              <w:t>@0%M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LP/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空间分辨率</w:t>
            </w:r>
            <w:r>
              <w:rPr>
                <w:rFonts w:eastAsia="仿宋" w:cs="仿宋" w:ascii="仿宋" w:hAnsi="仿宋"/>
                <w:sz w:val="28"/>
                <w:szCs w:val="28"/>
              </w:rPr>
              <w:t>@0%M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 LP/C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度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mm@0.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向同性空间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2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三维锥束重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值范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-1024HU ~ +8191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重建矩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12×5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mm@0.3%</w:t>
            </w:r>
            <w:r>
              <w:rPr>
                <w:rFonts w:ascii="仿宋" w:hAnsi="仿宋" w:cs="仿宋" w:eastAsia="仿宋"/>
                <w:sz w:val="28"/>
                <w:szCs w:val="28"/>
              </w:rPr>
              <w:t>密度分辨率对应辐射剂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31mG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重建速度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控制台计算机系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G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盘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bookmarkEnd w:id="0"/>
            <w:bookmarkEnd w:id="1"/>
            <w:r>
              <w:rPr>
                <w:rFonts w:eastAsia="仿宋" w:cs="仿宋" w:ascii="仿宋" w:hAnsi="仿宋"/>
                <w:sz w:val="28"/>
                <w:szCs w:val="28"/>
              </w:rPr>
              <w:t>1.0T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存储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,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幅</w:t>
            </w:r>
            <w:r>
              <w:rPr>
                <w:rFonts w:eastAsia="仿宋" w:cs="仿宋" w:ascii="仿宋" w:hAnsi="仿宋"/>
                <w:sz w:val="28"/>
                <w:szCs w:val="28"/>
              </w:rPr>
              <w:t>(512</w:t>
            </w:r>
            <w:r>
              <w:rPr>
                <w:rFonts w:ascii="仿宋" w:hAnsi="仿宋" w:cs="仿宋" w:eastAsia="仿宋"/>
                <w:sz w:val="28"/>
                <w:szCs w:val="28"/>
              </w:rPr>
              <w:t>矩阵不压缩图像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Windows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器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器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920×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格式和传输存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ICOM 3.0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存贮、传输、查询、工作单管理、打印等</w:t>
            </w:r>
            <w:r>
              <w:rPr>
                <w:rFonts w:eastAsia="仿宋" w:cs="仿宋" w:ascii="仿宋" w:hAnsi="仿宋"/>
                <w:sz w:val="28"/>
                <w:szCs w:val="28"/>
              </w:rPr>
              <w:t>PACS</w:t>
            </w:r>
            <w:r>
              <w:rPr>
                <w:rFonts w:ascii="仿宋" w:hAnsi="仿宋" w:cs="仿宋" w:eastAsia="仿宋"/>
                <w:sz w:val="28"/>
                <w:szCs w:val="28"/>
              </w:rPr>
              <w:t>联接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语音系统及双向语音传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控制台可以独立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MPR,SSD,MIP,CT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三维容积重建等三维后处理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照相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高级图像后处理工作站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.0GH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4G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盘容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.0T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久贮存刻录方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V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Windows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器尺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器分辨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920×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格式、传输存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ICOM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照相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应用软件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平面重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MP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密度投影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MI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密度投影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MinI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面重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CP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容积三维重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VR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生长容积分析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面重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SS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积漫游（</w:t>
            </w:r>
            <w:r>
              <w:rPr>
                <w:rFonts w:eastAsia="仿宋" w:cs="仿宋" w:ascii="仿宋" w:hAnsi="仿宋"/>
                <w:sz w:val="28"/>
                <w:szCs w:val="28"/>
              </w:rPr>
              <w:t>VR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拟手术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束硬化伪影校正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颅窝图像优化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状伪影消除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旋扫描降噪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伪影校正软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纹理增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像减影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影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血管造影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T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维仿真内窥镜显示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Hlk286072667"/>
            <w:bookmarkStart w:id="3" w:name="OLE_LINK15"/>
            <w:bookmarkStart w:id="4" w:name="OLE_LINK14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8"/>
                <w:szCs w:val="28"/>
              </w:rPr>
              <w:t>9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血管分析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剪影头颈部血管成像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键自动去除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建图像的头颈部骨组织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颈部血管进行标记追踪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颈部血管的自动标记、中心线提取、拉直处理、自动测量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键自动去除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建图像的体部骨组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部血管进行标记追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0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部血管的自动标记、中心线提取、拉直处理、自动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注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系统灌注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Stroke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sz w:val="28"/>
                <w:szCs w:val="28"/>
              </w:rPr>
              <w:t>Tumor</w:t>
            </w:r>
            <w:r>
              <w:rPr>
                <w:rFonts w:ascii="仿宋" w:hAnsi="仿宋" w:cs="仿宋" w:eastAsia="仿宋"/>
                <w:sz w:val="28"/>
                <w:szCs w:val="28"/>
              </w:rPr>
              <w:t>两种计算协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动执行软组织分割、动脉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绘制感兴趣区的时间密度曲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CBV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CBF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TP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MTT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PS 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灌注参数，并以伪彩标记显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感兴趣区的面积、最大值、最小值、平均值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血半暗带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部灌注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动执行软组织分割、肝动脉和门静脉定义，并以伪彩标记显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行运动矫正、定义基线、删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恢复时间点、血管抑制、融合功能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绘制感兴趣区的时间密度曲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B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F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A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V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P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MT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TTP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sz w:val="28"/>
                <w:szCs w:val="28"/>
              </w:rPr>
              <w:t>PS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灌注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感兴趣区的面积、最大值、最小值、平均值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肿瘤灌注评估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冠脉分析软件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门控扫描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前瞻性门控扫描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回顾性门控采集重建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多扇区重建技术：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成像提供机架内置一体化心电监测装置，无需外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键式自动提取冠状动脉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追踪特定冠脉分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仿真</w:t>
            </w:r>
            <w:r>
              <w:rPr>
                <w:rFonts w:eastAsia="仿宋" w:cs="仿宋" w:ascii="仿宋" w:hAnsi="仿宋"/>
                <w:sz w:val="28"/>
                <w:szCs w:val="28"/>
              </w:rPr>
              <w:t>DSA</w:t>
            </w:r>
            <w:r>
              <w:rPr>
                <w:rFonts w:ascii="仿宋" w:hAnsi="仿宋" w:cs="仿宋" w:eastAsia="仿宋"/>
                <w:sz w:val="28"/>
                <w:szCs w:val="28"/>
              </w:rPr>
              <w:t>显示技术，还原冠脉血管高清细节，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MIP/VR</w:t>
            </w:r>
            <w:r>
              <w:rPr>
                <w:rFonts w:ascii="仿宋" w:hAnsi="仿宋" w:cs="仿宋" w:eastAsia="仿宋"/>
                <w:sz w:val="28"/>
                <w:szCs w:val="28"/>
              </w:rPr>
              <w:t>显示技术，提供多个细腻显示模板选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心电编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脉狭窄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识别、标记冠脉狭窄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测量冠脉直径、截面积、长度、狭窄容积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点、两点中心线追踪和中心线校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脉钙化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识别、标记、彩色编码冠脉钙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分析冠脉的钙化积分，完成钙化积分的风险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脉导航式分析钙化与非钙化病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动进行斑块成分分析（包括钙化、纤维、脂质成分分析）：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脏功能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识别收缩末期、舒张末期，自动测量射血分数、左室容积、每搏输出量等心功能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标记心内膜、外膜，实现全面心肌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提供牛眼图智能显示室壁运动度、厚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2.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影观察与记录心脏多时相运动，方便评估心肌与瓣膜运动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维肺小结节分析评估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肺部结节的检测及评估，自动检测、分割、提取可疑结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编辑结节轮廓线修改结节大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测量结节直径、体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值等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同一患者在不同时间段的多个序列的图像比较，支持评估结节的变化曲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结节内感兴趣成分占病灶整体的体积百分比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值等定量分析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不同类型结节的提取、评估分析（如实结节、磨玻璃结节、混合性结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结节</w:t>
            </w:r>
            <w:r>
              <w:rPr>
                <w:rFonts w:eastAsia="仿宋" w:cs="仿宋" w:ascii="仿宋" w:hAnsi="仿宋"/>
                <w:sz w:val="28"/>
                <w:szCs w:val="28"/>
              </w:rPr>
              <w:t>CAD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析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维肺气肿分析评估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肺部气肿的检测及评估，自动检测、标记可疑气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分割提取并显示肺组织和气管，支持左肺、右肺和气管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查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完成对肺气肿（体积）的量化测量和颜色标记显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计算左肺、右肺或双肺的肺气肿所占百分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肺气肿体积数值分析和密度曲线图展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屏蔽扫描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四周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地面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顶部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玻璃观察窗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0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玻璃观察窗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等候区防护门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等候区防护门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等候区防护门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间防护门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间防护门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间防护门防护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4mm/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房外人员可能受到照射的年有效剂量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0.25mSv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相应的周有效剂量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μSv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距离机房的外表面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空气比释能率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.5μSv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间外射线警示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件外射线标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空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外线消毒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湿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控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长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1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外部隔离门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间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外部隔离门高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空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.5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将阿图什市人民医院新院区放射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螺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迁移至新院区发热门诊方舱内，将招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装至新院放射科指定机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方舱至我院配电室电缆并满足设备正常工作，配备设备稳压电源；主机及后处理工作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照设备功率要求配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品牌高压注射器系统及配套设施软硬件兼容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（双通道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生报告电脑及打印机，必须兼容我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及报告系统（品牌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）要求在方舱操作间出具诊断报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套防护设施包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铅衣，铅帽，铅围脖，手套，铅眼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 要求：保障医护患者个人防护使用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kern w:val="2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</w:rPr>
  </w:style>
  <w:style w:type="character" w:styleId="Char">
    <w:name w:val="正文文本缩进 Char"/>
    <w:qFormat/>
    <w:rPr>
      <w:b/>
      <w:kern w:val="2"/>
      <w:sz w:val="5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70" w:hanging="170"/>
      <w:jc w:val="center"/>
    </w:pPr>
    <w:rPr>
      <w:b/>
      <w:kern w:val="2"/>
      <w:sz w:val="52"/>
      <w:szCs w:val="20"/>
    </w:rPr>
  </w:style>
  <w:style w:type="paragraph" w:styleId="Style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0">
    <w:name w:val="列出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9:00Z</dcterms:created>
  <dc:creator>Toshiba medical systems(K1814)</dc:creator>
  <dc:description/>
  <dc:language>en-US</dc:language>
  <cp:lastModifiedBy>凯丽在这里</cp:lastModifiedBy>
  <dcterms:modified xsi:type="dcterms:W3CDTF">2020-10-22T08:35:15Z</dcterms:modified>
  <cp:revision>3</cp:revision>
  <dc:subject/>
  <dc:title>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