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p>
    <w:p>
      <w:pPr>
        <w:pStyle w:val="Style12"/>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四）</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72">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6:2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