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Normal"/>
        <w:spacing w:lineRule="auto" w:line="360"/>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五）库尔勒市第二十一中学、库尔勒市第十一中学、库尔勒市铁克其幼儿园、库尔勒市第十二幼儿园、库尔勒市第四幼儿园（四幼教育集团含民办）</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采购具体要求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07:1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