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牛羊肉、猪肉类标项</w:t>
      </w:r>
      <w:r>
        <w:rPr>
          <w:rFonts w:ascii="仿宋" w:hAnsi="仿宋" w:cs="仿宋" w:eastAsia="仿宋"/>
          <w:b/>
          <w:sz w:val="32"/>
          <w:szCs w:val="31"/>
          <w:lang w:val="en-US" w:eastAsia="zh-CN"/>
        </w:rPr>
        <w:t>六</w:t>
      </w:r>
      <w:r>
        <w:rPr>
          <w:rFonts w:ascii="仿宋" w:hAnsi="仿宋" w:cs="仿宋" w:eastAsia="仿宋"/>
          <w:b/>
          <w:sz w:val="32"/>
          <w:szCs w:val="31"/>
          <w:lang w:eastAsia="zh-CN"/>
        </w:rPr>
        <w:t>）</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实验中学、库尔勒市哈拉玉宫镇中心学校、库尔勒市阿瓦提乡中心学校、库尔勒市第三幼儿园（三幼教育集团含民办）、库尔勒市第五幼儿园</w:t>
      </w:r>
    </w:p>
    <w:p>
      <w:pPr>
        <w:pStyle w:val="Normal"/>
        <w:spacing w:lineRule="exact" w:line="720"/>
        <w:rPr>
          <w:rFonts w:ascii="仿宋" w:hAnsi="仿宋" w:eastAsia="仿宋" w:cs="仿宋"/>
          <w:sz w:val="24"/>
          <w:szCs w:val="24"/>
          <w:highlight w:val="none"/>
          <w:u w:val="none"/>
        </w:rPr>
      </w:pPr>
      <w:r>
        <w:rPr>
          <w:rFonts w:eastAsia="仿宋" w:cs="仿宋" w:ascii="仿宋" w:hAnsi="仿宋"/>
          <w:b/>
          <w:color w:val="000000"/>
          <w:kern w:val="2"/>
          <w:sz w:val="32"/>
          <w:szCs w:val="31"/>
          <w:u w:val="none"/>
          <w:lang w:val="en-US" w:eastAsia="zh-CN" w:bidi="ar-SA"/>
        </w:rPr>
        <w:t>  </w:t>
      </w:r>
      <w:r>
        <w:rPr>
          <w:rFonts w:eastAsia="仿宋" w:cs="仿宋" w:ascii="仿宋" w:hAnsi="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9</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牛羊肉、猪肉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8">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牛羊肉、猪肉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牛羊肉、猪肉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9</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牛羊肉、猪肉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221989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27420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0064</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090407</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2467154</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004397</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675308</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221989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27420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0064</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090407</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2467154</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004397</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 xml:space="preserve">3675308    </w:t>
      </w: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牛羊肉、猪肉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牛羊肉、猪肉类）（标项六）</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9</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实验中学、库尔勒市哈拉玉宫镇中心学校、库尔勒市阿瓦提乡中心学校、库尔勒市第三幼儿园（三幼教育集团含民办）、库尔勒市第五幼儿园</w:t>
            </w:r>
          </w:p>
          <w:p>
            <w:pPr>
              <w:pStyle w:val="Normal"/>
              <w:ind w:firstLine="420"/>
              <w:jc w:val="center"/>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伍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9</w:t>
            </w:r>
            <w:r>
              <w:rPr>
                <w:rFonts w:ascii="仿宋" w:hAnsi="仿宋" w:cs="仿宋" w:eastAsia="仿宋"/>
                <w:color w:val="000000"/>
                <w:szCs w:val="21"/>
                <w:lang w:val="en-US" w:eastAsia="zh-CN"/>
              </w:rPr>
              <w:t>号标项六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牛羊肉、猪肉类标项六）</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bCs/>
          <w:sz w:val="24"/>
          <w:u w:val="single"/>
          <w:lang w:val="en-US" w:eastAsia="zh-CN"/>
        </w:rPr>
        <w:t>库尔勒市实验中学、库尔勒市哈拉玉宫镇中心学校、库尔勒市阿瓦提乡中心学校、库尔勒市第三幼儿园（三幼教育集团含民办）、库尔勒市第五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牛羊肉、猪肉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六）库尔勒市实验中学、库尔勒市哈拉玉宫镇中心学校、库尔勒市阿瓦提乡中心学校、库尔勒市第三幼儿园（三幼教育集团含民办）、库尔勒市第五幼儿园</w:t>
      </w:r>
    </w:p>
    <w:tbl>
      <w:tblPr>
        <w:tblW w:w="9915" w:type="dxa"/>
        <w:jc w:val="left"/>
        <w:tblInd w:w="-809" w:type="dxa"/>
        <w:tblLayout w:type="fixed"/>
        <w:tblCellMar>
          <w:top w:w="0" w:type="dxa"/>
          <w:left w:w="108" w:type="dxa"/>
          <w:bottom w:w="0" w:type="dxa"/>
          <w:right w:w="108" w:type="dxa"/>
        </w:tblCellMar>
      </w:tblPr>
      <w:tblGrid>
        <w:gridCol w:w="795"/>
        <w:gridCol w:w="4085"/>
        <w:gridCol w:w="2755"/>
        <w:gridCol w:w="1120"/>
        <w:gridCol w:w="1160"/>
      </w:tblGrid>
      <w:tr>
        <w:trPr>
          <w:trHeight w:val="620" w:hRule="atLeast"/>
        </w:trPr>
        <w:tc>
          <w:tcPr>
            <w:tcW w:w="9915" w:type="dxa"/>
            <w:gridSpan w:val="5"/>
            <w:tcBorders/>
            <w:vAlign w:val="center"/>
          </w:tcPr>
          <w:p>
            <w:pPr>
              <w:pStyle w:val="Normal"/>
              <w:spacing w:lineRule="auto" w:line="360"/>
              <w:ind w:firstLine="482"/>
              <w:jc w:val="center"/>
              <w:rPr>
                <w:rFonts w:ascii="仿宋" w:hAnsi="仿宋" w:eastAsia="仿宋" w:cs="仿宋"/>
                <w:sz w:val="24"/>
                <w:highlight w:val="none"/>
                <w:lang w:val="en-US"/>
              </w:rPr>
            </w:pPr>
            <w:r>
              <w:rPr>
                <w:rFonts w:ascii="仿宋" w:hAnsi="仿宋" w:cs="仿宋" w:eastAsia="仿宋"/>
                <w:b/>
                <w:bCs/>
                <w:sz w:val="24"/>
                <w:lang w:val="en-US" w:eastAsia="zh-CN"/>
              </w:rPr>
              <w:t>牛羊肉、猪肉类食材清单（总清单）参考</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排</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剔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连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肉（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牛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肋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精瘦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后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前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颈背肌肉（里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五花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辅系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bl>
    <w:p>
      <w:pPr>
        <w:pStyle w:val="Style1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color w:val="FF0000"/>
          <w:highlight w:val="none"/>
          <w:lang w:val="en-US"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实验中学补充食材清单</w:t>
      </w:r>
    </w:p>
    <w:p>
      <w:pPr>
        <w:pStyle w:val="Normal"/>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tbl>
      <w:tblPr>
        <w:tblW w:w="8985" w:type="dxa"/>
        <w:jc w:val="left"/>
        <w:tblInd w:w="93" w:type="dxa"/>
        <w:tblLayout w:type="fixed"/>
        <w:tblCellMar>
          <w:top w:w="0" w:type="dxa"/>
          <w:left w:w="108" w:type="dxa"/>
          <w:bottom w:w="0" w:type="dxa"/>
          <w:right w:w="108" w:type="dxa"/>
        </w:tblCellMar>
      </w:tblPr>
      <w:tblGrid>
        <w:gridCol w:w="2490"/>
        <w:gridCol w:w="1500"/>
        <w:gridCol w:w="3180"/>
        <w:gridCol w:w="1815"/>
      </w:tblGrid>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猪五花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猪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猪排骨（全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猪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五花肉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猪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猪精瘦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猪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猪后腿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猪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猪前腿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猪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猪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猪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棒子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猪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猪棒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猪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猪脊椎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猪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猪里脊肉</w:t>
            </w:r>
            <w:r>
              <w:rPr>
                <w:rFonts w:eastAsia="仿宋" w:cs="仿宋" w:ascii="仿宋" w:hAnsi="仿宋"/>
                <w:sz w:val="24"/>
                <w:lang w:val="en-US" w:eastAsia="zh-CN"/>
              </w:rPr>
              <w:t>(</w:t>
            </w:r>
            <w:r>
              <w:rPr>
                <w:rFonts w:ascii="仿宋" w:hAnsi="仿宋" w:cs="仿宋" w:eastAsia="仿宋"/>
                <w:sz w:val="24"/>
                <w:lang w:val="en-US" w:eastAsia="zh-CN"/>
              </w:rPr>
              <w:t>去筋</w:t>
            </w:r>
            <w:r>
              <w:rPr>
                <w:rFonts w:eastAsia="仿宋" w:cs="仿宋" w:ascii="仿宋" w:hAnsi="仿宋"/>
                <w:sz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猪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牛后腿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牛羊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牛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牛羊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牛头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牛羊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生牛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牛羊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牛里脊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牛羊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牛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牛羊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羊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牛羊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牛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牛羊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羊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牛羊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牛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牛羊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羊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牛羊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羊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牛羊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bl>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spacing w:lineRule="auto" w:line="360"/>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牛羊猪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鲜肉类应保证来源于库尔勒市人民政府指定的定点屠宰机构必须有检疫合格证等手续，并为当日屠宰的新鲜肉食品，不得将人工合成类食材或“冷冻肉”替代鲜肉类。每批次货物开具动物检疫合格证明或提供所投牛羊猪肉类产品的有效期内的动物检疫合格证明。如业主需要采购指定部位肉品的肉馅，由供应商进行无偿加工，不许使用任何其他次级肉品进行加工。</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牛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小时内屠宰鲜牛肉，按部位分割、包装。肌肉细腻均匀鲜红或深红色、表面光泽、纹路紧密，脂肪乳白色或微黄无异味，外表微干或有风干膜，触摸时不粘手、质地坚实弹性好。煮沸后肉汤澄清透明，脂肪团聚于表面。严禁使用注水肉。不得带伤斑、血淤、血污、碎骨、病变组织、淋巴结、脓包、浮毛或其他杂质。要求优质肥油少。按业主要求参照国家标准</w:t>
      </w:r>
      <w:r>
        <w:rPr>
          <w:rFonts w:eastAsia="仿宋" w:cs="仿宋" w:ascii="仿宋" w:hAnsi="仿宋"/>
          <w:sz w:val="24"/>
          <w:szCs w:val="24"/>
        </w:rPr>
        <w:t>GB/T17238-2008</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牛腩、牛肋排块：修去所有外露脂肪、腩皮、碎骨、软骨、粘膜、膈肌、血污部分，脂肪含量小于 </w:t>
      </w:r>
      <w:r>
        <w:rPr>
          <w:rFonts w:eastAsia="仿宋" w:cs="仿宋" w:ascii="仿宋" w:hAnsi="仿宋"/>
          <w:sz w:val="24"/>
          <w:szCs w:val="24"/>
        </w:rPr>
        <w:t>1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仔骨、肋排：修去薄边，形状方正，修去外露脂肪、碎骨、软骨，无刀伤。</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牛肉类：修去表面脂肪、碎肉、血管、碎骨、软骨、表面粘膜、血污部分。</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牛骨头：要求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牛脊骨（带肉）要求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牛头肉：要求无多余牛皮、牛毛，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牛心：新鲜的心脏用手挤压，有鲜红血块派出，组织坚韧、富有弹性、外表有光泽，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牛肝：新鲜的肝呈紫红色、有光泽、质地坚实、有弹性、无寄生虫、无包虫，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牛肚：新鲜的肚呈浅黄色、有光泽、黏液多、质地坚实、有弹性，不得提供冻货。</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羊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 xml:space="preserve">小时内屠宰，去除羊尾油，按部位分割剔骨包装。肌肉色泽：肌肉色泽浅红、鲜红或深红，有光泽；肌肉呈乳白色、淡黄色或黄色且均匀，表面光泽，肌纤维致密，坚实有弹性。脂肪呈乳白色、淡黄色。外表微干或有风干膜，切面湿润，不粘手。具有新鲜羊肉固有气味，无异味。煮沸后肉汤澄清透明，脂肪团聚于表面。不得带伤斑、血淤、血污、碎骨、病变组织、淋巴结、脓包、浮毛或其他杂质。按业主要求参照国家标准 </w:t>
      </w:r>
      <w:r>
        <w:rPr>
          <w:rFonts w:eastAsia="仿宋" w:cs="仿宋" w:ascii="仿宋" w:hAnsi="仿宋"/>
          <w:sz w:val="24"/>
          <w:szCs w:val="24"/>
        </w:rPr>
        <w:t>GB/T 9961-2008</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羊心：新鲜的心脏用手挤压，有鲜红血块排出，组织坚韧、富有弹性、外表有光泽、无寄生虫包虫，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羊肝：新鲜的肝呈紫红色、有光泽、质地坚实、有弹性，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羊尾油：颜色微黄，富有弹性，无明显的杂质。</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羊骨头：无异味，无杂质。</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羊肺子：无异味，无杂质，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羊肠：无明显的刺鼻的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羊蹄：无脏物，无异味，严禁药水浸泡。</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羊蝎骨：无异味，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 xml:space="preserve">小时内屠宰，肌肉有光泽，红色均匀， 脂肪乳白色，纤维清晰，有坚韧性，指压后凹陷立即恢复，外表湿润， 不粘手，具有鲜猪肉固有的气味，无异味，煮沸后肉汤澄清透明，脂肪团聚于表面。按业主要求参照国家标准 </w:t>
      </w:r>
      <w:r>
        <w:rPr>
          <w:rFonts w:eastAsia="仿宋" w:cs="仿宋" w:ascii="仿宋" w:hAnsi="仿宋"/>
          <w:sz w:val="24"/>
          <w:szCs w:val="24"/>
        </w:rPr>
        <w:t>GB/T 9959.3-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前夹肉：肉质新鲜有弹性，色泽红润光亮，脂肪不能大于 </w:t>
      </w:r>
      <w:r>
        <w:rPr>
          <w:rFonts w:eastAsia="仿宋" w:cs="仿宋" w:ascii="仿宋" w:hAnsi="仿宋"/>
          <w:sz w:val="24"/>
          <w:szCs w:val="24"/>
        </w:rPr>
        <w:t>30%</w:t>
      </w:r>
      <w:r>
        <w:rPr>
          <w:rFonts w:ascii="仿宋" w:hAnsi="仿宋" w:cs="仿宋" w:eastAsia="仿宋"/>
          <w:sz w:val="24"/>
          <w:szCs w:val="24"/>
        </w:rPr>
        <w:t>，脂肪颜色呈乳白色，切面有红色，无异味、无淤血血斑、无注水、无寄生虫、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五花肉：有光泽、有弹力、带皮的肥瘦肉、肌肉与脂肪相间多层，不带肚皮肉，禁用黑毛猪、死猪肉，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排骨：不带肥油，厚实、完整、不得剔为净骨，骨肉不分离，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精瘦肉：去皮、去骨、去皮下脂肪的肌肉，有光泽、有弹力、无肥肉，肌腱少，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冻猪肉：肌肉深层温度不高于 </w:t>
      </w:r>
      <w:r>
        <w:rPr>
          <w:rFonts w:eastAsia="仿宋" w:cs="仿宋" w:ascii="仿宋" w:hAnsi="仿宋"/>
          <w:sz w:val="24"/>
          <w:szCs w:val="24"/>
        </w:rPr>
        <w:t>4℃</w:t>
      </w:r>
      <w:r>
        <w:rPr>
          <w:rFonts w:ascii="仿宋" w:hAnsi="仿宋" w:cs="仿宋" w:eastAsia="仿宋"/>
          <w:sz w:val="24"/>
          <w:szCs w:val="24"/>
        </w:rPr>
        <w:t xml:space="preserve">，不低于 </w:t>
      </w:r>
      <w:r>
        <w:rPr>
          <w:rFonts w:eastAsia="仿宋" w:cs="仿宋" w:ascii="仿宋" w:hAnsi="仿宋"/>
          <w:sz w:val="24"/>
          <w:szCs w:val="24"/>
        </w:rPr>
        <w:t>0℃</w:t>
      </w:r>
      <w:r>
        <w:rPr>
          <w:rFonts w:ascii="仿宋" w:hAnsi="仿宋" w:cs="仿宋" w:eastAsia="仿宋"/>
          <w:sz w:val="24"/>
          <w:szCs w:val="24"/>
        </w:rPr>
        <w:t>。解冻后，肌肉有光泽，色鲜红，脂肪呈乳白色，无霉点，肉质紧密，有坚实感，外表或切面湿润不粘手，具有冻猪肉正常气味，冻猪肉失水率≤</w:t>
      </w:r>
      <w:r>
        <w:rPr>
          <w:rFonts w:eastAsia="仿宋" w:cs="仿宋" w:ascii="仿宋" w:hAnsi="仿宋"/>
          <w:sz w:val="24"/>
          <w:szCs w:val="24"/>
        </w:rPr>
        <w:t>10%</w:t>
      </w:r>
      <w:r>
        <w:rPr>
          <w:rFonts w:ascii="仿宋" w:hAnsi="仿宋" w:cs="仿宋" w:eastAsia="仿宋"/>
          <w:sz w:val="24"/>
          <w:szCs w:val="24"/>
        </w:rPr>
        <w:t>；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猪肝：新鲜的肝呈紫红色、有光泽、质地坚实、有弹性，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猪头肉去全骨：无夹毛，无异味、整体干净。</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猪肘：颜色呈深红色，无淤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猪耳朵：新鲜的肚呈浅黄色，有光泽、黏液多、质地坚实。</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猪蹄：无夹毛、无异味，整体干净。</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猪舌：无明显的粘手液体，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猪骨头（带肉）：无明显的刺鼻气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猪皮：皮上无猪毛、无异味，整体干净、色白。</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实验中学食堂供货商退出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总则</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保障学校食堂食品安全与供应稳定，加强对供货商的管理，明确质量要求和供货标准，特制定本退出机制。本机制适用于为学校食堂供应米面油、蔬菜、水果、鲜切面、豆制品、肉类、冻货、鲜鱼、虾、调料副食品类、奶制品、牛奶、酸奶、糕点类等食材的所有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退出情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一）质量问题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供应的食材经检验检测，存在农药残留、兽药残留、重金属超标、微生物超标等不符合国家食品安全标准的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食材出现变质、腐败、掺杂使假、以次充好等影响食用安全和品质的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提供的食材无相关合格证明文件，如肉类无检疫合格证明、奶制品无检验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违反食品添加剂使用规定，超范围、超剂量使用食品添加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二）不按时送货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未按照合同约定的时间、地点和数量送货，影响食堂正常供餐安排。</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在无不可抗力因素的情况下，未提前与学校食堂沟通而擅自延迟送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三）其他违规行为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提供虚假资质证明、产品检验报告等材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私自更换供货产品品牌、规格、产地等关键信息，未提前告知学校食堂并获得同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与食堂工作人员串通，谋取不正当利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多次（三次及以上）出现轻微供货问题，虽未达到严重程度，但经学校食堂提出整改要求后仍未有效改进。</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退出程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第一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发现供货商出现上述违规情形后，学校食堂管理人员应立即进行详细记录，留存相关证据，如问题食材样品、照片、检测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在 </w:t>
      </w:r>
      <w:r>
        <w:rPr>
          <w:rFonts w:eastAsia="仿宋" w:cs="仿宋" w:ascii="仿宋" w:hAnsi="仿宋"/>
          <w:sz w:val="24"/>
          <w:szCs w:val="24"/>
        </w:rPr>
        <w:t xml:space="preserve">24 </w:t>
      </w:r>
      <w:r>
        <w:rPr>
          <w:rFonts w:ascii="仿宋" w:hAnsi="仿宋" w:cs="仿宋" w:eastAsia="仿宋"/>
          <w:sz w:val="24"/>
          <w:szCs w:val="24"/>
        </w:rPr>
        <w:t xml:space="preserve">小时内以书面形式向供货商发出整改通知书，明确指出存在的问题、整改要求和整改期限（一般不超过 </w:t>
      </w:r>
      <w:r>
        <w:rPr>
          <w:rFonts w:eastAsia="仿宋" w:cs="仿宋" w:ascii="仿宋" w:hAnsi="仿宋"/>
          <w:sz w:val="24"/>
          <w:szCs w:val="24"/>
        </w:rPr>
        <w:t xml:space="preserve">3 </w:t>
      </w:r>
      <w:r>
        <w:rPr>
          <w:rFonts w:ascii="仿宋" w:hAnsi="仿宋" w:cs="仿宋" w:eastAsia="仿宋"/>
          <w:sz w:val="24"/>
          <w:szCs w:val="24"/>
        </w:rPr>
        <w:t>个工作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要求供货商在规定期限内提交书面整改报告，说明整改措施和预防再次发生的方案。学校食堂对整改情况进行跟踪检查和评估。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第二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 xml:space="preserve">若供货商再次出现违规情形，学校食堂在确认后，应在 </w:t>
      </w:r>
      <w:r>
        <w:rPr>
          <w:rFonts w:eastAsia="仿宋" w:cs="仿宋" w:ascii="仿宋" w:hAnsi="仿宋"/>
          <w:sz w:val="24"/>
          <w:szCs w:val="24"/>
        </w:rPr>
        <w:t xml:space="preserve">1 </w:t>
      </w:r>
      <w:r>
        <w:rPr>
          <w:rFonts w:ascii="仿宋" w:hAnsi="仿宋" w:cs="仿宋" w:eastAsia="仿宋"/>
          <w:sz w:val="24"/>
          <w:szCs w:val="24"/>
        </w:rPr>
        <w:t xml:space="preserve">个工作日内以书面形式通知供货商，暂停其供货资格，暂停期限为 </w:t>
      </w:r>
      <w:r>
        <w:rPr>
          <w:rFonts w:eastAsia="仿宋" w:cs="仿宋" w:ascii="仿宋" w:hAnsi="仿宋"/>
          <w:sz w:val="24"/>
          <w:szCs w:val="24"/>
        </w:rPr>
        <w:t xml:space="preserve">7 - 15 </w:t>
      </w:r>
      <w:r>
        <w:rPr>
          <w:rFonts w:ascii="仿宋" w:hAnsi="仿宋" w:cs="仿宋" w:eastAsia="仿宋"/>
          <w:sz w:val="24"/>
          <w:szCs w:val="24"/>
        </w:rPr>
        <w:t>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暂停供货期间，学校食堂对供货商进行全面审查和评估，包括其整改情况、供货能力、质量管理体系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供货商需在暂停供货期满前，向学校食堂提交恢复供货申请及详细的整改说明。经学校食堂审核通过后，方可恢复供货；若审核不通过，则进入第三次违规处理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第三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当供货商出现第三次违规情形时，学校食堂立即终止与该供货商的合作关系，以书面形式正式通知对方，并在学校内部进行公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学校食堂在 </w:t>
      </w:r>
      <w:r>
        <w:rPr>
          <w:rFonts w:eastAsia="仿宋" w:cs="仿宋" w:ascii="仿宋" w:hAnsi="仿宋"/>
          <w:sz w:val="24"/>
          <w:szCs w:val="24"/>
        </w:rPr>
        <w:t xml:space="preserve">5 </w:t>
      </w:r>
      <w:r>
        <w:rPr>
          <w:rFonts w:ascii="仿宋" w:hAnsi="仿宋" w:cs="仿宋" w:eastAsia="仿宋"/>
          <w:sz w:val="24"/>
          <w:szCs w:val="24"/>
        </w:rPr>
        <w:t>个工作日内完成与该供货商的账目清算工作，扣除因违规造成的损失赔偿费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将违规供货商列入学校食堂采购黑名单，今后不再与其开展任何合作，并视情况将其违规行为通报相关行业主管部门或行业协会。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监督与申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学校成立由后勤管理部门、食堂管理人员、教师代表和学生代表组成的食堂供货商监督小组，定期对供货商的供货情况进行检查和评估，确保退出机制的有效执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被处理的供货商如对学校食堂的处理决定有异议，可在收到处理通知后的 </w:t>
      </w:r>
      <w:r>
        <w:rPr>
          <w:rFonts w:eastAsia="仿宋" w:cs="仿宋" w:ascii="仿宋" w:hAnsi="仿宋"/>
          <w:sz w:val="24"/>
          <w:szCs w:val="24"/>
        </w:rPr>
        <w:t xml:space="preserve">3 </w:t>
      </w:r>
      <w:r>
        <w:rPr>
          <w:rFonts w:ascii="仿宋" w:hAnsi="仿宋" w:cs="仿宋" w:eastAsia="仿宋"/>
          <w:sz w:val="24"/>
          <w:szCs w:val="24"/>
        </w:rPr>
        <w:t xml:space="preserve">个工作日内，向学校后勤管理部门提出书面申诉。后勤管理部门应在收到申诉后的 </w:t>
      </w:r>
      <w:r>
        <w:rPr>
          <w:rFonts w:eastAsia="仿宋" w:cs="仿宋" w:ascii="仿宋" w:hAnsi="仿宋"/>
          <w:sz w:val="24"/>
          <w:szCs w:val="24"/>
        </w:rPr>
        <w:t xml:space="preserve">5 </w:t>
      </w:r>
      <w:r>
        <w:rPr>
          <w:rFonts w:ascii="仿宋" w:hAnsi="仿宋" w:cs="仿宋" w:eastAsia="仿宋"/>
          <w:sz w:val="24"/>
          <w:szCs w:val="24"/>
        </w:rPr>
        <w:t>个工作日内组织调查和复核，并将复核结果以书面形式告知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五、附则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本机制自发布之日起施行，由学校食宿中心负责解释和修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学校食堂与供货商签订的供货合同中应明确约定本退出机制相关内容，作为合同附件具有同等法律效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lang w:val="en-US" w:eastAsia="zh-CN"/>
        </w:rPr>
      </w:pPr>
      <w:r>
        <w:rPr>
          <w:rFonts w:eastAsia="仿宋" w:cs="仿宋" w:ascii="仿宋" w:hAnsi="仿宋"/>
          <w:sz w:val="24"/>
          <w:szCs w:val="24"/>
        </w:rPr>
        <w:t xml:space="preserve">                    </w:t>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肉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六）</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2">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羊排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5">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柯MAOMAO～</cp:lastModifiedBy>
  <cp:lastPrinted>2024-10-21T11:10:00Z</cp:lastPrinted>
  <dcterms:modified xsi:type="dcterms:W3CDTF">2025-06-19T03:08:54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YjZmOWMwMDQzMTI5NzQ5NmExZjZhZTgwMzNkNzFjYjMiLCJ1c2VySWQiOiIyNDM5MjE5MDQifQ==</vt:lpwstr>
  </property>
  <property fmtid="{D5CDD505-2E9C-101B-9397-08002B2CF9AE}" pid="5" name="commondata">
    <vt:lpwstr>commondata</vt:lpwstr>
  </property>
</Properties>
</file>