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b/>
          <w:b/>
          <w:color w:val="000000"/>
          <w:sz w:val="96"/>
          <w:szCs w:val="96"/>
          <w:highlight w:val="none"/>
        </w:rPr>
      </w:pPr>
      <w:r>
        <w:rPr>
          <w:rFonts w:ascii="仿宋" w:hAnsi="仿宋" w:cs="仿宋" w:eastAsia="仿宋"/>
          <w:b/>
          <w:color w:val="000000"/>
          <w:sz w:val="96"/>
          <w:szCs w:val="96"/>
        </w:rPr>
        <w:t>招标文件</w:t>
      </w:r>
    </w:p>
    <w:p>
      <w:pPr>
        <w:pStyle w:val="Style27"/>
        <w:spacing w:lineRule="auto" w:line="360"/>
        <w:jc w:val="both"/>
        <w:rPr>
          <w:rFonts w:ascii="仿宋" w:hAnsi="仿宋" w:eastAsia="仿宋" w:cs="仿宋"/>
          <w:b/>
          <w:b/>
          <w:color w:val="000000"/>
          <w:sz w:val="32"/>
          <w:szCs w:val="96"/>
          <w:highlight w:val="none"/>
        </w:rPr>
      </w:pPr>
      <w:r>
        <w:rPr>
          <w:rFonts w:eastAsia="仿宋" w:cs="仿宋" w:ascii="仿宋" w:hAnsi="仿宋"/>
          <w:b/>
          <w:color w:val="000000"/>
          <w:sz w:val="32"/>
          <w:szCs w:val="96"/>
        </w:rPr>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牛羊肉、猪肉类标项</w:t>
      </w:r>
      <w:r>
        <w:rPr>
          <w:rFonts w:ascii="仿宋" w:hAnsi="仿宋" w:cs="仿宋" w:eastAsia="仿宋"/>
          <w:b/>
          <w:sz w:val="32"/>
          <w:szCs w:val="31"/>
          <w:lang w:val="en-US" w:eastAsia="zh-CN"/>
        </w:rPr>
        <w:t>三</w:t>
      </w:r>
      <w:r>
        <w:rPr>
          <w:rFonts w:ascii="仿宋" w:hAnsi="仿宋" w:cs="仿宋" w:eastAsia="仿宋"/>
          <w:b/>
          <w:sz w:val="32"/>
          <w:szCs w:val="31"/>
          <w:lang w:eastAsia="zh-CN"/>
        </w:rPr>
        <w:t>）</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第四中学</w:t>
      </w:r>
      <w:r>
        <w:rPr>
          <w:rFonts w:eastAsia="仿宋" w:cs="仿宋" w:ascii="仿宋" w:hAnsi="仿宋"/>
          <w:b/>
          <w:sz w:val="32"/>
          <w:szCs w:val="31"/>
          <w:lang w:eastAsia="zh-CN"/>
        </w:rPr>
        <w:t>1</w:t>
      </w:r>
      <w:r>
        <w:rPr>
          <w:rFonts w:ascii="仿宋" w:hAnsi="仿宋" w:cs="仿宋" w:eastAsia="仿宋"/>
          <w:b/>
          <w:sz w:val="32"/>
          <w:szCs w:val="31"/>
          <w:lang w:eastAsia="zh-CN"/>
        </w:rPr>
        <w:t>号食堂、库尔勒市第六中学高中部、库尔勒市恰尔巴格乡中心幼儿园、库尔勒市库尔楚园艺场中学、库尔勒市第九中学、库尔勒市上户镇中心学校</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09</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rPr>
          <w:rFonts w:ascii="仿宋" w:hAnsi="仿宋" w:eastAsia="仿宋" w:cs="仿宋"/>
          <w:b/>
          <w:b/>
          <w:color w:val="FF0000"/>
          <w:kern w:val="2"/>
          <w:sz w:val="32"/>
          <w:szCs w:val="31"/>
          <w:highlight w:val="none"/>
          <w:u w:val="none"/>
          <w:lang w:val="en-US" w:eastAsia="zh-CN" w:bidi="ar-SA"/>
        </w:rPr>
      </w:pPr>
      <w:r>
        <w:rPr>
          <w:rFonts w:eastAsia="仿宋" w:cs="仿宋" w:ascii="仿宋" w:hAnsi="仿宋"/>
          <w:b/>
          <w:color w:val="FF0000"/>
          <w:kern w:val="2"/>
          <w:sz w:val="32"/>
          <w:szCs w:val="31"/>
          <w:u w:val="none"/>
          <w:lang w:val="en-US" w:eastAsia="zh-CN" w:bidi="ar-SA"/>
        </w:rPr>
      </w:r>
    </w:p>
    <w:p>
      <w:pPr>
        <w:pStyle w:val="Style27"/>
        <w:spacing w:lineRule="auto" w:line="360"/>
        <w:rPr>
          <w:rFonts w:ascii="仿宋" w:hAnsi="仿宋" w:eastAsia="仿宋" w:cs="仿宋"/>
          <w:b/>
          <w:b/>
          <w:color w:val="FF0000"/>
          <w:sz w:val="32"/>
          <w:szCs w:val="31"/>
          <w:highlight w:val="none"/>
        </w:rPr>
      </w:pPr>
      <w:r>
        <w:rPr>
          <w:rFonts w:eastAsia="仿宋" w:cs="仿宋" w:ascii="仿宋" w:hAnsi="仿宋"/>
          <w:b/>
          <w:color w:val="FF0000"/>
          <w:sz w:val="32"/>
          <w:szCs w:val="31"/>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牛羊肉、猪肉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6">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牛羊肉、猪肉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w:t>
                            </w:r>
                            <w:r>
                              <w:rPr>
                                <w:rFonts w:ascii="仿宋" w:hAnsi="仿宋" w:cs="仿宋" w:eastAsia="仿宋"/>
                                <w:sz w:val="27"/>
                                <w:szCs w:val="27"/>
                              </w:rPr>
                              <w:t>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2</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牛羊肉、猪肉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w:t>
                      </w:r>
                      <w:r>
                        <w:rPr>
                          <w:rFonts w:ascii="仿宋" w:hAnsi="仿宋" w:cs="仿宋" w:eastAsia="仿宋"/>
                          <w:sz w:val="27"/>
                          <w:szCs w:val="27"/>
                        </w:rPr>
                        <w:t>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2</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09</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牛羊肉、猪肉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2219897</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2274203</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080064</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1090407</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2467154</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4004397</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3675308</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最高限价（元）：标项一：</w:t>
      </w:r>
      <w:r>
        <w:rPr>
          <w:rFonts w:eastAsia="仿宋" w:cs="仿宋" w:ascii="仿宋" w:hAnsi="仿宋"/>
          <w:sz w:val="27"/>
          <w:szCs w:val="27"/>
        </w:rPr>
        <w:tab/>
        <w:t>2219897</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2274203</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080064</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1090407</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2467154</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4004397</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 xml:space="preserve">3675308   </w:t>
      </w: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牛羊肉、猪肉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8</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2</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2</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牛羊肉、猪肉类）（标项三）</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09</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Cs w:val="21"/>
                <w:highlight w:val="none"/>
                <w:lang w:eastAsia="zh-CN"/>
              </w:rPr>
            </w:pPr>
            <w:r>
              <w:rPr>
                <w:rFonts w:ascii="仿宋" w:hAnsi="仿宋" w:cs="仿宋" w:eastAsia="仿宋"/>
                <w:szCs w:val="21"/>
                <w:lang w:eastAsia="zh-CN"/>
              </w:rPr>
              <w:t>库尔勒市第四中学</w:t>
            </w:r>
            <w:r>
              <w:rPr>
                <w:rFonts w:eastAsia="仿宋" w:cs="仿宋" w:ascii="仿宋" w:hAnsi="仿宋"/>
                <w:szCs w:val="21"/>
                <w:lang w:eastAsia="zh-CN"/>
              </w:rPr>
              <w:t>1</w:t>
            </w:r>
            <w:r>
              <w:rPr>
                <w:rFonts w:ascii="仿宋" w:hAnsi="仿宋" w:cs="仿宋" w:eastAsia="仿宋"/>
                <w:szCs w:val="21"/>
                <w:lang w:eastAsia="zh-CN"/>
              </w:rPr>
              <w:t>号食堂、库尔勒市第六中学高中部、库尔勒市恰尔巴格乡中心幼儿园、库尔勒市库尔楚园艺场中学、库尔勒市第九中学、库尔勒市上户镇中心学校</w:t>
            </w:r>
          </w:p>
          <w:p>
            <w:pPr>
              <w:pStyle w:val="Style12"/>
              <w:rPr>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2</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2</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伍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09</w:t>
            </w:r>
            <w:r>
              <w:rPr>
                <w:rFonts w:ascii="仿宋" w:hAnsi="仿宋" w:cs="仿宋" w:eastAsia="仿宋"/>
                <w:color w:val="000000"/>
                <w:szCs w:val="21"/>
                <w:lang w:val="en-US" w:eastAsia="zh-CN"/>
              </w:rPr>
              <w:t>号标项三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8</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10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由于学校点位分散、数量多、食材种类繁杂，为保证食材的质量保障和供货的及时性，原则上以下</w:t>
            </w:r>
            <w:r>
              <w:rPr>
                <w:rFonts w:ascii="仿宋" w:hAnsi="仿宋" w:cs="仿宋" w:eastAsia="仿宋"/>
                <w:color w:val="000000"/>
                <w:szCs w:val="21"/>
                <w:lang w:val="en-US" w:eastAsia="zh-CN"/>
              </w:rPr>
              <w:t>四类食材</w:t>
            </w:r>
            <w:r>
              <w:rPr>
                <w:rFonts w:ascii="仿宋" w:hAnsi="仿宋" w:cs="仿宋" w:eastAsia="仿宋"/>
                <w:color w:val="000000"/>
                <w:szCs w:val="21"/>
              </w:rPr>
              <w:t>：</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米面油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蔬菜、水果、蛋类（含鲜切面、豆制品、禽蛋）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牛羊肉类、猪肉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冷冻品、禽、鱼肉类、水产品、冻货（含鲜鱼、鲜水产品）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四类食材同一家投标供应商只允许</w:t>
            </w:r>
            <w:r>
              <w:rPr>
                <w:rFonts w:ascii="仿宋" w:hAnsi="仿宋" w:cs="仿宋" w:eastAsia="仿宋"/>
                <w:color w:val="000000"/>
                <w:szCs w:val="21"/>
                <w:lang w:val="en-US" w:eastAsia="zh-CN"/>
              </w:rPr>
              <w:t>最多</w:t>
            </w:r>
            <w:r>
              <w:rPr>
                <w:rFonts w:ascii="仿宋" w:hAnsi="仿宋" w:cs="仿宋" w:eastAsia="仿宋"/>
                <w:color w:val="000000"/>
                <w:szCs w:val="21"/>
              </w:rPr>
              <w:t>中标两个标段。按照开标先后顺序，投标供应商在先开标的项目标段已经中标两个标段的，该供应商在后续开标的项目标段中将不再进入评审环节。</w:t>
            </w:r>
          </w:p>
          <w:p>
            <w:pPr>
              <w:pStyle w:val="Normal"/>
              <w:numPr>
                <w:ilvl w:val="0"/>
                <w:numId w:val="12"/>
              </w:numP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参与米面油类；蔬菜、水果、蛋类（含鲜切面、豆制品、禽蛋）类；牛羊肉类、猪肉类；冷冻品、禽、鱼肉类、水产品、冻货（含鲜鱼、鲜水产品）类这四类食材招标</w:t>
            </w:r>
            <w:r>
              <w:rPr>
                <w:rFonts w:ascii="仿宋" w:hAnsi="仿宋" w:cs="仿宋" w:eastAsia="仿宋"/>
                <w:b/>
                <w:bCs/>
                <w:color w:val="000000"/>
                <w:szCs w:val="21"/>
                <w:u w:val="single"/>
                <w:lang w:val="en-US" w:eastAsia="zh-CN"/>
              </w:rPr>
              <w:t>且未中标</w:t>
            </w:r>
            <w:r>
              <w:rPr>
                <w:rFonts w:ascii="仿宋" w:hAnsi="仿宋" w:cs="仿宋" w:eastAsia="仿宋"/>
                <w:color w:val="000000"/>
                <w:szCs w:val="21"/>
                <w:lang w:val="en-US" w:eastAsia="zh-CN"/>
              </w:rPr>
              <w:t>的投标供应商，在调料、农副产品、坚果类；乳制品类；面包、糕点类，三类食材参与投标时，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12"/>
              </w:numPr>
              <w:rPr>
                <w:rFonts w:eastAsia="仿宋"/>
                <w:highlight w:val="none"/>
                <w:lang w:val="en-US" w:eastAsia="zh-CN"/>
              </w:rPr>
            </w:pPr>
            <w:r>
              <w:rPr>
                <w:rFonts w:ascii="仿宋" w:hAnsi="仿宋" w:cs="仿宋" w:eastAsia="仿宋"/>
                <w:color w:val="000000"/>
                <w:szCs w:val="21"/>
                <w:lang w:val="en-US" w:eastAsia="zh-CN"/>
              </w:rPr>
              <w:t>若投标供应商参与米面油类；蔬菜、水果、蛋类（含鲜切面、豆制品、禽蛋）类；牛羊肉类、猪肉类；冷冻品、禽、鱼肉类、水产品、冻货（含鲜鱼、鲜水产品）类这四类食材有标段中标的，后三类食材可允许继续参与投标且遵循最多中标四个标段的原则。</w:t>
            </w:r>
          </w:p>
          <w:p>
            <w:pPr>
              <w:pStyle w:val="Normal"/>
              <w:numPr>
                <w:ilvl w:val="0"/>
                <w:numId w:val="12"/>
              </w:numPr>
              <w:rPr>
                <w:rFonts w:eastAsia="仿宋"/>
                <w:kern w:val="2"/>
                <w:sz w:val="21"/>
                <w:highlight w:val="none"/>
                <w:lang w:val="en-US" w:eastAsia="zh-CN" w:bidi="ar-SA"/>
              </w:rPr>
            </w:pPr>
            <w:r>
              <w:rPr>
                <w:rFonts w:ascii="仿宋" w:hAnsi="仿宋" w:cs="仿宋" w:eastAsia="仿宋"/>
                <w:color w:val="000000"/>
                <w:szCs w:val="21"/>
                <w:lang w:val="en-US" w:eastAsia="zh-CN"/>
              </w:rPr>
              <w:t>标项一、标项三、标项四的中标供应商与标项七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牛羊肉、猪肉类标项三）库尔勒市第四中学</w:t>
      </w:r>
      <w:r>
        <w:rPr>
          <w:rFonts w:eastAsia="仿宋" w:cs="仿宋" w:ascii="仿宋" w:hAnsi="仿宋"/>
          <w:bCs/>
          <w:sz w:val="24"/>
          <w:u w:val="single"/>
          <w:lang w:val="en-US" w:eastAsia="zh-CN"/>
        </w:rPr>
        <w:t>1</w:t>
      </w:r>
      <w:r>
        <w:rPr>
          <w:rFonts w:ascii="仿宋" w:hAnsi="仿宋" w:cs="仿宋" w:eastAsia="仿宋"/>
          <w:bCs/>
          <w:sz w:val="24"/>
          <w:u w:val="single"/>
          <w:lang w:val="en-US" w:eastAsia="zh-CN"/>
        </w:rPr>
        <w:t>号食堂、库尔勒市第六中学高中部、库尔勒市恰尔巴格乡中心幼儿园、库尔勒市库尔楚园艺场中学、库尔勒市第九中学、库尔勒市上户镇中心学校</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4.1.2</w:t>
      </w:r>
      <w:r>
        <w:rPr>
          <w:rFonts w:eastAsia="仿宋" w:cs="仿宋" w:ascii="仿宋" w:hAnsi="仿宋"/>
          <w:b/>
          <w:sz w:val="24"/>
          <w:lang w:val="zh-CN"/>
        </w:rPr>
        <w:t xml:space="preserve">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牛羊肉、猪肉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标项三）库尔勒市第四中学</w:t>
      </w:r>
      <w:r>
        <w:rPr>
          <w:rFonts w:eastAsia="仿宋" w:cs="仿宋" w:ascii="仿宋" w:hAnsi="仿宋"/>
          <w:b/>
          <w:bCs/>
          <w:kern w:val="2"/>
          <w:sz w:val="24"/>
          <w:szCs w:val="20"/>
          <w:lang w:val="zh-CN" w:eastAsia="zh-CN" w:bidi="ar-SA"/>
        </w:rPr>
        <w:t>1</w:t>
      </w:r>
      <w:r>
        <w:rPr>
          <w:rFonts w:ascii="仿宋" w:hAnsi="仿宋" w:cs="仿宋" w:eastAsia="仿宋"/>
          <w:b/>
          <w:bCs/>
          <w:kern w:val="2"/>
          <w:sz w:val="24"/>
          <w:szCs w:val="20"/>
          <w:lang w:val="zh-CN" w:eastAsia="zh-CN" w:bidi="ar-SA"/>
        </w:rPr>
        <w:t>号食堂、库尔勒市第六中学高中部、库尔勒市恰尔巴格乡中心幼儿园、库尔勒市库尔楚园艺场中学、库尔勒市第九中学、库尔勒市上户镇中心学校</w:t>
      </w:r>
    </w:p>
    <w:tbl>
      <w:tblPr>
        <w:tblW w:w="9915" w:type="dxa"/>
        <w:jc w:val="left"/>
        <w:tblInd w:w="-809" w:type="dxa"/>
        <w:tblLayout w:type="fixed"/>
        <w:tblCellMar>
          <w:top w:w="0" w:type="dxa"/>
          <w:left w:w="108" w:type="dxa"/>
          <w:bottom w:w="0" w:type="dxa"/>
          <w:right w:w="108" w:type="dxa"/>
        </w:tblCellMar>
      </w:tblPr>
      <w:tblGrid>
        <w:gridCol w:w="795"/>
        <w:gridCol w:w="4085"/>
        <w:gridCol w:w="2755"/>
        <w:gridCol w:w="1120"/>
        <w:gridCol w:w="1160"/>
      </w:tblGrid>
      <w:tr>
        <w:trPr>
          <w:trHeight w:val="620" w:hRule="atLeast"/>
        </w:trPr>
        <w:tc>
          <w:tcPr>
            <w:tcW w:w="9915" w:type="dxa"/>
            <w:gridSpan w:val="5"/>
            <w:tcBorders/>
            <w:vAlign w:val="center"/>
          </w:tcPr>
          <w:p>
            <w:pPr>
              <w:pStyle w:val="Normal"/>
              <w:spacing w:lineRule="auto" w:line="360"/>
              <w:ind w:firstLine="482"/>
              <w:jc w:val="center"/>
              <w:rPr>
                <w:rFonts w:ascii="仿宋" w:hAnsi="仿宋" w:eastAsia="仿宋" w:cs="仿宋"/>
                <w:sz w:val="24"/>
                <w:highlight w:val="none"/>
                <w:lang w:val="en-US"/>
              </w:rPr>
            </w:pPr>
            <w:r>
              <w:rPr>
                <w:rFonts w:ascii="仿宋" w:hAnsi="仿宋" w:cs="仿宋" w:eastAsia="仿宋"/>
                <w:b/>
                <w:bCs/>
                <w:sz w:val="24"/>
                <w:lang w:val="en-US" w:eastAsia="zh-CN"/>
              </w:rPr>
              <w:t>牛羊肉、猪肉类食材清单（总清单）参考</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序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产品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商品规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单位</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羊排</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肉剔骨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肉连骨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前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后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羊肉（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牛排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鲜牛肉后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鲜牛肉前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牛腩</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牛肋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肉精瘦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后肘子</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前肘子</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颈背肌肉（里脊）</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肉五花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辅系列</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排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bl>
    <w:p>
      <w:pPr>
        <w:pStyle w:val="Style12"/>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color w:val="000000"/>
          <w:highlight w:val="none"/>
          <w:lang w:val="en-US" w:eastAsia="zh-CN"/>
        </w:rPr>
      </w:pPr>
      <w:r>
        <w:rPr>
          <w:rFonts w:ascii="仿宋" w:hAnsi="仿宋" w:cs="仿宋" w:eastAsia="仿宋"/>
          <w:b/>
          <w:bCs/>
          <w:color w:val="FF0000"/>
          <w:sz w:val="24"/>
          <w:szCs w:val="24"/>
          <w:lang w:val="zh-CN" w:eastAsia="zh-CN"/>
        </w:rPr>
        <w:t>注：采购清单及规格要求</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包含不限于清单内产品，采购人可根据内部需要对种类做出调整。请各供应商根据实际情况报出合理的下浮，具体需求根据客户要求配送。</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牛羊猪肉</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鲜肉类应保证来源于库尔勒市人民政府指定的定点屠宰机构必须有检疫合格证等手续，并为当日屠宰的新鲜肉食品，不得将人工合成类食材或“冷冻肉”替代鲜肉类。每批次货物开具动物检疫合格证明或提供所投牛羊猪肉类产品的有效期内的动物检疫合格证明。如业主需要采购指定部位肉品的肉馅，由供应商进行无偿加工，不许使用任何其他次级肉品进行加工。</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牛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小时内屠宰鲜牛肉，按部位分割、包装。肌肉细腻均匀鲜红或深红色、表面光泽、纹路紧密，脂肪乳白色或微黄无异味，外表微干或有风干膜，触摸时不粘手、质地坚实弹性好。煮沸后肉汤澄清透明，脂肪团聚于表面。严禁使用注水肉。不得带伤斑、血淤、血污、碎骨、病变组织、淋巴结、脓包、浮毛或其他杂质。要求优质肥油少。按业主要求参照国家标准</w:t>
      </w:r>
      <w:r>
        <w:rPr>
          <w:rFonts w:eastAsia="仿宋" w:cs="仿宋" w:ascii="仿宋" w:hAnsi="仿宋"/>
          <w:sz w:val="24"/>
          <w:szCs w:val="24"/>
        </w:rPr>
        <w:t>GB/T17238-2008</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牛腩、牛肋排块：修去所有外露脂肪、腩皮、碎骨、软骨、粘膜、膈肌、血污部分，脂肪含量小于 </w:t>
      </w:r>
      <w:r>
        <w:rPr>
          <w:rFonts w:eastAsia="仿宋" w:cs="仿宋" w:ascii="仿宋" w:hAnsi="仿宋"/>
          <w:sz w:val="24"/>
          <w:szCs w:val="24"/>
        </w:rPr>
        <w:t>10%</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仔骨、肋排：修去薄边，形状方正，修去外露脂肪、碎骨、软骨，无刀伤。</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其他牛肉类：修去表面脂肪、碎肉、血管、碎骨、软骨、表面粘膜、血污部分。</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牛骨头：要求干净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牛脊骨（带肉）要求干净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牛头肉：要求无多余牛皮、牛毛，干净，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牛心：新鲜的心脏用手挤压，有鲜红血块派出，组织坚韧、富有弹性、外表有光泽，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牛肝：新鲜的肝呈紫红色、有光泽、质地坚实、有弹性、无寄生虫、无包虫，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牛肚：新鲜的肚呈浅黄色、有光泽、黏液多、质地坚实、有弹性，不得提供冻货。</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羊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 xml:space="preserve">小时内屠宰，去除羊尾油，按部位分割剔骨包装。肌肉色泽：肌肉色泽浅红、鲜红或深红，有光泽；肌肉呈乳白色、淡黄色或黄色且均匀，表面光泽，肌纤维致密，坚实有弹性。脂肪呈乳白色、淡黄色。外表微干或有风干膜，切面湿润，不粘手。具有新鲜羊肉固有气味，无异味。煮沸后肉汤澄清透明，脂肪团聚于表面。不得带伤斑、血淤、血污、碎骨、病变组织、淋巴结、脓包、浮毛或其他杂质。按业主要求参照国家标准 </w:t>
      </w:r>
      <w:r>
        <w:rPr>
          <w:rFonts w:eastAsia="仿宋" w:cs="仿宋" w:ascii="仿宋" w:hAnsi="仿宋"/>
          <w:sz w:val="24"/>
          <w:szCs w:val="24"/>
        </w:rPr>
        <w:t>GB/T 9961-2008</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羊心：新鲜的心脏用手挤压，有鲜红血块排出，组织坚韧、富有弹性、外表有光泽、无寄生虫包虫，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羊肝：新鲜的肝呈紫红色、有光泽、质地坚实、有弹性，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羊尾油：颜色微黄，富有弹性，无明显的杂质。</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羊骨头：无异味，无杂质。</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羊肺子：无异味，无杂质，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羊肠：无明显的刺鼻的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羊蹄：无脏物，无异味，严禁药水浸泡。</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羊蝎骨：无异味，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 xml:space="preserve">小时内屠宰，肌肉有光泽，红色均匀， 脂肪乳白色，纤维清晰，有坚韧性，指压后凹陷立即恢复，外表湿润， 不粘手，具有鲜猪肉固有的气味，无异味，煮沸后肉汤澄清透明，脂肪团聚于表面。按业主要求参照国家标准 </w:t>
      </w:r>
      <w:r>
        <w:rPr>
          <w:rFonts w:eastAsia="仿宋" w:cs="仿宋" w:ascii="仿宋" w:hAnsi="仿宋"/>
          <w:sz w:val="24"/>
          <w:szCs w:val="24"/>
        </w:rPr>
        <w:t>GB/T 9959.3-2019</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前夹肉：肉质新鲜有弹性，色泽红润光亮，脂肪不能大于 </w:t>
      </w:r>
      <w:r>
        <w:rPr>
          <w:rFonts w:eastAsia="仿宋" w:cs="仿宋" w:ascii="仿宋" w:hAnsi="仿宋"/>
          <w:sz w:val="24"/>
          <w:szCs w:val="24"/>
        </w:rPr>
        <w:t>30%</w:t>
      </w:r>
      <w:r>
        <w:rPr>
          <w:rFonts w:ascii="仿宋" w:hAnsi="仿宋" w:cs="仿宋" w:eastAsia="仿宋"/>
          <w:sz w:val="24"/>
          <w:szCs w:val="24"/>
        </w:rPr>
        <w:t>，脂肪颜色呈乳白色，切面有红色，无异味、无淤血血斑、无注水、无寄生虫、无针眼脓包，禁用黑毛猪、死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五花肉：有光泽、有弹力、带皮的肥瘦肉、肌肉与脂肪相间多层，不带肚皮肉，禁用黑毛猪、死猪肉，无针眼脓包，禁用黑毛猪、死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排骨：不带肥油，厚实、完整、不得剔为净骨，骨肉不分离，禁用黑毛猪、死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精瘦肉：去皮、去骨、去皮下脂肪的肌肉，有光泽、有弹力、无肥肉，肌腱少，无针眼脓包，禁用黑毛猪、死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 xml:space="preserve">冻猪肉：肌肉深层温度不高于 </w:t>
      </w:r>
      <w:r>
        <w:rPr>
          <w:rFonts w:eastAsia="仿宋" w:cs="仿宋" w:ascii="仿宋" w:hAnsi="仿宋"/>
          <w:sz w:val="24"/>
          <w:szCs w:val="24"/>
        </w:rPr>
        <w:t>4℃</w:t>
      </w:r>
      <w:r>
        <w:rPr>
          <w:rFonts w:ascii="仿宋" w:hAnsi="仿宋" w:cs="仿宋" w:eastAsia="仿宋"/>
          <w:sz w:val="24"/>
          <w:szCs w:val="24"/>
        </w:rPr>
        <w:t xml:space="preserve">，不低于 </w:t>
      </w:r>
      <w:r>
        <w:rPr>
          <w:rFonts w:eastAsia="仿宋" w:cs="仿宋" w:ascii="仿宋" w:hAnsi="仿宋"/>
          <w:sz w:val="24"/>
          <w:szCs w:val="24"/>
        </w:rPr>
        <w:t>0℃</w:t>
      </w:r>
      <w:r>
        <w:rPr>
          <w:rFonts w:ascii="仿宋" w:hAnsi="仿宋" w:cs="仿宋" w:eastAsia="仿宋"/>
          <w:sz w:val="24"/>
          <w:szCs w:val="24"/>
        </w:rPr>
        <w:t>。解冻后，肌肉有光泽，色鲜红，脂肪呈乳白色，无霉点，肉质紧密，有坚实感，外表或切面湿润不粘手，具有冻猪肉正常气味，冻猪肉失水率≤</w:t>
      </w:r>
      <w:r>
        <w:rPr>
          <w:rFonts w:eastAsia="仿宋" w:cs="仿宋" w:ascii="仿宋" w:hAnsi="仿宋"/>
          <w:sz w:val="24"/>
          <w:szCs w:val="24"/>
        </w:rPr>
        <w:t>10%</w:t>
      </w:r>
      <w:r>
        <w:rPr>
          <w:rFonts w:ascii="仿宋" w:hAnsi="仿宋" w:cs="仿宋" w:eastAsia="仿宋"/>
          <w:sz w:val="24"/>
          <w:szCs w:val="24"/>
        </w:rPr>
        <w:t>；禁用黑毛猪、死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猪肝：新鲜的肝呈紫红色、有光泽、质地坚实、有弹性，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猪头肉去全骨：无夹毛，无异味、整体干净。</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猪肘：颜色呈深红色，无淤血，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猪耳朵：新鲜的肚呈浅黄色，有光泽、黏液多、质地坚实。</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猪蹄：无夹毛、无异味，整体干净。</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猪舌：无明显的粘手液体，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猪骨头（带肉）：无明显的刺鼻气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猪皮：皮上无猪毛、无异味，整体干净、色白。</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仿宋" w:hAnsi="仿宋" w:eastAsia="仿宋" w:cs="仿宋"/>
          <w:b/>
          <w:b/>
          <w:bCs/>
          <w:sz w:val="24"/>
          <w:szCs w:val="24"/>
          <w:highlight w:val="none"/>
        </w:rPr>
      </w:pPr>
      <w:r>
        <w:rPr>
          <w:rFonts w:ascii="仿宋" w:hAnsi="仿宋" w:cs="仿宋" w:eastAsia="仿宋"/>
          <w:b/>
          <w:bCs/>
          <w:sz w:val="24"/>
          <w:szCs w:val="24"/>
        </w:rPr>
        <w:t>库尔勒市第四中学食堂食材招标要求和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食材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食材标准：必须符合国家有关食品安全标准，供货商须提供所供食材的检测合格报告。没有国家标准的，必须符合行业标准，既没有国家标准和行业标准的应确保食材的新鲜、健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食材质量：供货商在承包采购服务期间要严把质量关，明确进货渠道，建立台账，杜绝“三无”产品、劣质原料进校园。供货商提供我校所需食材同时随货附带加盖相应货物生产厂家资质（若供货商为经销商则应提供厂家资质及经销商资质）、质量承诺保证书等说明材料及检验、检疫报告、台账记录及其他我校要求提供的证明文件。供应的食材要适合实际操作，减少边角余料，合理节约，降低成本，杜绝浪费。如出现质量问题，供货商应无条件退货或换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外包装应符合食品安全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二、供应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为确保供餐质量，有效降低采购成本，学校（点）食堂实行食品原料采购“统一采购、统一配送”。以供货商为主体全面负责学生食品供应安全，负责学校食品原材料与副食品的采购与配送及食材检验，做好相关自检记录，并按食品安全要求和财务要求向学校提供相关票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配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一）由各学校根据实际情况制定用餐食谱，供货商按学校提供的食谱进行配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确定食谱后通知学校提前</w:t>
      </w:r>
      <w:r>
        <w:rPr>
          <w:rFonts w:eastAsia="仿宋" w:cs="仿宋" w:ascii="仿宋" w:hAnsi="仿宋"/>
          <w:sz w:val="24"/>
          <w:szCs w:val="24"/>
        </w:rPr>
        <w:t>1</w:t>
      </w:r>
      <w:r>
        <w:rPr>
          <w:rFonts w:ascii="仿宋" w:hAnsi="仿宋" w:cs="仿宋" w:eastAsia="仿宋"/>
          <w:sz w:val="24"/>
          <w:szCs w:val="24"/>
        </w:rPr>
        <w:t>天把第二天的需求量提交给供货商，供货商按学校要求进行配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供货商按照学校提供的购货申请单内容和要求进行配送，具体的配送时间根据各个学校的实际情况确定，并随货开据食品原料配送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四）学校食品管理员查验食品原料，校领导审核无误后，分别在食品配送单上签名确认，学校根据配送单做好台账及公示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五）每月底供货商据实开具税务发票直接与学校结算。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六）原料的接收查验。供货商必须按照学校选定的中标品牌供应食品原料，必须确保食品原料的质量。供货商配送食品原料时，必须向采购学校提供产品检验检测相关报告、生产厂家的出厂抽检报告及产品检验合格证或每批次动物检疫合格证明等国家规定的其它有效证明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供货商须免费指导学校建立符合食品安全标准的储藏仓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八）应急保障。供货商须自备应急车辆一台或多台。当运输车辆在配送途中出现故障时，可迅速补上；供货商须随时关注天气预报，特殊天气情况下，应提前准备雨衣、电筒、发电机等。提前检查车辆冷藏等设备是否正常运转。应加派人手，积极做好配送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九）其他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包装和运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包装与保护：供货商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由供货商负责完成食品运输过程中的全部工作内容，并安全送达到我校或者各学校指定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供货商供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应严格按照《中华人民共和国农产品质量安全法》《中华人民共和国消费者权益保护法》《中华人民共和国食品安全法》等有关食品安全规定，保质、保量为我校供应所需食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需向我校提供营业执照、账户及开户行信息、供应食材质量合格证明、从业人员健康证明、税务登记证、食品的检验报告、食品安全管理体系认证证书、食材来源证明、安全应急预案等有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与我校核对供应食材信息无误后，需向我校提供合规的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按照订单约定准时将食材运送到指定地点，配合我校做好验收并在供货清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自行承担食材从开始运输至经我校检验合格前的一切损毁、变质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严格按照我校订单中的品类、规格、质量及数量进行配送，验收时我校若发现食材质量不达标、重量不足或出现漏货等情况，供货商应按照我校的要求立即更换及补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工作人员出入校园应遵守学校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八）供货商及所有配送人员按要求提供健康证和车辆信息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监督制度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米面油类、蔬菜类、肉类、调料类、乳制品类一楼二楼各需一家供货商。冻货类、乳制品类、面包类一二楼共一家供货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货价格严格按照公开招标价格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因食材价格、质量等问题，第一次书面整改；第二次校方约谈供货商负责人；第三次直接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果肉类在验货环节发现有参入冻货的将直接一票否决，终止供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肉类的（鸡肉和鸭肉）需供货商到学校食堂提供无偿切块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肉类、蔬菜、奶制品等需低温保存的食材、需配备冷藏车，并在配送时打开冷藏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补货或者更换的食材按照学校规定时间换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 xml:space="preserve">、其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食材清单（附件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学校完整名称和具体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学校名称：库尔勒市第四中学（高中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rPr>
      </w:pPr>
      <w:r>
        <w:rPr>
          <w:rFonts w:ascii="仿宋" w:hAnsi="仿宋" w:cs="仿宋" w:eastAsia="仿宋"/>
          <w:sz w:val="24"/>
          <w:szCs w:val="24"/>
        </w:rPr>
        <w:t>学校位置：库尔勒市永安大道北段</w:t>
      </w:r>
      <w:r>
        <w:rPr>
          <w:rFonts w:eastAsia="仿宋" w:cs="仿宋" w:ascii="仿宋" w:hAnsi="仿宋"/>
          <w:sz w:val="24"/>
          <w:szCs w:val="24"/>
        </w:rPr>
        <w:t>178</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仿宋" w:hAnsi="仿宋" w:eastAsia="仿宋" w:cs="仿宋"/>
          <w:sz w:val="24"/>
          <w:szCs w:val="24"/>
          <w:highlight w:val="none"/>
        </w:rPr>
      </w:pPr>
      <w:r>
        <w:rPr>
          <w:rFonts w:ascii="仿宋" w:hAnsi="仿宋" w:cs="仿宋" w:eastAsia="仿宋"/>
          <w:b/>
          <w:bCs/>
          <w:sz w:val="24"/>
          <w:szCs w:val="24"/>
        </w:rPr>
        <w:t>库尔勒市第六中学高中部（二十中）食材采购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招标采购食材在全系统统一明确品名、规格、质量、生产厂家等信息，教育局携学校深入市场（统一以九鼎市场零售价格为标准）了解同品类食材市场价格后，确定最终供应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不得随意更换约定的食材品名和规格，以及随意上调供应价格，若遇特殊情况（如：市场断货、价格上涨等）必须第一时间与教育局联系并提供市场价格变动等证明材料，经教育局及学校食堂确认方可更换或调整价格，否则教育局和学校有权提前终止采购合同。若遇市场价格下降，供应商必须及时相应下调供应价格，同时教育局和学校不定期进行市场询价及时与供应商协商调整供货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供货商坚持不下调供应价合格的，应该考虑单方面以教育局和学校询价价格为标准结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运输车辆及配送人员充足，能保证及时保质保量供货，配送人员和车辆不得随意变换（若更换必须提前给学校报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其他项目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购的食品、食材无论数量多少，供货商应无条件、按时保质保量送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食堂所购的食品、食材，供货商需按规定时间送到学校食堂。超出约定时间</w:t>
      </w:r>
      <w:r>
        <w:rPr>
          <w:rFonts w:eastAsia="仿宋" w:cs="仿宋" w:ascii="仿宋" w:hAnsi="仿宋"/>
          <w:sz w:val="24"/>
          <w:szCs w:val="24"/>
        </w:rPr>
        <w:t>30</w:t>
      </w:r>
      <w:r>
        <w:rPr>
          <w:rFonts w:ascii="仿宋" w:hAnsi="仿宋" w:cs="仿宋" w:eastAsia="仿宋"/>
          <w:sz w:val="24"/>
          <w:szCs w:val="24"/>
        </w:rPr>
        <w:t>分钟，则将扣除当日货款</w:t>
      </w:r>
      <w:r>
        <w:rPr>
          <w:rFonts w:eastAsia="仿宋" w:cs="仿宋" w:ascii="仿宋" w:hAnsi="仿宋"/>
          <w:sz w:val="24"/>
          <w:szCs w:val="24"/>
        </w:rPr>
        <w:t>10</w:t>
      </w:r>
      <w:r>
        <w:rPr>
          <w:rFonts w:ascii="仿宋" w:hAnsi="仿宋" w:cs="仿宋" w:eastAsia="仿宋"/>
          <w:sz w:val="24"/>
          <w:szCs w:val="24"/>
        </w:rPr>
        <w:t>％作为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遇不可抗拒特殊情况，无法按时送达货物，供货商需提前通知学校食堂，并立即想办法解决困难，配送到达时间不得超过约定时间一小时，如供货商在规定时间内没有配送到，给学校带来的一切经济后果将由供货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供货时间</w:t>
      </w:r>
      <w:r>
        <w:rPr>
          <w:rFonts w:eastAsia="仿宋" w:cs="仿宋" w:ascii="仿宋" w:hAnsi="仿宋"/>
          <w:sz w:val="24"/>
          <w:szCs w:val="24"/>
        </w:rPr>
        <w:t>:</w:t>
      </w:r>
      <w:r>
        <w:rPr>
          <w:rFonts w:ascii="仿宋" w:hAnsi="仿宋" w:cs="仿宋" w:eastAsia="仿宋"/>
          <w:sz w:val="24"/>
          <w:szCs w:val="24"/>
        </w:rPr>
        <w:t>由双方商定，一经确定双方必须严格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食品、食材送到后，学校不少于两人当面验收品名、规格、供货价格、数量、质量等，发现问题供货商必须立即退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所供食品、食材必须新鲜，无腐败、异味、变质等情况，包装食材供货时剩余保质期不少于三分二。必须及时提供供应学校食品、食材的相关票证</w:t>
      </w:r>
      <w:r>
        <w:rPr>
          <w:rFonts w:eastAsia="仿宋" w:cs="仿宋" w:ascii="仿宋" w:hAnsi="仿宋"/>
          <w:sz w:val="24"/>
          <w:szCs w:val="24"/>
        </w:rPr>
        <w:t>(</w:t>
      </w:r>
      <w:r>
        <w:rPr>
          <w:rFonts w:ascii="仿宋" w:hAnsi="仿宋" w:cs="仿宋" w:eastAsia="仿宋"/>
          <w:sz w:val="24"/>
          <w:szCs w:val="24"/>
        </w:rPr>
        <w:t>发票、签字收据、合格证、检验检疫证明等</w:t>
      </w:r>
      <w:r>
        <w:rPr>
          <w:rFonts w:eastAsia="仿宋" w:cs="仿宋" w:ascii="仿宋" w:hAnsi="仿宋"/>
          <w:sz w:val="24"/>
          <w:szCs w:val="24"/>
        </w:rPr>
        <w:t>)</w:t>
      </w:r>
      <w:r>
        <w:rPr>
          <w:rFonts w:ascii="仿宋" w:hAnsi="仿宋" w:cs="仿宋" w:eastAsia="仿宋"/>
          <w:sz w:val="24"/>
          <w:szCs w:val="24"/>
        </w:rPr>
        <w:t>并详细备注品名、规格、生产日期、保质期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考核标准或退出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校对中标单位经营场所、货物来源地、供货车辆的卫生状况及配送人员进行不定期抽查，不符合要求的责令立即整改，发现两次取消供货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货商所提供的食品食材价格高于约定价格、供货票据弄虚作假或以次充好，不能确保食品、食材质量两次以上</w:t>
      </w:r>
      <w:r>
        <w:rPr>
          <w:rFonts w:eastAsia="仿宋" w:cs="仿宋" w:ascii="仿宋" w:hAnsi="仿宋"/>
          <w:sz w:val="24"/>
          <w:szCs w:val="24"/>
        </w:rPr>
        <w:t>(</w:t>
      </w:r>
      <w:r>
        <w:rPr>
          <w:rFonts w:ascii="仿宋" w:hAnsi="仿宋" w:cs="仿宋" w:eastAsia="仿宋"/>
          <w:sz w:val="24"/>
          <w:szCs w:val="24"/>
        </w:rPr>
        <w:t>含两次</w:t>
      </w:r>
      <w:r>
        <w:rPr>
          <w:rFonts w:eastAsia="仿宋" w:cs="仿宋" w:ascii="仿宋" w:hAnsi="仿宋"/>
          <w:sz w:val="24"/>
          <w:szCs w:val="24"/>
        </w:rPr>
        <w:t>)</w:t>
      </w:r>
      <w:r>
        <w:rPr>
          <w:rFonts w:ascii="仿宋" w:hAnsi="仿宋" w:cs="仿宋" w:eastAsia="仿宋"/>
          <w:sz w:val="24"/>
          <w:szCs w:val="24"/>
        </w:rPr>
        <w:t>的，学校有权利拒绝付款并单方面取消供货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货商未按我校要求按时将原材料送达指定地点影响师生正常就餐的，或供货商在供货期内无故停止供货的，学校有权扣留其未支付的全部供货款并取消其供货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补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学校师生员工因食用食堂饭菜发生中毒事故，经有关单位鉴定，如确定因供货商提供的食品、食材质量问题引发的，供货商除需负担全额医药费外，并应承担法律上一切责任且放弃先诉抗辩权。同时学校立即解除合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供货商提供的原材料如出现经政府监管部门确认的食品质量、卫生等影响食品安全的，供货商承担一切责任。</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肉类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三）</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0">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2">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4">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羊排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99">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63">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仿宋" w:hAnsi="仿宋_GB2312;仿宋" w:eastAsia="仿宋_GB2312;仿宋" w:cs="仿宋_GB2312;仿宋"/>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柯MAOMAO～</cp:lastModifiedBy>
  <cp:lastPrinted>2024-10-21T11:10:00Z</cp:lastPrinted>
  <dcterms:modified xsi:type="dcterms:W3CDTF">2025-06-19T03:08:52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YjZmOWMwMDQzMTI5NzQ5NmExZjZhZTgwMzNkNzFjYjMiLCJ1c2VySWQiOiIyNDM5MjE5MDQifQ==</vt:lpwstr>
  </property>
  <property fmtid="{D5CDD505-2E9C-101B-9397-08002B2CF9AE}" pid="5" name="commondata">
    <vt:lpwstr>commondata</vt:lpwstr>
  </property>
</Properties>
</file>