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阜康市第五小学运动场维修改造项目中标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成交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编号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JCY-201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J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 GC-051 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名称：阜康市第五小学运动场维修改造项目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7"/>
        <w:gridCol w:w="1725"/>
        <w:gridCol w:w="3669"/>
        <w:gridCol w:w="1379"/>
        <w:gridCol w:w="93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宏达工程建设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昌吉州阜康市准噶尔路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37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公共资源交易中心大楼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355000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（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0.5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            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废标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类主要标的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6"/>
        <w:gridCol w:w="1257"/>
        <w:gridCol w:w="1283"/>
        <w:gridCol w:w="1889"/>
        <w:gridCol w:w="1176"/>
        <w:gridCol w:w="1064"/>
        <w:gridCol w:w="12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范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阜康市第五小学运动场维修改造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阜康市第五小学运动场维修改造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修改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道田径运动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铺设人造草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沥青路面维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5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有塑胶跑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打磨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铺设塑木看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水沟维修更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m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水沟防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改造跳远及器材区沙地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。（具体内容详见工程量清单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（日历日）内完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公用工程 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2324047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五、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康，王卫明，赵福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本项目服务费以中标金额为计费基数，参照原《招标代理服务收费管理暂行办法》（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、发改办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03]8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的标准执行，根据中标金额差额定率累进法计算；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000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阜康市第五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阜康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30994282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新疆崇业招标代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新疆昌吉回族自治州昌吉市中山路街道滨河社区建国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和谐国际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70994777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709947776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1:59Z</dcterms:created>
  <dc:creator>Administrator</dc:creator>
  <dc:description/>
  <dc:language>en-US</dc:language>
  <cp:lastModifiedBy>WPS_1688906063</cp:lastModifiedBy>
  <dcterms:modified xsi:type="dcterms:W3CDTF">2025-06-16T1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17C693214895A567A38CA4811C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hMzExY2NhYjJiNmVjY2IwN2ViMDIxNGE0OWFhYmYiLCJ1c2VySWQiOiIxNTEyNjc0MTQzIn0=</vt:lpwstr>
  </property>
</Properties>
</file>