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阜康国有林管理局新建三工管护所项目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竞争性磋商成交公示</w:t>
      </w:r>
      <w:bookmarkStart w:id="0" w:name="OLE_LINK1"/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1" w:name="OLE_LINK2"/>
      <w:bookmarkStart w:id="2" w:name="OLE_LINK3"/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新疆国恩工程管理有限公司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阜康国有林管理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委托，就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阜康国有林管理局新建三工管护所项目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竞争性磋商方式组织实施，现将成交结果公示如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项目信息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XJGE-2025-0618-CG-001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阜康国有林管理局新建三工管护所项目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及联系方式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季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994-270755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02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采购人信息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人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阜康国有林管理局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联系人及联系方式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王鑫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15899081122 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采购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代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机构信息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代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机构全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新疆国恩工程管理有限公司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代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机构地址：昌吉市青年南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青年壹号大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楼  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代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机构联系人及联系方式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季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994-270755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02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成交信息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标公告日期：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开标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交供应商名称、地址及成交价：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交供应商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新疆良实建设工程有限公司     </w:t>
      </w:r>
    </w:p>
    <w:p>
      <w:pPr>
        <w:pStyle w:val="Normal"/>
        <w:widowControl/>
        <w:spacing w:lineRule="exact" w:line="360"/>
        <w:ind w:left="1959" w:hanging="140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地址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疆乌鲁木齐高新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市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喀什东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华美文轩家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商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i/>
          <w:i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交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114755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评标小组成员名单：黄海燕，何松涛，孙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相关供应商对成交结果有异议的，可自本公示发布之日起一个工作日内提出。质疑内容须出具以文字材料形成的相关证据报采购人或采购机构。联系电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0994-270755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8002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公示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360"/>
        <w:ind w:firstLine="490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新疆国恩工程管理有限公司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         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          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</w:t>
      </w:r>
      <w:bookmarkEnd w:id="0"/>
      <w:bookmarkEnd w:id="1"/>
      <w:bookmarkEnd w:id="2"/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31" w:right="1107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Hover26">
    <w:name w:val="hover26"/>
    <w:basedOn w:val="Style14"/>
    <w:qFormat/>
    <w:rPr/>
  </w:style>
  <w:style w:type="character" w:styleId="Cicon28">
    <w:name w:val="c-icon28"/>
    <w:basedOn w:val="Style14"/>
    <w:qFormat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315EFB"/>
    </w:rPr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4:00Z</dcterms:created>
  <dc:creator>Lenovo User</dc:creator>
  <dc:description/>
  <dc:language>en-US</dc:language>
  <cp:lastModifiedBy>等猴旅行。。。</cp:lastModifiedBy>
  <cp:lastPrinted>2016-07-10T10:23:00Z</cp:lastPrinted>
  <dcterms:modified xsi:type="dcterms:W3CDTF">2025-07-01T10:30:00Z</dcterms:modified>
  <cp:revision>6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77BA9BD904EAE92C132D19C7BB69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ZhOWE5MmU5ZTcyNTVmMzMyZjhlYzE1YTI3ODJiMGUiLCJ1c2VySWQiOiIyMzg3NTE4ODcifQ==</vt:lpwstr>
  </property>
  <property fmtid="{D5CDD505-2E9C-101B-9397-08002B2CF9AE}" pid="5" name="commondata">
    <vt:lpwstr>commondata</vt:lpwstr>
  </property>
</Properties>
</file>