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克拉玛依市独山子区文化体育广播电视和旅游局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年下半年赛事活动项目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二标段（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年“我要上全运”独山子区社区运动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采购需求</w:t>
      </w:r>
    </w:p>
    <w:p>
      <w:pPr>
        <w:pStyle w:val="Normal"/>
        <w:overflowPunct w:val="false"/>
        <w:spacing w:lineRule="exact" w:line="500"/>
        <w:ind w:left="2736" w:hanging="252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项目概况</w:t>
      </w:r>
    </w:p>
    <w:tbl>
      <w:tblPr>
        <w:tblW w:w="89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925"/>
        <w:gridCol w:w="1773"/>
        <w:gridCol w:w="1489"/>
      </w:tblGrid>
      <w:tr>
        <w:trPr>
          <w:trHeight w:val="9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采购预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采购方式</w:t>
            </w:r>
          </w:p>
        </w:tc>
      </w:tr>
      <w:tr>
        <w:trPr>
          <w:trHeight w:val="50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我要上全运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”独山子区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社区运动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竞争性谈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687" w:leader="none"/>
        </w:tabs>
        <w:overflowPunct w:val="false"/>
        <w:spacing w:lineRule="exact" w:line="500"/>
        <w:ind w:left="0" w:firstLine="28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采购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标单位负责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要上全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”独山子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区运动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策划、实施、执行等一系列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标单位负责围绕主题开展活动，突出“体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思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标单位负责制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体的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预案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媒体报道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标单位按程序进行活动的审批报备，做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安保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标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负责整体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氛围营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比赛前，需进行视频预热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束后对各类报道及现场图片、视频进行收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独山子区文体广电和旅游局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程图片、视频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比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结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另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稿、展板、宣传资料等需向甲方报备审核，审核通过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-3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准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投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活动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时间由甲乙双方协商确定，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始前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场地、器材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布置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如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背景墙、展板及横幅等设计、喷绘、制作、安装等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知甲方对方案及场地布置进行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地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甲乙双方协商确定，由投标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必要的后勤保障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场区域内的用电作业要符合国家安全标准，要符合场地管理者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安全施工、环境卫生，所有现场作业人员需持证上岗并随身携带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间的场地布置、器材搬运、设备安装及调试、电线铺设、展板安装及拆除等一列过程中产生的费用，以及需要使用的人工、场地、耗材等，均由投标人自行承担和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要上全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”独山子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区运动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总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人在报价时必须把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每个报价项明细列清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错项漏项。以上报价须为人民币报价，包含：背景、主持、文案、裁判、设备、劳务（如外请人员还需包括餐费、住宿费、交通费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税费等涉及采购参数项目的所有费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验收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过程中甲方对完赛的所有过程进行过程化评估，有不安全作业的情况，视情节扣除相应罚金，罚金总额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标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保障参加活动的人身安全，伤亡人数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按中标价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行考核；伤亡人数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按中标价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每个子项目完成程度，适情况考核。</w:t>
      </w:r>
    </w:p>
    <w:p>
      <w:pPr>
        <w:pStyle w:val="11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列表1"/>
    <w:basedOn w:val="Normal"/>
    <w:qFormat/>
    <w:pPr>
      <w:spacing w:lineRule="atLeast" w:line="480"/>
      <w:ind w:left="420" w:hanging="420"/>
    </w:pPr>
    <w:rPr>
      <w:rFonts w:eastAsia="楷体_GB2312;楷体"/>
      <w:sz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霸道</cp:lastModifiedBy>
  <dcterms:modified xsi:type="dcterms:W3CDTF">2025-06-25T09:2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55CC06868B0FE3F494968948ACABE_4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c1Mjc4ZjFkZjViMWMzOTRjYmVhMjliNWI0MjBhMjUiLCJ1c2VySWQiOiIyNjAxMzk3NDIifQ==</vt:lpwstr>
  </property>
</Properties>
</file>