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克拉玛依市独山子区文化体育广播电视和旅游局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下半年赛事活动项目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三标段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新疆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U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青少年十一人制足球赛）</w:t>
      </w:r>
    </w:p>
    <w:p>
      <w:pPr>
        <w:pStyle w:val="11"/>
        <w:jc w:val="center"/>
        <w:rPr>
          <w:b/>
          <w:b/>
          <w:bCs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overflowPunct w:val="false"/>
        <w:spacing w:lineRule="exact" w:line="500"/>
        <w:ind w:left="3096" w:hanging="28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概况</w:t>
      </w:r>
    </w:p>
    <w:tbl>
      <w:tblPr>
        <w:tblW w:w="8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70"/>
        <w:gridCol w:w="2266"/>
        <w:gridCol w:w="1351"/>
      </w:tblGrid>
      <w:tr>
        <w:trPr>
          <w:trHeight w:val="6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预算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方式</w:t>
            </w:r>
          </w:p>
        </w:tc>
      </w:tr>
      <w:tr>
        <w:trPr>
          <w:trHeight w:val="11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新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U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青少年十一人制足球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竞争性谈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87" w:leader="none"/>
        </w:tabs>
        <w:overflowPunct w:val="false"/>
        <w:spacing w:lineRule="exact" w:line="50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采购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负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少年十一人制足球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策划、实施、执行等一系列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负责围绕主题开展活动，突出“体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负责制定整体比赛的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预案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体报道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按程序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赛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的审批报备，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安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整体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氛围营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各类报道及现场图片、视频进行收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独山子区文体广电和旅游局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图片、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印证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稿、展板、宣传资料需向甲方报备审核，审核通过后方可投入使用。</w:t>
      </w:r>
    </w:p>
    <w:p>
      <w:pPr>
        <w:pStyle w:val="Normal"/>
        <w:numPr>
          <w:ilvl w:val="0"/>
          <w:numId w:val="0"/>
        </w:numPr>
        <w:overflowPunct w:val="false"/>
        <w:spacing w:lineRule="exact" w:line="5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赛事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预算金额有变动，以签署附加协议的形式，进行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投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时间由甲乙双方协商确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标单位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比赛开始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场地、器材的布置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景墙、展板及横幅等设计、喷绘、制作、安装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甲方对场地布置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甲乙双方协商确定，由投标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要的后勤保障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区域内的用电作业要符合国家安全标准，要符合场地管理者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安全施工、环境卫生，所有现场作业人员需持证上岗并随身携带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的场地布置、器材搬运、设备安装及调试、电线铺设、展板安装及拆除等一列过程中产生的费用，以及需要使用的人工、场地、耗材等，均由投标人自行承担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少年十一人制足球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总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人在报价时必须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每个报价项明细列清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错项漏项。以上报价须为人民币报价，包含：背景、主持、文案、裁判、设备、劳务（如外请人员还需包括餐费、住宿费、交通费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费等涉及采购参数项目的所有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程中甲方对完赛的所有过程进行过程化评估，有不安全作业的情况，视情节扣除相应罚金，罚金总额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标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保障参加活动的人身安全，伤亡人数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按中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考核；伤亡人数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按中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每个子项目完成程度，适情况考核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列表1"/>
    <w:basedOn w:val="Normal"/>
    <w:qFormat/>
    <w:pPr>
      <w:spacing w:lineRule="atLeast" w:line="480"/>
      <w:ind w:left="420" w:hanging="420"/>
    </w:pPr>
    <w:rPr>
      <w:rFonts w:eastAsia="楷体_GB2312;楷体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霸道</cp:lastModifiedBy>
  <dcterms:modified xsi:type="dcterms:W3CDTF">2025-06-25T09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CA6414AD05E343C464968EC58EBE4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1Mjc4ZjFkZjViMWMzOTRjYmVhMjliNWI0MjBhMjUiLCJ1c2VySWQiOiIyNjAxMzk3NDIifQ==</vt:lpwstr>
  </property>
</Properties>
</file>