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2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24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991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963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907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7T14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