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供应商参加政府采购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申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标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果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日期与电子邮件发送日期不一致，以邮件成功发送日期为准。</w:t>
      </w:r>
    </w:p>
    <w:p>
      <w:pPr>
        <w:pStyle w:val="Normal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规模填写大型、中型、小型、微型。应根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已提交，但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截止时间前决定放弃参加采购活动的供应商应及时通知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姚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0990-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2300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10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