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图纸清单详见百度云网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0DCyX9MHqIqhsicrRLs6lA?pwd=qbd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>qbd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5:21Z</dcterms:created>
  <dc:creator>赵</dc:creator>
  <dc:description/>
  <dc:language>en-US</dc:language>
  <cp:lastModifiedBy>赵</cp:lastModifiedBy>
  <dcterms:modified xsi:type="dcterms:W3CDTF">2024-05-17T05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457B2F3D42BE8AD5296A7173DD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