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莎车县莎车镇铁热克巴格村布展服务及民俗街区亮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新疆天润丰源招标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莎车县文化体育广播电视和旅游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委托</w:t>
      </w:r>
      <w:r>
        <w:rPr>
          <w:rFonts w:ascii="宋体" w:hAnsi="宋体" w:cs="宋体"/>
          <w:kern w:val="0"/>
          <w:sz w:val="24"/>
          <w:szCs w:val="24"/>
          <w:lang w:bidi="ar"/>
        </w:rPr>
        <w:t>对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莎车县莎车镇铁热克巴格村布展服务及民俗街区亮化项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取公开招标的方式</w:t>
      </w:r>
      <w:r>
        <w:rPr>
          <w:rFonts w:ascii="宋体" w:hAnsi="宋体" w:cs="宋体"/>
          <w:kern w:val="0"/>
          <w:sz w:val="24"/>
          <w:szCs w:val="24"/>
          <w:lang w:bidi="ar"/>
        </w:rPr>
        <w:t>进行了采购，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公开招标公告发布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RFYKS(GK)-2021-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采购项目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莎车县莎车镇铁热克巴格村布展服务及民俗街区亮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单位名称：莎车县文化体育广播电视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采购机构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项目的开标时间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时（北京时间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经评定：莎车县莎车镇铁热克巴格村布展服务及民俗街区亮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交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单位：北京众创国际展览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统一社会信用代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1101125674329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：北京市通州区经济开发区东区创益西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8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469759.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单位：江苏新时代照明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统一社会信用代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321322553770996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：江苏省沐阳县经济开发区海宁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794640.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标段：实质性响应不足三家，废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标委员会成员：唐梅  朱晓瑞  陈显琪  张会忠  阿布力克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联系人：隆汉辉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998752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采购单位联系人：王瑶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 xml:space="preserve">      联系电话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(0998) 851-7751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9T18:06:00Z</cp:lastPrinted>
  <dcterms:modified xsi:type="dcterms:W3CDTF">2021-03-11T05:35:33Z</dcterms:modified>
  <cp:revision>3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