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58"/>
        <w:gridCol w:w="2250"/>
        <w:gridCol w:w="23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、型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U</w:t>
            </w:r>
            <w:r>
              <w:rPr>
                <w:position w:val="0"/>
                <w:sz w:val="21"/>
                <w:vertAlign w:val="baseline"/>
              </w:rPr>
              <w:t>型管电泳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六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YCZ-41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硅酸盐晶体结构模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可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金相磨抛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金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YMP-2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金相显微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舜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IE500M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台式高速离心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湘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G16W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超声波清洗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科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KM-23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热鼓风干燥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HG-9075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热镶嵌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金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XQ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马弗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西格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GM.M36/12 S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循环水式真空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仪贝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H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手动切片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博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OK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化学工作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辰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HI700F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动搅拌器（机械搅拌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医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KD-60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分析天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艾斯玛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IS-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加热磁力搅拌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ontr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</w:rPr>
              <w:t>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压片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新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ZYP-X30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真空干燥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XZ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H</w:t>
            </w:r>
            <w:r>
              <w:rPr>
                <w:position w:val="0"/>
                <w:sz w:val="21"/>
                <w:vertAlign w:val="baseline"/>
              </w:rPr>
              <w:t>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仪电科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HS-3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0:50Z</dcterms:created>
  <dc:creator>Administrator</dc:creator>
  <dc:description/>
  <dc:language>en-US</dc:language>
  <cp:lastModifiedBy>Administrator</cp:lastModifiedBy>
  <cp:lastPrinted>2025-06-25T17:20:00Z</cp:lastPrinted>
  <dcterms:modified xsi:type="dcterms:W3CDTF">2025-06-25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51ECD381146119A8BA8ECE5737D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kNDQwZGY0ZGQxZjI1MzA0MTZiYTVhMzQzZTA4OTMifQ==</vt:lpwstr>
  </property>
</Properties>
</file>