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供应商参加政府采购项目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已提交，但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新疆尚速商务信息咨询有限公司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联系人：陈韬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009913279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硕</cp:lastModifiedBy>
  <dcterms:modified xsi:type="dcterms:W3CDTF">2020-09-23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