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6"/>
        <w:gridCol w:w="2934"/>
        <w:gridCol w:w="733"/>
        <w:gridCol w:w="800"/>
        <w:gridCol w:w="734"/>
        <w:gridCol w:w="990"/>
      </w:tblGrid>
      <w:tr>
        <w:trPr>
          <w:trHeight w:val="586" w:hRule="atLeast"/>
        </w:trPr>
        <w:tc>
          <w:tcPr>
            <w:tcW w:w="8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恰县食用菌孵化基地建设项目相关设施设备采购清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食用菌数控回旋装扎一体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变频回旋式，外部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60cm*78cm*13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静音变频电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kw/38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双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型远红外线安全光幕，自动下钉，扎口机控制系统配备自动加热自动供油功能；整机气电联动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传送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*6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输送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制作，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cm*58cm*7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0.5kw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减速器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压灭菌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双开门设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容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3m³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柜体内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净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2.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*2.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不锈钢材质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部不锈钢折径板，加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保温层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温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控制系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自动排气控温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电能智控烘干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能控温、排湿，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触摸屏人机交互操作，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KW/38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温度范围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一次烘干食用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左右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热镀锌，规格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×60mm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×30mm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40mm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铁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*10mm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整架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层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层焊接 孔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*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拔丝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湿系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每条雾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主机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主机，都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四级纯铜电机配陶瓷柱塞高压泵头（理论流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额定电压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压力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5mp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黄铜镀铬快接双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黄铜镀铬平堵双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黄铜镀铬两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喷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分水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分水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精细过滤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过滤精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）；三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连接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主管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系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每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；每套灯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每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防爆插头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防水盒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明装插座用国标两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电缆线连接；带配电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走升降平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m*0.76m*2.03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台尺寸（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）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m*0.7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大平台高度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m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；带安全护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货包含税票、运费、设备安装调试、装卸费及设备所需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4:44Z</dcterms:created>
  <dc:creator>Administrator</dc:creator>
  <dc:description/>
  <dc:language>en-US</dc:language>
  <cp:lastModifiedBy>王娟</cp:lastModifiedBy>
  <dcterms:modified xsi:type="dcterms:W3CDTF">2023-03-01T1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5EDBD29445ACA869DBFC8AF58576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