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header99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1.xml" ContentType="application/vnd.openxmlformats-officedocument.wordprocessingml.head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13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header150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152.xml" ContentType="application/vnd.openxmlformats-officedocument.wordprocessingml.head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footer151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1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2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header14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footer54.xml" ContentType="application/vnd.openxmlformats-officedocument.wordprocessingml.foot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footer142.xml" ContentType="application/vnd.openxmlformats-officedocument.wordprocessingml.footer+xml"/>
  <Override PartName="/word/header39.xml" ContentType="application/vnd.openxmlformats-officedocument.wordprocessingml.header+xml"/>
  <Override PartName="/word/footer32.xml" ContentType="application/vnd.openxmlformats-officedocument.wordprocessingml.footer+xml"/>
  <Override PartName="/word/header137.xml" ContentType="application/vnd.openxmlformats-officedocument.wordprocessingml.header+xml"/>
  <Override PartName="/word/header14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55.xml" ContentType="application/vnd.openxmlformats-officedocument.wordprocessingml.footer+xml"/>
  <Override PartName="/word/footer143.xml" ContentType="application/vnd.openxmlformats-officedocument.wordprocessingml.footer+xml"/>
  <Override PartName="/word/header9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footer33.xml" ContentType="application/vnd.openxmlformats-officedocument.wordprocessingml.footer+xml"/>
  <Override PartName="/word/header138.xml" ContentType="application/vnd.openxmlformats-officedocument.wordprocessingml.head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144.xml" ContentType="application/vnd.openxmlformats-officedocument.wordprocessingml.foot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header139.xml" ContentType="application/vnd.openxmlformats-officedocument.wordprocessingml.header+xml"/>
  <Override PartName="/word/footer145.xml" ContentType="application/vnd.openxmlformats-officedocument.wordprocessingml.footer+xml"/>
  <Override PartName="/word/footer41.xml" ContentType="application/vnd.openxmlformats-officedocument.wordprocessingml.footer+xml"/>
  <Override PartName="/word/header146.xml" ContentType="application/vnd.openxmlformats-officedocument.wordprocessingml.header+xml"/>
  <Override PartName="/word/footer132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46.xml" ContentType="application/vnd.openxmlformats-officedocument.wordprocessingml.footer+xml"/>
  <Override PartName="/word/footer42.xml" ContentType="application/vnd.openxmlformats-officedocument.wordprocessingml.footer+xml"/>
  <Override PartName="/word/header147.xml" ContentType="application/vnd.openxmlformats-officedocument.wordprocessingml.header+xml"/>
  <Override PartName="/word/footer133.xml" ContentType="application/vnd.openxmlformats-officedocument.wordprocessingml.footer+xml"/>
  <Override PartName="/word/footer40.xml" ContentType="application/vnd.openxmlformats-officedocument.wordprocessingml.foot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150.xml" ContentType="application/vnd.openxmlformats-officedocument.wordprocessingml.footer+xml"/>
  <Override PartName="/word/header47.xml" ContentType="application/vnd.openxmlformats-officedocument.wordprocessingml.header+xml"/>
  <Override PartName="/word/header34.xml" ContentType="application/vnd.openxmlformats-officedocument.wordprocessingml.header+xml"/>
  <Override PartName="/word/header151.xml" ContentType="application/vnd.openxmlformats-officedocument.wordprocessingml.header+xml"/>
  <Override PartName="/word/footer152.xml" ContentType="application/vnd.openxmlformats-officedocument.wordprocessingml.footer+xml"/>
  <Override PartName="/word/settings.xml" ContentType="application/vnd.openxmlformats-officedocument.wordprocessingml.settings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148.xml" ContentType="application/vnd.openxmlformats-officedocument.wordprocessingml.footer+xml"/>
  <Override PartName="/word/footer141.xml" ContentType="application/vnd.openxmlformats-officedocument.wordprocessingml.footer+xml"/>
  <Override PartName="/word/header38.xml" ContentType="application/vnd.openxmlformats-officedocument.wordprocessingml.head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140.xml" ContentType="application/vnd.openxmlformats-officedocument.wordprocessingml.footer+xml"/>
  <Override PartName="/word/header37.xml" ContentType="application/vnd.openxmlformats-officedocument.wordprocessingml.head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44.xml" ContentType="application/vnd.openxmlformats-officedocument.wordprocessingml.footer+xml"/>
  <Override PartName="/word/header149.xml" ContentType="application/vnd.openxmlformats-officedocument.wordprocessingml.header+xml"/>
  <Override PartName="/word/footer135.xml" ContentType="application/vnd.openxmlformats-officedocument.wordprocessingml.foot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149.xml" ContentType="application/vnd.openxmlformats-officedocument.wordprocessingml.footer+xml"/>
  <Override PartName="/word/footer43.xml" ContentType="application/vnd.openxmlformats-officedocument.wordprocessingml.footer+xml"/>
  <Override PartName="/word/header148.xml" ContentType="application/vnd.openxmlformats-officedocument.wordprocessingml.header+xml"/>
  <Override PartName="/word/footer134.xml" ContentType="application/vnd.openxmlformats-officedocument.wordprocessingml.footer+xml"/>
  <Override PartName="/word/footer147.xml" ContentType="application/vnd.openxmlformats-officedocument.wordprocessingml.footer+xml"/>
  <Override PartName="/word/footer137.xml" ContentType="application/vnd.openxmlformats-officedocument.wordprocessingml.footer+xml"/>
  <Override PartName="/word/header59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58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136.xml" ContentType="application/vnd.openxmlformats-officedocument.wordprocessingml.footer+xml"/>
  <Override PartName="/word/header57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62.xml" ContentType="application/vnd.openxmlformats-officedocument.wordprocessingml.header+xml"/>
  <Override PartName="/word/header56.xml" ContentType="application/vnd.openxmlformats-officedocument.wordprocessingml.header+xml"/>
  <Override PartName="/word/footer139.xml" ContentType="application/vnd.openxmlformats-officedocument.wordprocessingml.footer+xml"/>
  <Override PartName="/word/footer138.xml" ContentType="application/vnd.openxmlformats-officedocument.wordprocessingml.foot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60.xml" ContentType="application/vnd.openxmlformats-officedocument.wordprocessingml.head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header66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header68.xml" ContentType="application/vnd.openxmlformats-officedocument.wordprocessingml.head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header69.xml" ContentType="application/vnd.openxmlformats-officedocument.wordprocessingml.head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76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10.xml" ContentType="application/vnd.openxmlformats-officedocument.wordprocessingml.header+xml"/>
  <Override PartName="/word/footer7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7" w:after="0"/>
        <w:rPr/>
      </w:pPr>
      <w:r>
        <w:rPr/>
      </w:r>
    </w:p>
    <w:p>
      <w:pPr>
        <w:pStyle w:val="Normal"/>
        <w:spacing w:before="86" w:after="0"/>
        <w:rPr/>
      </w:pPr>
      <w:r>
        <w:rPr/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1012"/>
        <w:gridCol w:w="1012"/>
        <w:gridCol w:w="2014"/>
        <w:gridCol w:w="2476"/>
        <w:gridCol w:w="830"/>
        <w:gridCol w:w="646"/>
        <w:gridCol w:w="839"/>
      </w:tblGrid>
      <w:tr>
        <w:trPr>
          <w:trHeight w:val="341" w:hRule="atLeast"/>
        </w:trPr>
        <w:tc>
          <w:tcPr>
            <w:tcW w:w="11160" w:type="dxa"/>
            <w:gridSpan w:val="8"/>
            <w:tcBorders>
              <w:top w:val="single" w:sz="16" w:space="0" w:color="000000"/>
              <w:left w:val="single" w:sz="12" w:space="0" w:color="000000"/>
              <w:bottom w:val="single" w:sz="18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293" w:before="37" w:after="0"/>
              <w:ind w:left="2602" w:hanging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27"/>
                <w:szCs w:val="27"/>
              </w:rPr>
              <w:t>2312-653201-25-03-796228</w:t>
            </w:r>
            <w:r>
              <w:rPr>
                <w:rFonts w:ascii="微软雅黑" w:hAnsi="微软雅黑" w:cs="微软雅黑" w:eastAsia="微软雅黑"/>
                <w:b/>
                <w:bCs/>
                <w:position w:val="-1"/>
                <w:sz w:val="27"/>
                <w:szCs w:val="27"/>
              </w:rPr>
              <w:t>项目装备基本情况</w:t>
            </w:r>
          </w:p>
        </w:tc>
      </w:tr>
      <w:tr>
        <w:trPr>
          <w:trHeight w:val="239" w:hRule="atLeast"/>
        </w:trPr>
        <w:tc>
          <w:tcPr>
            <w:tcW w:w="33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6E0B4" w:val="clear"/>
          </w:tcPr>
          <w:p>
            <w:pPr>
              <w:pStyle w:val="Normal"/>
              <w:spacing w:lineRule="auto" w:line="168" w:before="10" w:after="0"/>
              <w:ind w:left="130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5"/>
                <w:sz w:val="18"/>
                <w:szCs w:val="18"/>
              </w:rPr>
              <w:t>队伍层级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699" w:val="clear"/>
          </w:tcPr>
          <w:p>
            <w:pPr>
              <w:pStyle w:val="Normal"/>
              <w:spacing w:lineRule="auto" w:line="168" w:before="10" w:after="0"/>
              <w:ind w:left="12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市级队伍</w:t>
            </w:r>
          </w:p>
        </w:tc>
        <w:tc>
          <w:tcPr>
            <w:tcW w:w="201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699" w:val="clear"/>
          </w:tcPr>
          <w:p>
            <w:pPr>
              <w:pStyle w:val="Normal"/>
              <w:spacing w:lineRule="auto" w:line="168" w:before="10" w:after="0"/>
              <w:ind w:left="6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县级队伍</w:t>
            </w:r>
          </w:p>
        </w:tc>
        <w:tc>
          <w:tcPr>
            <w:tcW w:w="24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699" w:val="clear"/>
          </w:tcPr>
          <w:p>
            <w:pPr>
              <w:pStyle w:val="Normal"/>
              <w:spacing w:lineRule="auto" w:line="168" w:before="10" w:after="0"/>
              <w:ind w:left="86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乡级队伍</w:t>
            </w:r>
          </w:p>
        </w:tc>
        <w:tc>
          <w:tcPr>
            <w:tcW w:w="231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6" w:space="0" w:color="000000"/>
            </w:tcBorders>
            <w:shd w:fill="FFE699" w:val="clear"/>
          </w:tcPr>
          <w:p>
            <w:pPr>
              <w:pStyle w:val="Normal"/>
              <w:spacing w:lineRule="auto" w:line="168" w:before="11" w:after="0"/>
              <w:ind w:left="9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5"/>
                <w:sz w:val="18"/>
                <w:szCs w:val="18"/>
              </w:rPr>
              <w:t>合计</w:t>
            </w:r>
          </w:p>
        </w:tc>
      </w:tr>
      <w:tr>
        <w:trPr>
          <w:trHeight w:val="245" w:hRule="atLeast"/>
        </w:trPr>
        <w:tc>
          <w:tcPr>
            <w:tcW w:w="33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6E0B4" w:val="clear"/>
          </w:tcPr>
          <w:p>
            <w:pPr>
              <w:pStyle w:val="Normal"/>
              <w:spacing w:lineRule="auto" w:line="172" w:before="24" w:after="0"/>
              <w:ind w:left="134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队伍数量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5" w:after="0"/>
              <w:ind w:left="45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5" w:after="0"/>
              <w:ind w:left="969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5" w:after="0"/>
              <w:ind w:left="1150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8"/>
                <w:sz w:val="17"/>
                <w:szCs w:val="17"/>
              </w:rPr>
              <w:t>70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163" w:before="35" w:after="0"/>
              <w:ind w:left="107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8"/>
                <w:sz w:val="17"/>
                <w:szCs w:val="17"/>
              </w:rPr>
              <w:t>71</w:t>
            </w:r>
          </w:p>
        </w:tc>
      </w:tr>
      <w:tr>
        <w:trPr>
          <w:trHeight w:val="245" w:hRule="atLeast"/>
        </w:trPr>
        <w:tc>
          <w:tcPr>
            <w:tcW w:w="33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6E0B4" w:val="clear"/>
          </w:tcPr>
          <w:p>
            <w:pPr>
              <w:pStyle w:val="Normal"/>
              <w:spacing w:lineRule="auto" w:line="170" w:before="27" w:after="0"/>
              <w:ind w:left="125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装备台套数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9" w:after="0"/>
              <w:ind w:left="45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9" w:after="0"/>
              <w:ind w:left="869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0"/>
                <w:sz w:val="17"/>
                <w:szCs w:val="17"/>
              </w:rPr>
              <w:t>145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9" w:after="0"/>
              <w:ind w:left="105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6"/>
                <w:sz w:val="17"/>
                <w:szCs w:val="17"/>
              </w:rPr>
              <w:t>2579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160" w:before="39" w:after="0"/>
              <w:ind w:left="97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6"/>
                <w:sz w:val="17"/>
                <w:szCs w:val="17"/>
              </w:rPr>
              <w:t>2724</w:t>
            </w:r>
          </w:p>
        </w:tc>
      </w:tr>
      <w:tr>
        <w:trPr>
          <w:trHeight w:val="237" w:hRule="atLeast"/>
        </w:trPr>
        <w:tc>
          <w:tcPr>
            <w:tcW w:w="33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C6E0B4" w:val="clear"/>
          </w:tcPr>
          <w:p>
            <w:pPr>
              <w:pStyle w:val="Normal"/>
              <w:spacing w:lineRule="auto" w:line="163" w:before="26" w:after="0"/>
              <w:ind w:left="125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装备总金额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8" w:before="38" w:after="0"/>
              <w:ind w:left="45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0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8" w:before="38" w:after="0"/>
              <w:ind w:left="86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9"/>
                <w:position w:val="-1"/>
                <w:sz w:val="17"/>
                <w:szCs w:val="17"/>
              </w:rPr>
              <w:t>582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8" w:before="38" w:after="0"/>
              <w:ind w:left="92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position w:val="-1"/>
                <w:sz w:val="17"/>
                <w:szCs w:val="17"/>
              </w:rPr>
              <w:t>4069.35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189" w:before="37" w:after="0"/>
              <w:ind w:left="84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position w:val="-1"/>
                <w:sz w:val="17"/>
                <w:szCs w:val="17"/>
              </w:rPr>
              <w:t>4651.35</w:t>
            </w:r>
          </w:p>
        </w:tc>
      </w:tr>
      <w:tr>
        <w:trPr>
          <w:trHeight w:val="328" w:hRule="atLeast"/>
        </w:trPr>
        <w:tc>
          <w:tcPr>
            <w:tcW w:w="1116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300" w:before="18" w:after="0"/>
              <w:ind w:left="4778" w:hanging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装备类型统计</w:t>
            </w:r>
          </w:p>
        </w:tc>
      </w:tr>
      <w:tr>
        <w:trPr>
          <w:trHeight w:val="245" w:hRule="atLeast"/>
        </w:trPr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163" w:before="22" w:after="0"/>
              <w:ind w:left="79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所属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165" w:before="20" w:after="0"/>
              <w:ind w:left="1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配发主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165" w:before="20" w:after="0"/>
              <w:ind w:left="1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装备目录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165" w:before="20" w:after="0"/>
              <w:ind w:left="62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装备类别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165" w:before="20" w:after="0"/>
              <w:ind w:left="86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装备类型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168" w:before="18" w:after="0"/>
              <w:ind w:left="1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5"/>
                <w:sz w:val="18"/>
                <w:szCs w:val="18"/>
              </w:rPr>
              <w:t>台套数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165" w:before="20" w:after="0"/>
              <w:ind w:left="1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5"/>
                <w:sz w:val="18"/>
                <w:szCs w:val="18"/>
              </w:rPr>
              <w:t>单价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165" w:before="20" w:after="0"/>
              <w:ind w:left="1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总金额</w:t>
            </w:r>
          </w:p>
        </w:tc>
      </w:tr>
      <w:tr>
        <w:trPr>
          <w:trHeight w:val="246" w:hRule="atLeast"/>
        </w:trPr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29" w:after="0"/>
              <w:ind w:left="74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0" w:before="26" w:after="0"/>
              <w:ind w:left="16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0" w:before="26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0" w:before="28" w:after="0"/>
              <w:ind w:left="32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地震地质灾害救援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0" w:before="28" w:after="0"/>
              <w:ind w:left="107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链锯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40" w:after="0"/>
              <w:ind w:left="38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40" w:after="0"/>
              <w:ind w:left="220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sz w:val="17"/>
                <w:szCs w:val="17"/>
              </w:rPr>
              <w:t>0.3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0" w:before="40" w:after="0"/>
              <w:ind w:left="31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sz w:val="17"/>
                <w:szCs w:val="17"/>
              </w:rPr>
              <w:t>2.4</w:t>
            </w:r>
          </w:p>
        </w:tc>
      </w:tr>
      <w:tr>
        <w:trPr>
          <w:trHeight w:val="245" w:hRule="atLeast"/>
        </w:trPr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0" w:after="0"/>
              <w:ind w:left="74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29" w:after="0"/>
              <w:ind w:left="16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29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0" w:after="0"/>
              <w:ind w:left="32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地震地质灾害救援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29" w:after="0"/>
              <w:ind w:left="820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流动测震仪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2" w:after="0"/>
              <w:ind w:left="38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300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42" w:after="0"/>
              <w:ind w:left="38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7"/>
                <w:szCs w:val="17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0" w:after="0"/>
              <w:ind w:left="74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0" w:before="28" w:after="0"/>
              <w:ind w:left="16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0" w:before="28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29" w:after="0"/>
              <w:ind w:left="32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地震地质灾害救援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0" w:after="0"/>
              <w:ind w:left="819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漏电检测仪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38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40" w:after="0"/>
              <w:ind w:left="300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41" w:after="0"/>
              <w:ind w:left="38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7"/>
                <w:szCs w:val="17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29" w:after="0"/>
              <w:ind w:left="74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28" w:after="0"/>
              <w:ind w:left="16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28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29" w:after="0"/>
              <w:ind w:left="32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地震地质灾害救援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29" w:after="0"/>
              <w:ind w:left="7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绳索救援套装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0" w:after="0"/>
              <w:ind w:left="38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0" w:after="0"/>
              <w:ind w:left="29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40" w:after="0"/>
              <w:ind w:left="389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7"/>
                <w:szCs w:val="17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0" w:after="0"/>
              <w:ind w:left="74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29" w:after="0"/>
              <w:ind w:left="16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29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0" w:after="0"/>
              <w:ind w:left="66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水域救援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0" w:after="0"/>
              <w:ind w:left="82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救生抛投器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3" w:after="0"/>
              <w:ind w:left="37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3" w:after="0"/>
              <w:ind w:left="21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17"/>
                <w:szCs w:val="17"/>
              </w:rPr>
              <w:t>4.5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41" w:after="0"/>
              <w:ind w:left="34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2"/>
                <w:sz w:val="17"/>
                <w:szCs w:val="17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0" w:after="0"/>
              <w:ind w:left="74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29" w:after="0"/>
              <w:ind w:left="16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29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0" w:after="0"/>
              <w:ind w:left="15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森林（草原）火灾扑救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0" w:after="0"/>
              <w:ind w:left="57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中小型水罐消防车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38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24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9"/>
                <w:sz w:val="17"/>
                <w:szCs w:val="17"/>
              </w:rPr>
              <w:t>35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41" w:after="0"/>
              <w:ind w:left="29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9"/>
                <w:sz w:val="17"/>
                <w:szCs w:val="17"/>
              </w:rPr>
              <w:t>105</w:t>
            </w:r>
          </w:p>
        </w:tc>
      </w:tr>
      <w:tr>
        <w:trPr>
          <w:trHeight w:val="245" w:hRule="atLeast"/>
        </w:trPr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0" w:after="0"/>
              <w:ind w:left="74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29" w:after="0"/>
              <w:ind w:left="16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29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29" w:after="0"/>
              <w:ind w:left="32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地震地质灾害救援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2" w:after="0"/>
              <w:ind w:left="820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钢筋速断器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38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300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41" w:after="0"/>
              <w:ind w:left="38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7"/>
                <w:szCs w:val="17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1" w:after="0"/>
              <w:ind w:left="74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0" w:after="0"/>
              <w:ind w:left="16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0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1" w:after="0"/>
              <w:ind w:left="15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森林（草原）火灾扑救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0" w:after="0"/>
              <w:ind w:left="649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便携式灭火水泵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2" w:after="0"/>
              <w:ind w:left="34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2"/>
                <w:sz w:val="17"/>
                <w:szCs w:val="17"/>
              </w:rPr>
              <w:t>16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2" w:after="0"/>
              <w:ind w:left="220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sz w:val="17"/>
                <w:szCs w:val="17"/>
              </w:rPr>
              <w:t>0.7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42" w:after="0"/>
              <w:ind w:left="27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0"/>
                <w:sz w:val="17"/>
                <w:szCs w:val="17"/>
              </w:rPr>
              <w:t>11.2</w:t>
            </w:r>
          </w:p>
        </w:tc>
      </w:tr>
      <w:tr>
        <w:trPr>
          <w:trHeight w:val="246" w:hRule="atLeast"/>
        </w:trPr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4" w:after="0"/>
              <w:ind w:left="74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3" w:after="0"/>
              <w:ind w:left="16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3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3" w:after="0"/>
              <w:ind w:left="32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地震地质灾害救援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4" w:after="0"/>
              <w:ind w:left="7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重型支撑套装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5" w:after="0"/>
              <w:ind w:left="38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8" w:before="47" w:after="0"/>
              <w:ind w:left="29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5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45" w:after="0"/>
              <w:ind w:left="330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17"/>
                <w:szCs w:val="17"/>
              </w:rPr>
              <w:t>40</w:t>
            </w:r>
          </w:p>
        </w:tc>
      </w:tr>
      <w:tr>
        <w:trPr>
          <w:trHeight w:val="246" w:hRule="atLeast"/>
        </w:trPr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1" w:after="0"/>
              <w:ind w:left="74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0" w:after="0"/>
              <w:ind w:left="16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0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1" w:after="0"/>
              <w:ind w:left="15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森林（草原）火灾扑救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3" w:after="0"/>
              <w:ind w:left="107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油锯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2" w:after="0"/>
              <w:ind w:left="38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2" w:after="0"/>
              <w:ind w:left="220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sz w:val="17"/>
                <w:szCs w:val="17"/>
              </w:rPr>
              <w:t>0.7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42" w:after="0"/>
              <w:ind w:left="32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9"/>
                <w:sz w:val="17"/>
                <w:szCs w:val="17"/>
              </w:rPr>
              <w:t>5.6</w:t>
            </w:r>
          </w:p>
        </w:tc>
      </w:tr>
      <w:tr>
        <w:trPr>
          <w:trHeight w:val="246" w:hRule="atLeast"/>
        </w:trPr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1" w:after="0"/>
              <w:ind w:left="74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0" w:after="0"/>
              <w:ind w:left="16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0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1" w:after="0"/>
              <w:ind w:left="15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森林（草原）火灾扑救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1" w:after="0"/>
              <w:ind w:left="820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绝缘剪断钳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2" w:after="0"/>
              <w:ind w:left="38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2" w:after="0"/>
              <w:ind w:left="220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sz w:val="17"/>
                <w:szCs w:val="17"/>
              </w:rPr>
              <w:t>0.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42" w:after="0"/>
              <w:ind w:left="31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sz w:val="17"/>
                <w:szCs w:val="17"/>
              </w:rPr>
              <w:t>0.8</w:t>
            </w:r>
          </w:p>
        </w:tc>
      </w:tr>
      <w:tr>
        <w:trPr>
          <w:trHeight w:val="245" w:hRule="atLeast"/>
        </w:trPr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4" w:after="0"/>
              <w:ind w:left="74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3" w:after="0"/>
              <w:ind w:left="16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3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4" w:after="0"/>
              <w:ind w:left="66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水域救援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3" w:after="0"/>
              <w:ind w:left="91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防水头灯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0" w:before="45" w:after="0"/>
              <w:ind w:left="32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position w:val="-1"/>
                <w:sz w:val="17"/>
                <w:szCs w:val="17"/>
              </w:rPr>
              <w:t>40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1" w:before="44" w:after="0"/>
              <w:ind w:left="220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position w:val="-1"/>
                <w:sz w:val="17"/>
                <w:szCs w:val="17"/>
              </w:rPr>
              <w:t>0.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 w:before="47" w:after="0"/>
              <w:ind w:left="38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3" w:after="0"/>
              <w:ind w:left="74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1" w:after="0"/>
              <w:ind w:left="16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1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1" w:after="0"/>
              <w:ind w:left="66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抗洪抢险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3" w:after="0"/>
              <w:ind w:left="90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救生拉杆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3" w:after="0"/>
              <w:ind w:left="38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3" w:after="0"/>
              <w:ind w:left="300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43" w:after="0"/>
              <w:ind w:left="39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7"/>
                <w:szCs w:val="17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3" w:after="0"/>
              <w:ind w:left="74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1" w:after="0"/>
              <w:ind w:left="16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1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1" w:after="0"/>
              <w:ind w:left="66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抗洪抢险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3" w:after="0"/>
              <w:ind w:left="649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汽（柴）油机泵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3" w:after="0"/>
              <w:ind w:left="38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3" w:after="0"/>
              <w:ind w:left="29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43" w:after="0"/>
              <w:ind w:left="330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17"/>
                <w:szCs w:val="17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3" w:after="0"/>
              <w:ind w:left="74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1" w:after="0"/>
              <w:ind w:left="16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1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1" w:after="0"/>
              <w:ind w:left="66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抗洪抢险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4" w:after="0"/>
              <w:ind w:left="98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打桩机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9" w:before="46" w:after="0"/>
              <w:ind w:left="37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4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3" w:after="0"/>
              <w:ind w:left="29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43" w:after="0"/>
              <w:ind w:left="33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8"/>
                <w:sz w:val="17"/>
                <w:szCs w:val="17"/>
              </w:rPr>
              <w:t>24</w:t>
            </w:r>
          </w:p>
        </w:tc>
      </w:tr>
      <w:tr>
        <w:trPr>
          <w:trHeight w:val="246" w:hRule="atLeast"/>
        </w:trPr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5" w:after="0"/>
              <w:ind w:left="74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4" w:after="0"/>
              <w:ind w:left="16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4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4" w:after="0"/>
              <w:ind w:left="66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综合保障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4" w:after="0"/>
              <w:ind w:left="73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应急照明系统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9" w:before="46" w:after="0"/>
              <w:ind w:left="38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8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9" w:before="46" w:after="0"/>
              <w:ind w:left="29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8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9" w:before="46" w:after="0"/>
              <w:ind w:left="33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8"/>
                <w:position w:val="-1"/>
                <w:sz w:val="17"/>
                <w:szCs w:val="17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3" w:after="0"/>
              <w:ind w:left="74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1" w:after="0"/>
              <w:ind w:left="16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1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1" w:after="0"/>
              <w:ind w:left="66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综合保障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1" w:after="0"/>
              <w:ind w:left="90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应急电源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3" w:after="0"/>
              <w:ind w:left="34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2"/>
                <w:sz w:val="17"/>
                <w:szCs w:val="17"/>
              </w:rPr>
              <w:t>10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3" w:after="0"/>
              <w:ind w:left="220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sz w:val="17"/>
                <w:szCs w:val="17"/>
              </w:rPr>
              <w:t>0.5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9" w:before="46" w:after="0"/>
              <w:ind w:left="39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3" w:after="0"/>
              <w:ind w:left="74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0" w:after="0"/>
              <w:ind w:left="16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0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0" w:after="0"/>
              <w:ind w:left="66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综合保障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2" w:after="0"/>
              <w:ind w:left="819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便携式担架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4" w:after="0"/>
              <w:ind w:left="33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8"/>
                <w:sz w:val="17"/>
                <w:szCs w:val="17"/>
              </w:rPr>
              <w:t>78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2" w:after="0"/>
              <w:ind w:left="220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sz w:val="17"/>
                <w:szCs w:val="17"/>
              </w:rPr>
              <w:t>0.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44" w:after="0"/>
              <w:ind w:left="31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sz w:val="17"/>
                <w:szCs w:val="17"/>
              </w:rPr>
              <w:t>7.8</w:t>
            </w:r>
          </w:p>
        </w:tc>
      </w:tr>
      <w:tr>
        <w:trPr>
          <w:trHeight w:val="246" w:hRule="atLeast"/>
        </w:trPr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6" w:after="0"/>
              <w:ind w:left="74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4" w:after="0"/>
              <w:ind w:left="16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4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5" w:after="0"/>
              <w:ind w:left="32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地震地质灾害救援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6" w:after="0"/>
              <w:ind w:left="99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牵拉器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8" w:before="47" w:after="0"/>
              <w:ind w:left="38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8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8" w:before="47" w:after="0"/>
              <w:ind w:left="29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2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9" w:before="46" w:after="0"/>
              <w:ind w:left="34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2"/>
                <w:position w:val="-1"/>
                <w:sz w:val="17"/>
                <w:szCs w:val="17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4" w:after="0"/>
              <w:ind w:left="74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1" w:after="0"/>
              <w:ind w:left="16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1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3" w:after="0"/>
              <w:ind w:left="32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地震地质灾害救援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4" w:after="0"/>
              <w:ind w:left="99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凿岩机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3" w:after="0"/>
              <w:ind w:left="34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2"/>
                <w:sz w:val="17"/>
                <w:szCs w:val="17"/>
              </w:rPr>
              <w:t>16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5" w:after="0"/>
              <w:ind w:left="29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45" w:after="0"/>
              <w:ind w:left="34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9"/>
                <w:sz w:val="17"/>
                <w:szCs w:val="17"/>
              </w:rPr>
              <w:t>32</w:t>
            </w:r>
          </w:p>
        </w:tc>
      </w:tr>
      <w:tr>
        <w:trPr>
          <w:trHeight w:val="246" w:hRule="atLeast"/>
        </w:trPr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4" w:after="0"/>
              <w:ind w:left="74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1" w:after="0"/>
              <w:ind w:left="16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1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3" w:after="0"/>
              <w:ind w:left="32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地震地质灾害救援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3" w:after="0"/>
              <w:ind w:left="22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便携式防水防爆应急强光灯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5" w:after="0"/>
              <w:ind w:left="38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5" w:after="0"/>
              <w:ind w:left="29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43" w:after="0"/>
              <w:ind w:left="34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2"/>
                <w:sz w:val="17"/>
                <w:szCs w:val="17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4" w:after="0"/>
              <w:ind w:left="74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1" w:after="0"/>
              <w:ind w:left="16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1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3" w:after="0"/>
              <w:ind w:left="32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地震地质灾害救援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3" w:after="0"/>
              <w:ind w:left="82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切割锯套装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3" w:after="0"/>
              <w:ind w:left="34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2"/>
                <w:sz w:val="17"/>
                <w:szCs w:val="17"/>
              </w:rPr>
              <w:t>16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3" w:after="0"/>
              <w:ind w:left="2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0"/>
                <w:sz w:val="17"/>
                <w:szCs w:val="17"/>
              </w:rPr>
              <w:t>1.5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45" w:after="0"/>
              <w:ind w:left="33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8"/>
                <w:sz w:val="17"/>
                <w:szCs w:val="17"/>
              </w:rPr>
              <w:t>24</w:t>
            </w:r>
          </w:p>
        </w:tc>
      </w:tr>
      <w:tr>
        <w:trPr>
          <w:trHeight w:val="245" w:hRule="atLeast"/>
        </w:trPr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4" w:after="0"/>
              <w:ind w:left="74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2" w:after="0"/>
              <w:ind w:left="16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2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3" w:after="0"/>
              <w:ind w:left="15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森林（草原）火灾扑救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3" w:after="0"/>
              <w:ind w:left="99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割灌机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0" w:before="45" w:after="0"/>
              <w:ind w:left="38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9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0" w:before="45" w:after="0"/>
              <w:ind w:left="220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position w:val="-1"/>
                <w:sz w:val="17"/>
                <w:szCs w:val="17"/>
              </w:rPr>
              <w:t>0.3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45" w:after="0"/>
              <w:ind w:left="31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position w:val="-1"/>
                <w:sz w:val="17"/>
                <w:szCs w:val="17"/>
              </w:rPr>
              <w:t>2.7</w:t>
            </w:r>
          </w:p>
        </w:tc>
      </w:tr>
      <w:tr>
        <w:trPr>
          <w:trHeight w:val="246" w:hRule="atLeast"/>
        </w:trPr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5" w:after="0"/>
              <w:ind w:left="74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3" w:after="0"/>
              <w:ind w:left="16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3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4" w:after="0"/>
              <w:ind w:left="66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抗洪抢险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4" w:after="0"/>
              <w:ind w:left="649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汽（柴）油机泵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9" w:before="46" w:after="0"/>
              <w:ind w:left="38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9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9" w:before="46" w:after="0"/>
              <w:ind w:left="29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8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9" w:before="46" w:after="0"/>
              <w:ind w:left="33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8"/>
                <w:position w:val="-1"/>
                <w:sz w:val="17"/>
                <w:szCs w:val="17"/>
              </w:rPr>
              <w:t>72</w:t>
            </w:r>
          </w:p>
        </w:tc>
      </w:tr>
      <w:tr>
        <w:trPr>
          <w:trHeight w:val="246" w:hRule="atLeast"/>
        </w:trPr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5" w:after="0"/>
              <w:ind w:left="74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3" w:after="0"/>
              <w:ind w:left="16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3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4" w:after="0"/>
              <w:ind w:left="32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地震地质灾害救援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3" w:after="0"/>
              <w:ind w:left="22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便携式防水防爆应急强光灯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9" w:before="46" w:after="0"/>
              <w:ind w:left="38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9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9" w:before="46" w:after="0"/>
              <w:ind w:left="29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2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45" w:after="0"/>
              <w:ind w:left="34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2"/>
                <w:sz w:val="17"/>
                <w:szCs w:val="17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7" w:after="0"/>
              <w:ind w:left="74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5" w:after="0"/>
              <w:ind w:left="16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5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6" w:after="0"/>
              <w:ind w:left="15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森林（草原）火灾扑救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5" w:after="0"/>
              <w:ind w:left="56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高压接力消防水泵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7" w:before="48" w:after="0"/>
              <w:ind w:left="38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9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7" w:before="48" w:after="0"/>
              <w:ind w:left="22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8"/>
                <w:position w:val="-1"/>
                <w:sz w:val="17"/>
                <w:szCs w:val="17"/>
              </w:rPr>
              <w:t>3.5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8" w:before="47" w:after="0"/>
              <w:ind w:left="269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8"/>
                <w:position w:val="-1"/>
                <w:sz w:val="17"/>
                <w:szCs w:val="17"/>
              </w:rPr>
              <w:t>31.5</w:t>
            </w:r>
          </w:p>
        </w:tc>
      </w:tr>
      <w:tr>
        <w:trPr>
          <w:trHeight w:val="246" w:hRule="atLeast"/>
        </w:trPr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5" w:after="0"/>
              <w:ind w:left="74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3" w:after="0"/>
              <w:ind w:left="16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3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3" w:after="0"/>
              <w:ind w:left="66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综合保障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4" w:after="0"/>
              <w:ind w:left="819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便携式担架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5" w:after="0"/>
              <w:ind w:left="34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2"/>
                <w:sz w:val="17"/>
                <w:szCs w:val="17"/>
              </w:rPr>
              <w:t>18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5" w:after="0"/>
              <w:ind w:left="220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sz w:val="17"/>
                <w:szCs w:val="17"/>
              </w:rPr>
              <w:t>0.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45" w:after="0"/>
              <w:ind w:left="32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0"/>
                <w:sz w:val="17"/>
                <w:szCs w:val="17"/>
              </w:rPr>
              <w:t>1.8</w:t>
            </w:r>
          </w:p>
        </w:tc>
      </w:tr>
      <w:tr>
        <w:trPr>
          <w:trHeight w:val="245" w:hRule="atLeast"/>
        </w:trPr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5" w:after="0"/>
              <w:ind w:left="74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3" w:after="0"/>
              <w:ind w:left="16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3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4" w:after="0"/>
              <w:ind w:left="32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地震地质灾害救援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4" w:after="0"/>
              <w:ind w:left="650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正压空气呼吸器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8" w:before="46" w:after="0"/>
              <w:ind w:left="38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9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8" w:before="46" w:after="0"/>
              <w:ind w:left="22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8"/>
                <w:position w:val="-1"/>
                <w:sz w:val="17"/>
                <w:szCs w:val="17"/>
              </w:rPr>
              <w:t>3.5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45" w:after="0"/>
              <w:ind w:left="269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8"/>
                <w:position w:val="-1"/>
                <w:sz w:val="17"/>
                <w:szCs w:val="17"/>
              </w:rPr>
              <w:t>31.5</w:t>
            </w:r>
          </w:p>
        </w:tc>
      </w:tr>
      <w:tr>
        <w:trPr>
          <w:trHeight w:val="246" w:hRule="atLeast"/>
        </w:trPr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9" w:after="0"/>
              <w:ind w:left="74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6" w:after="0"/>
              <w:ind w:left="16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6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7" w:after="0"/>
              <w:ind w:left="32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地震地质灾害救援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7" w:after="0"/>
              <w:ind w:left="82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切割锯套装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6" w:before="49" w:after="0"/>
              <w:ind w:left="38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9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7" w:before="48" w:after="0"/>
              <w:ind w:left="2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0"/>
                <w:position w:val="-1"/>
                <w:sz w:val="17"/>
                <w:szCs w:val="17"/>
              </w:rPr>
              <w:t>1.5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 w:before="48" w:after="0"/>
              <w:ind w:left="27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0"/>
                <w:position w:val="-1"/>
                <w:sz w:val="17"/>
                <w:szCs w:val="17"/>
              </w:rPr>
              <w:t>13.5</w:t>
            </w:r>
          </w:p>
        </w:tc>
      </w:tr>
      <w:tr>
        <w:trPr>
          <w:trHeight w:val="246" w:hRule="atLeast"/>
        </w:trPr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6" w:after="0"/>
              <w:ind w:left="74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4" w:after="0"/>
              <w:ind w:left="16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4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5" w:after="0"/>
              <w:ind w:left="32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地震地质灾害救援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6" w:after="0"/>
              <w:ind w:left="820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钢筋速断器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8" w:before="47" w:after="0"/>
              <w:ind w:left="38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9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9" w:before="46" w:after="0"/>
              <w:ind w:left="300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8" w:before="47" w:after="0"/>
              <w:ind w:left="38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5" w:after="0"/>
              <w:ind w:left="74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4" w:after="0"/>
              <w:ind w:left="16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4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5" w:after="0"/>
              <w:ind w:left="32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地震地质灾害救援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6" w:after="0"/>
              <w:ind w:left="819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漏电检测仪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7" w:before="47" w:after="0"/>
              <w:ind w:left="38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9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8" w:before="46" w:after="0"/>
              <w:ind w:left="300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 w:before="47" w:after="0"/>
              <w:ind w:left="38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9</w:t>
            </w:r>
          </w:p>
        </w:tc>
      </w:tr>
      <w:tr>
        <w:trPr>
          <w:trHeight w:val="246" w:hRule="atLeast"/>
        </w:trPr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6" w:after="0"/>
              <w:ind w:left="74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5" w:after="0"/>
              <w:ind w:left="16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5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6" w:after="0"/>
              <w:ind w:left="66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水域救援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6" w:after="0"/>
              <w:ind w:left="90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救生拉网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8" w:before="48" w:after="0"/>
              <w:ind w:left="38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9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9" w:before="47" w:after="0"/>
              <w:ind w:left="2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0"/>
                <w:position w:val="-1"/>
                <w:sz w:val="17"/>
                <w:szCs w:val="17"/>
              </w:rPr>
              <w:t>1.5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9" w:before="47" w:after="0"/>
              <w:ind w:left="27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0"/>
                <w:position w:val="-1"/>
                <w:sz w:val="17"/>
                <w:szCs w:val="17"/>
              </w:rPr>
              <w:t>13.5</w:t>
            </w:r>
          </w:p>
        </w:tc>
      </w:tr>
      <w:tr>
        <w:trPr>
          <w:trHeight w:val="245" w:hRule="atLeast"/>
        </w:trPr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9" w:after="0"/>
              <w:ind w:left="74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8" w:after="0"/>
              <w:ind w:left="16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8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9" w:after="0"/>
              <w:ind w:left="15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森林（草原）火灾扑救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0" w:after="0"/>
              <w:ind w:left="820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风力灭火机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5" w:before="50" w:after="0"/>
              <w:ind w:left="38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8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5" w:before="50" w:after="0"/>
              <w:ind w:left="220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position w:val="-1"/>
                <w:sz w:val="17"/>
                <w:szCs w:val="17"/>
              </w:rPr>
              <w:t>0.9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5" w:before="50" w:after="0"/>
              <w:ind w:left="31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position w:val="-1"/>
                <w:sz w:val="17"/>
                <w:szCs w:val="17"/>
              </w:rPr>
              <w:t>7.2</w:t>
            </w:r>
          </w:p>
        </w:tc>
      </w:tr>
      <w:tr>
        <w:trPr>
          <w:trHeight w:val="246" w:hRule="atLeast"/>
        </w:trPr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7" w:after="0"/>
              <w:ind w:left="74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6" w:after="0"/>
              <w:ind w:left="16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6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7" w:after="0"/>
              <w:ind w:left="15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森林（草原）火灾扑救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7" w:after="0"/>
              <w:ind w:left="57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中小型水罐消防车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7" w:before="49" w:after="0"/>
              <w:ind w:left="38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9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7" w:before="49" w:after="0"/>
              <w:ind w:left="24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9"/>
                <w:position w:val="-1"/>
                <w:sz w:val="17"/>
                <w:szCs w:val="17"/>
              </w:rPr>
              <w:t>35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8" w:before="48" w:after="0"/>
              <w:ind w:left="290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position w:val="-1"/>
                <w:sz w:val="17"/>
                <w:szCs w:val="17"/>
              </w:rPr>
              <w:t>315</w:t>
            </w:r>
          </w:p>
        </w:tc>
      </w:tr>
      <w:tr>
        <w:trPr>
          <w:trHeight w:val="90" w:hRule="atLeast"/>
        </w:trPr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8" w:after="0"/>
              <w:ind w:left="74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6" w:after="0"/>
              <w:ind w:left="16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6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6" w:after="0"/>
              <w:ind w:left="15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森林（草原）火灾扑救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6" w:after="0"/>
              <w:ind w:left="48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有毒有害气体检测仪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6" w:before="49" w:after="0"/>
              <w:ind w:left="38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9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7" w:before="48" w:after="0"/>
              <w:ind w:left="17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position w:val="-1"/>
                <w:sz w:val="17"/>
                <w:szCs w:val="17"/>
              </w:rPr>
              <w:t>0.15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 w:before="48" w:after="0"/>
              <w:ind w:left="27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9"/>
                <w:position w:val="-1"/>
                <w:sz w:val="17"/>
                <w:szCs w:val="17"/>
              </w:rPr>
              <w:t>1.35</w:t>
            </w:r>
          </w:p>
        </w:tc>
      </w:tr>
      <w:tr>
        <w:trPr>
          <w:trHeight w:val="245" w:hRule="atLeast"/>
        </w:trPr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0" w:after="0"/>
              <w:ind w:left="6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和田县永安矿山应急救护中心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15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县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3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县级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0" w:after="0"/>
              <w:ind w:left="32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地震地质灾害救援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649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地震搜索机器人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3" w:before="51" w:after="0"/>
              <w:ind w:left="39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1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3" w:before="51" w:after="0"/>
              <w:ind w:left="25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2"/>
                <w:position w:val="-1"/>
                <w:sz w:val="17"/>
                <w:szCs w:val="17"/>
              </w:rPr>
              <w:t>1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3" w:before="51" w:after="0"/>
              <w:ind w:left="34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2"/>
                <w:position w:val="-1"/>
                <w:sz w:val="17"/>
                <w:szCs w:val="17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9" w:after="0"/>
              <w:ind w:left="6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和田县永安矿山应急救护中心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40" w:after="0"/>
              <w:ind w:left="15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县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7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9" w:after="0"/>
              <w:ind w:left="32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地震地质灾害救援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9" w:after="0"/>
              <w:ind w:left="73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绳索救援套装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5" w:before="51" w:after="0"/>
              <w:ind w:left="38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2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5" w:before="51" w:after="0"/>
              <w:ind w:left="29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3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5" w:before="51" w:after="0"/>
              <w:ind w:left="389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8" w:after="0"/>
              <w:ind w:left="6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和田县永安矿山应急救护中心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0" w:after="0"/>
              <w:ind w:left="15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县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0" w:after="0"/>
              <w:ind w:left="3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县级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9" w:after="0"/>
              <w:ind w:left="32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地震地质灾害救援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8" w:after="0"/>
              <w:ind w:left="73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高压起重气垫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3" w:before="51" w:after="0"/>
              <w:ind w:left="38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2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5" w:before="50" w:after="0"/>
              <w:ind w:left="25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2"/>
                <w:position w:val="-1"/>
                <w:sz w:val="17"/>
                <w:szCs w:val="17"/>
              </w:rPr>
              <w:t>1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3" w:before="51" w:after="0"/>
              <w:ind w:left="33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8"/>
                <w:position w:val="-1"/>
                <w:sz w:val="17"/>
                <w:szCs w:val="17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9" w:after="0"/>
              <w:ind w:left="6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和田县永安矿山应急救护中心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15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县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3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县级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40" w:after="0"/>
              <w:ind w:left="32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地震地质灾害救援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39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混凝土液压破拆工具组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5" w:before="51" w:after="0"/>
              <w:ind w:left="39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1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5" w:before="51" w:after="0"/>
              <w:ind w:left="25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2"/>
                <w:position w:val="-1"/>
                <w:sz w:val="17"/>
                <w:szCs w:val="17"/>
              </w:rPr>
              <w:t>15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5" w:before="51" w:after="0"/>
              <w:ind w:left="34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2"/>
                <w:position w:val="-1"/>
                <w:sz w:val="17"/>
                <w:szCs w:val="17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9" w:after="0"/>
              <w:ind w:left="6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和田县永安矿山应急救护中心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15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县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9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0" w:after="0"/>
              <w:ind w:left="32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地震地质灾害救援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0" w:after="0"/>
              <w:ind w:left="819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激光测距仪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3" w:before="51" w:after="0"/>
              <w:ind w:left="39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1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1" w:before="54" w:after="0"/>
              <w:ind w:left="29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5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1" w:before="54" w:after="0"/>
              <w:ind w:left="39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0" w:after="0"/>
              <w:ind w:left="6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和田县永安矿山应急救护中心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15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县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3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县级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0" w:after="0"/>
              <w:ind w:left="66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综合保障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7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便携式除颤仪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2" w:before="53" w:after="0"/>
              <w:ind w:left="38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2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55" w:after="0"/>
              <w:ind w:left="28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4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53" w:after="0"/>
              <w:ind w:left="38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6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和田县永安矿山应急救护中心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2" w:after="0"/>
              <w:ind w:left="15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县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66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综合保障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90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应急电源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3" w:before="53" w:after="0"/>
              <w:ind w:left="39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1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2" w:before="54" w:after="0"/>
              <w:ind w:left="22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position w:val="-1"/>
                <w:sz w:val="17"/>
                <w:szCs w:val="17"/>
              </w:rPr>
              <w:t>0.5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54" w:after="0"/>
              <w:ind w:left="31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position w:val="-1"/>
                <w:sz w:val="17"/>
                <w:szCs w:val="17"/>
              </w:rPr>
              <w:t>0.5</w:t>
            </w:r>
          </w:p>
        </w:tc>
      </w:tr>
      <w:tr>
        <w:trPr>
          <w:trHeight w:val="245" w:hRule="atLeast"/>
        </w:trPr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4" w:after="0"/>
              <w:ind w:left="6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和田县永安矿山应急救护中心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0" w:before="45" w:after="0"/>
              <w:ind w:left="15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县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0" w:before="45" w:after="0"/>
              <w:ind w:left="3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县级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4" w:after="0"/>
              <w:ind w:left="66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综合保障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4" w:before="8" w:after="0"/>
              <w:ind w:left="14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后勤保障车辆（救援运兵车）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8" w:before="56" w:after="0"/>
              <w:ind w:left="38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2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8" w:before="56" w:after="0"/>
              <w:ind w:left="23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position w:val="-1"/>
                <w:sz w:val="17"/>
                <w:szCs w:val="17"/>
              </w:rPr>
              <w:t>4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8" w:before="56" w:after="0"/>
              <w:ind w:left="33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position w:val="-1"/>
                <w:sz w:val="17"/>
                <w:szCs w:val="17"/>
              </w:rPr>
              <w:t>80</w:t>
            </w:r>
          </w:p>
        </w:tc>
      </w:tr>
      <w:tr>
        <w:trPr>
          <w:trHeight w:val="246" w:hRule="atLeast"/>
        </w:trPr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2" w:after="0"/>
              <w:ind w:left="6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和田县永安矿山应急救护中心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3" w:after="0"/>
              <w:ind w:left="15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县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3" w:after="0"/>
              <w:ind w:left="3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县级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2" w:after="0"/>
              <w:ind w:left="66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综合保障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4" w:before="8" w:after="0"/>
              <w:ind w:left="14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后勤保障车辆（装备运输车）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2" w:before="54" w:after="0"/>
              <w:ind w:left="39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1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1" w:before="55" w:after="0"/>
              <w:ind w:left="24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position w:val="-1"/>
                <w:sz w:val="17"/>
                <w:szCs w:val="17"/>
              </w:rPr>
              <w:t>8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1" w:before="55" w:after="0"/>
              <w:ind w:left="33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position w:val="-1"/>
                <w:sz w:val="17"/>
                <w:szCs w:val="17"/>
              </w:rPr>
              <w:t>80</w:t>
            </w:r>
          </w:p>
        </w:tc>
      </w:tr>
      <w:tr>
        <w:trPr>
          <w:trHeight w:val="254" w:hRule="atLeast"/>
        </w:trPr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42" w:after="0"/>
              <w:ind w:left="6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和田县永安矿山应急救护中心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44" w:after="0"/>
              <w:ind w:left="15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县级队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44" w:after="0"/>
              <w:ind w:left="3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县级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42" w:after="0"/>
              <w:ind w:left="66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综合保障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42" w:after="0"/>
              <w:ind w:left="56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移动照明工作平台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0" w:before="54" w:after="0"/>
              <w:ind w:left="39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1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9" w:before="55" w:after="0"/>
              <w:ind w:left="24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8"/>
                <w:position w:val="-1"/>
                <w:sz w:val="17"/>
                <w:szCs w:val="17"/>
              </w:rPr>
              <w:t>22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9" w:before="55" w:after="0"/>
              <w:ind w:left="33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8"/>
                <w:position w:val="-1"/>
                <w:sz w:val="17"/>
                <w:szCs w:val="17"/>
              </w:rPr>
              <w:t>2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335" w:right="374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95" w:after="0"/>
        <w:rPr/>
      </w:pPr>
      <w:r>
        <w:rPr/>
      </w:r>
    </w:p>
    <w:p>
      <w:pPr>
        <w:pStyle w:val="Normal"/>
        <w:spacing w:before="94" w:after="0"/>
        <w:rPr/>
      </w:pPr>
      <w:r>
        <w:rPr/>
      </w:r>
    </w:p>
    <w:tbl>
      <w:tblPr>
        <w:tblW w:w="11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013"/>
        <w:gridCol w:w="1013"/>
        <w:gridCol w:w="2017"/>
        <w:gridCol w:w="2480"/>
        <w:gridCol w:w="831"/>
        <w:gridCol w:w="647"/>
        <w:gridCol w:w="840"/>
      </w:tblGrid>
      <w:tr>
        <w:trPr>
          <w:trHeight w:val="264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2" w:before="41" w:after="0"/>
              <w:ind w:left="5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和田县永安矿山应急救护中心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2" w:before="42" w:after="0"/>
              <w:ind w:left="15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县级队伍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2" w:before="41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2" w:before="41" w:after="0"/>
              <w:ind w:left="66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综合保障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2" w:before="41" w:after="0"/>
              <w:ind w:left="81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便携式担架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53" w:after="0"/>
              <w:ind w:left="33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2"/>
                <w:sz w:val="17"/>
                <w:szCs w:val="17"/>
              </w:rPr>
              <w:t>1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53" w:after="0"/>
              <w:ind w:left="21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sz w:val="17"/>
                <w:szCs w:val="17"/>
              </w:rPr>
              <w:t>0.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3" w:before="53" w:after="0"/>
              <w:ind w:left="38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7"/>
                <w:szCs w:val="17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2" w:before="23" w:after="0"/>
              <w:ind w:left="5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和田县永安矿山应急救护中心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2" w:before="24" w:after="0"/>
              <w:ind w:left="15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2" w:before="24" w:after="0"/>
              <w:ind w:left="33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县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2" w:before="23" w:after="0"/>
              <w:ind w:left="15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森林（草原）火灾扑救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2" w:before="24" w:after="0"/>
              <w:ind w:left="899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个人护具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4" w:after="0"/>
              <w:ind w:left="32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9"/>
                <w:sz w:val="17"/>
                <w:szCs w:val="17"/>
              </w:rPr>
              <w:t>31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4" w:after="0"/>
              <w:ind w:left="29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3" w:before="34" w:after="0"/>
              <w:ind w:left="3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9"/>
                <w:sz w:val="17"/>
                <w:szCs w:val="17"/>
              </w:rPr>
              <w:t>31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2" w:before="24" w:after="0"/>
              <w:ind w:left="5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和田县永安矿山应急救护中心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2" w:before="25" w:after="0"/>
              <w:ind w:left="15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2" w:before="24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2" w:before="24" w:after="0"/>
              <w:ind w:left="66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抗洪抢险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2" w:before="25" w:after="0"/>
              <w:ind w:left="900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救生拉杆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9" w:after="0"/>
              <w:ind w:left="36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5" w:after="0"/>
              <w:ind w:left="29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0" w:before="39" w:after="0"/>
              <w:ind w:left="37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7"/>
                <w:szCs w:val="17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2" w:before="23" w:after="0"/>
              <w:ind w:left="5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和田县永安矿山应急救护中心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0" w:before="25" w:after="0"/>
              <w:ind w:left="15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2" w:before="23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0" w:before="25" w:after="0"/>
              <w:ind w:left="66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水域救援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2" w:before="24" w:after="0"/>
              <w:ind w:left="90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防水头灯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5" w:after="0"/>
              <w:ind w:left="32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9"/>
                <w:sz w:val="17"/>
                <w:szCs w:val="17"/>
              </w:rPr>
              <w:t>31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5" w:after="0"/>
              <w:ind w:left="21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sz w:val="17"/>
                <w:szCs w:val="17"/>
              </w:rPr>
              <w:t>0.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3" w:before="35" w:after="0"/>
              <w:ind w:left="30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8"/>
                <w:sz w:val="17"/>
                <w:szCs w:val="17"/>
              </w:rPr>
              <w:t>3.1</w:t>
            </w:r>
          </w:p>
        </w:tc>
      </w:tr>
      <w:tr>
        <w:trPr>
          <w:trHeight w:val="245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2" w:before="24" w:after="0"/>
              <w:ind w:left="5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和田县永安矿山应急救护中心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0" w:before="27" w:after="0"/>
              <w:ind w:left="15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0" w:before="27" w:after="0"/>
              <w:ind w:left="33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县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0" w:before="25" w:after="0"/>
              <w:ind w:left="15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森林（草原）火灾扑救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2" w:before="24" w:after="0"/>
              <w:ind w:left="81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高扬程水泵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8" w:after="0"/>
              <w:ind w:left="37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6" w:after="0"/>
              <w:ind w:left="24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2"/>
                <w:sz w:val="17"/>
                <w:szCs w:val="17"/>
              </w:rPr>
              <w:t>1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0" w:before="38" w:after="0"/>
              <w:ind w:left="329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8"/>
                <w:sz w:val="17"/>
                <w:szCs w:val="17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28" w:after="0"/>
              <w:ind w:left="5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和田县永安矿山应急救护中心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29" w:after="0"/>
              <w:ind w:left="15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28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29" w:after="0"/>
              <w:ind w:left="32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地震地质灾害救援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0" w:after="0"/>
              <w:ind w:left="98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凿岩机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0" w:after="0"/>
              <w:ind w:left="37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0" w:after="0"/>
              <w:ind w:left="28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42" w:after="0"/>
              <w:ind w:left="37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7"/>
                <w:szCs w:val="17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0" w:before="27" w:after="0"/>
              <w:ind w:left="5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和田县永安矿山应急救护中心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28" w:after="0"/>
              <w:ind w:left="15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28" w:after="0"/>
              <w:ind w:left="33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县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28" w:after="0"/>
              <w:ind w:left="66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抗洪抢险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29" w:after="0"/>
              <w:ind w:left="98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潜污泵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9" w:after="0"/>
              <w:ind w:left="37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9" w:after="0"/>
              <w:ind w:left="24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2"/>
                <w:sz w:val="17"/>
                <w:szCs w:val="17"/>
              </w:rPr>
              <w:t>1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0" w:before="39" w:after="0"/>
              <w:ind w:left="329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8"/>
                <w:sz w:val="17"/>
                <w:szCs w:val="17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0" w:before="28" w:after="0"/>
              <w:ind w:left="5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和田县永安矿山应急救护中心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29" w:after="0"/>
              <w:ind w:left="15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0" w:before="28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29" w:after="0"/>
              <w:ind w:left="32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地震地质灾害救援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0" w:after="0"/>
              <w:ind w:left="81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钢筋速断器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40" w:after="0"/>
              <w:ind w:left="37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40" w:after="0"/>
              <w:ind w:left="29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0" w:before="40" w:after="0"/>
              <w:ind w:left="380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7"/>
                <w:szCs w:val="17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0" w:after="0"/>
              <w:ind w:left="5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和田县永安矿山应急救护中心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2" w:after="0"/>
              <w:ind w:left="15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0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0" w:after="0"/>
              <w:ind w:left="32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地震地质灾害救援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29" w:after="0"/>
              <w:ind w:left="99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w w:val="98"/>
                <w:sz w:val="17"/>
                <w:szCs w:val="17"/>
              </w:rPr>
              <w:t>阻流袋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33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2"/>
                <w:sz w:val="17"/>
                <w:szCs w:val="17"/>
              </w:rPr>
              <w:t>10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2" w:after="0"/>
              <w:ind w:left="21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sz w:val="17"/>
                <w:szCs w:val="17"/>
              </w:rPr>
              <w:t>0.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42" w:after="0"/>
              <w:ind w:left="38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7"/>
                <w:szCs w:val="17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29" w:after="0"/>
              <w:ind w:left="5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和田县永安矿山应急救护中心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0" w:after="0"/>
              <w:ind w:left="15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28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29" w:after="0"/>
              <w:ind w:left="32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地震地质灾害救援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29" w:after="0"/>
              <w:ind w:left="81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切割锯套装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0" w:after="0"/>
              <w:ind w:left="38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0" w:after="0"/>
              <w:ind w:left="22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0"/>
                <w:sz w:val="17"/>
                <w:szCs w:val="17"/>
              </w:rPr>
              <w:t>1.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8" w:before="40" w:after="0"/>
              <w:ind w:left="31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0"/>
                <w:sz w:val="17"/>
                <w:szCs w:val="17"/>
              </w:rPr>
              <w:t>1.4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0" w:after="0"/>
              <w:ind w:left="5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和田县永安矿山应急救护中心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1" w:after="0"/>
              <w:ind w:left="15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29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0" w:after="0"/>
              <w:ind w:left="32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地震地质灾害救援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3" w:after="0"/>
              <w:ind w:left="81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漏电检测仪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38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29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8" w:before="41" w:after="0"/>
              <w:ind w:left="38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7"/>
                <w:szCs w:val="17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29" w:after="0"/>
              <w:ind w:left="5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和田县永安矿山应急救护中心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2" w:after="0"/>
              <w:ind w:left="15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2" w:after="0"/>
              <w:ind w:left="33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县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0" w:after="0"/>
              <w:ind w:left="32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地震地质灾害救援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0" w:after="0"/>
              <w:ind w:left="98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全站仪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38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2" w:after="0"/>
              <w:ind w:left="23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8"/>
                <w:sz w:val="17"/>
                <w:szCs w:val="17"/>
              </w:rPr>
              <w:t>2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42" w:after="0"/>
              <w:ind w:left="329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8"/>
                <w:sz w:val="17"/>
                <w:szCs w:val="17"/>
              </w:rPr>
              <w:t>25</w:t>
            </w:r>
          </w:p>
        </w:tc>
      </w:tr>
      <w:tr>
        <w:trPr>
          <w:trHeight w:val="245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3" w:after="0"/>
              <w:ind w:left="5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和田县永安矿山应急救护中心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4" w:after="0"/>
              <w:ind w:left="15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3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4" w:after="0"/>
              <w:ind w:left="15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森林（草原）火灾扑救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4" w:after="0"/>
              <w:ind w:left="57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中小型水罐消防车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0" w:before="45" w:after="0"/>
              <w:ind w:left="38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1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8" w:before="46" w:after="0"/>
              <w:ind w:left="2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9"/>
                <w:position w:val="-1"/>
                <w:sz w:val="17"/>
                <w:szCs w:val="17"/>
              </w:rPr>
              <w:t>3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8" w:before="46" w:after="0"/>
              <w:ind w:left="3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9"/>
                <w:position w:val="-1"/>
                <w:sz w:val="17"/>
                <w:szCs w:val="17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1" w:after="0"/>
              <w:ind w:left="5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和田县永安矿山应急救护中心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3" w:after="0"/>
              <w:ind w:left="15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3" w:after="0"/>
              <w:ind w:left="33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县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3" w:after="0"/>
              <w:ind w:left="66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抗洪抢险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3" w:after="0"/>
              <w:ind w:left="98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装载机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3" w:after="0"/>
              <w:ind w:left="38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3" w:after="0"/>
              <w:ind w:left="24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2"/>
                <w:sz w:val="17"/>
                <w:szCs w:val="17"/>
              </w:rPr>
              <w:t>1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43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2"/>
                <w:sz w:val="17"/>
                <w:szCs w:val="17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2" w:after="0"/>
              <w:ind w:left="5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和田县永安矿山应急救护中心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3" w:after="0"/>
              <w:ind w:left="15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2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3" w:after="0"/>
              <w:ind w:left="66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抗洪抢险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4" w:after="0"/>
              <w:ind w:left="98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打桩机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4" w:after="0"/>
              <w:ind w:left="38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7" w:before="47" w:after="0"/>
              <w:ind w:left="28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7" w:before="47" w:after="0"/>
              <w:ind w:left="38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5" w:after="0"/>
              <w:ind w:left="5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和田县永安矿山应急救护中心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6" w:after="0"/>
              <w:ind w:left="15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5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6" w:after="0"/>
              <w:ind w:left="32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地震地质灾害救援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6" w:after="0"/>
              <w:ind w:left="64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液压破拆工具组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8" w:before="47" w:after="0"/>
              <w:ind w:left="38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1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7" w:before="48" w:after="0"/>
              <w:ind w:left="2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9"/>
                <w:position w:val="-1"/>
                <w:sz w:val="17"/>
                <w:szCs w:val="17"/>
              </w:rPr>
              <w:t>3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7" w:before="48" w:after="0"/>
              <w:ind w:left="3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9"/>
                <w:position w:val="-1"/>
                <w:sz w:val="17"/>
                <w:szCs w:val="17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3" w:after="0"/>
              <w:ind w:left="5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和田县永安矿山应急救护中心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3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3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4" w:after="0"/>
              <w:ind w:left="66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抗洪抢险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4" w:after="0"/>
              <w:ind w:left="900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救生拉杆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7" w:before="48" w:after="0"/>
              <w:ind w:left="37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7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1" w:before="44" w:after="0"/>
              <w:ind w:left="29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7" w:before="48" w:after="0"/>
              <w:ind w:left="379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4" w:after="0"/>
              <w:ind w:left="5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和田县永安矿山应急救护中心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4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4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4" w:after="0"/>
              <w:ind w:left="66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综合保障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4" w:after="0"/>
              <w:ind w:left="81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便携式担架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0" w:before="45" w:after="0"/>
              <w:ind w:left="28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9"/>
                <w:position w:val="-1"/>
                <w:sz w:val="17"/>
                <w:szCs w:val="17"/>
              </w:rPr>
              <w:t>140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0" w:before="45" w:after="0"/>
              <w:ind w:left="21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position w:val="-1"/>
                <w:sz w:val="17"/>
                <w:szCs w:val="17"/>
              </w:rPr>
              <w:t>0.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0" w:before="45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2"/>
                <w:position w:val="-1"/>
                <w:sz w:val="17"/>
                <w:szCs w:val="17"/>
              </w:rPr>
              <w:t>14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5" w:after="0"/>
              <w:ind w:left="5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和田县永安矿山应急救护中心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5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5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5" w:after="0"/>
              <w:ind w:left="66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综合保障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5" w:after="0"/>
              <w:ind w:left="89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应急电源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9" w:before="46" w:after="0"/>
              <w:ind w:left="33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2"/>
                <w:position w:val="-1"/>
                <w:sz w:val="17"/>
                <w:szCs w:val="17"/>
              </w:rPr>
              <w:t>14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8" w:before="47" w:after="0"/>
              <w:ind w:left="21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position w:val="-1"/>
                <w:sz w:val="17"/>
                <w:szCs w:val="17"/>
              </w:rPr>
              <w:t>0.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5" w:before="50" w:after="0"/>
              <w:ind w:left="379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5" w:after="0"/>
              <w:ind w:left="5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和田县永安矿山应急救护中心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4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4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4" w:after="0"/>
              <w:ind w:left="66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综合保障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5" w:after="0"/>
              <w:ind w:left="7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应急照明系统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8" w:before="46" w:after="0"/>
              <w:ind w:left="33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2"/>
                <w:position w:val="-1"/>
                <w:sz w:val="17"/>
                <w:szCs w:val="17"/>
              </w:rPr>
              <w:t>14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7" w:before="47" w:after="0"/>
              <w:ind w:left="28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8" w:before="46" w:after="0"/>
              <w:ind w:left="28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9"/>
                <w:position w:val="-1"/>
                <w:sz w:val="17"/>
                <w:szCs w:val="17"/>
              </w:rPr>
              <w:t>112</w:t>
            </w:r>
          </w:p>
        </w:tc>
      </w:tr>
      <w:tr>
        <w:trPr>
          <w:trHeight w:val="245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5" w:after="0"/>
              <w:ind w:left="5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和田县永安矿山应急救护中心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5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5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8" w:after="0"/>
              <w:ind w:left="66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水域救援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6" w:after="0"/>
              <w:ind w:left="81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救生抛投器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3" w:before="51" w:after="0"/>
              <w:ind w:left="36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4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7" w:before="48" w:after="0"/>
              <w:ind w:left="28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7" w:before="48" w:after="0"/>
              <w:ind w:left="37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6" w:after="0"/>
              <w:ind w:left="5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和田县永安矿山应急救护中心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6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6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9" w:after="0"/>
              <w:ind w:left="66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水域救援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9" w:after="0"/>
              <w:ind w:left="900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救援浮桥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3" w:before="52" w:after="0"/>
              <w:ind w:left="36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4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6" w:before="49" w:after="0"/>
              <w:ind w:left="17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9"/>
                <w:position w:val="-1"/>
                <w:sz w:val="17"/>
                <w:szCs w:val="17"/>
              </w:rPr>
              <w:t>1.1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6" w:before="49" w:after="0"/>
              <w:ind w:left="29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position w:val="-1"/>
                <w:sz w:val="17"/>
                <w:szCs w:val="17"/>
              </w:rPr>
              <w:t>4.6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9" w:after="0"/>
              <w:ind w:left="5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和田县永安矿山应急救护中心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9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9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66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水域救援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40" w:after="0"/>
              <w:ind w:left="900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救生拉网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3" w:before="52" w:after="0"/>
              <w:ind w:left="37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2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4" w:before="51" w:after="0"/>
              <w:ind w:left="22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0"/>
                <w:position w:val="-1"/>
                <w:sz w:val="17"/>
                <w:szCs w:val="17"/>
              </w:rPr>
              <w:t>1.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3" w:before="52" w:after="0"/>
              <w:ind w:left="38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6" w:after="0"/>
              <w:ind w:left="5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和田县永安矿山应急救护中心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6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6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9" w:after="0"/>
              <w:ind w:left="66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水域救援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 w:before="2" w:after="0"/>
              <w:ind w:left="30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救援舟艇组合（橡皮舟）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6" w:before="49" w:after="0"/>
              <w:ind w:left="37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2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6" w:before="49" w:after="0"/>
              <w:ind w:left="28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6" w:before="49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2"/>
                <w:position w:val="-1"/>
                <w:sz w:val="17"/>
                <w:szCs w:val="17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6" w:after="0"/>
              <w:ind w:left="5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和田县永安矿山应急救护中心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6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6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9" w:after="0"/>
              <w:ind w:left="66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水域救援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7" w:after="0"/>
              <w:ind w:left="90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防水头灯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6" w:before="49" w:after="0"/>
              <w:ind w:left="28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9"/>
                <w:position w:val="-1"/>
                <w:sz w:val="17"/>
                <w:szCs w:val="17"/>
              </w:rPr>
              <w:t>140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6" w:before="49" w:after="0"/>
              <w:ind w:left="21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position w:val="-1"/>
                <w:sz w:val="17"/>
                <w:szCs w:val="17"/>
              </w:rPr>
              <w:t>0.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6" w:before="49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2"/>
                <w:position w:val="-1"/>
                <w:sz w:val="17"/>
                <w:szCs w:val="17"/>
              </w:rPr>
              <w:t>14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9" w:after="0"/>
              <w:ind w:left="5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和田县永安矿山应急救护中心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9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9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66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水域救援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9" w:after="0"/>
              <w:ind w:left="81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流速监测仪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1" w:before="54" w:after="0"/>
              <w:ind w:left="36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4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3" w:before="52" w:after="0"/>
              <w:ind w:left="28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4" w:before="51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2"/>
                <w:position w:val="-1"/>
                <w:sz w:val="17"/>
                <w:szCs w:val="17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6" w:after="0"/>
              <w:ind w:left="5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和田县永安矿山应急救护中心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6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6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7" w:after="0"/>
              <w:ind w:left="32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地震地质灾害救援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9" w:after="0"/>
              <w:ind w:left="98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凿岩机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6" w:before="49" w:after="0"/>
              <w:ind w:left="33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2"/>
                <w:position w:val="-1"/>
                <w:sz w:val="17"/>
                <w:szCs w:val="17"/>
              </w:rPr>
              <w:t>14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6" w:before="49" w:after="0"/>
              <w:ind w:left="28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6" w:before="49" w:after="0"/>
              <w:ind w:left="329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8"/>
                <w:position w:val="-1"/>
                <w:sz w:val="17"/>
                <w:szCs w:val="17"/>
              </w:rPr>
              <w:t>28</w:t>
            </w:r>
          </w:p>
        </w:tc>
      </w:tr>
      <w:tr>
        <w:trPr>
          <w:trHeight w:val="245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6" w:after="0"/>
              <w:ind w:left="5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和田县永安矿山应急救护中心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6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6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8" w:after="0"/>
              <w:ind w:left="32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地震地质灾害救援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8" w:after="0"/>
              <w:ind w:left="73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重型支撑套装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6" w:before="49" w:after="0"/>
              <w:ind w:left="33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2"/>
                <w:position w:val="-1"/>
                <w:sz w:val="17"/>
                <w:szCs w:val="17"/>
              </w:rPr>
              <w:t>14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2" w:before="52" w:after="0"/>
              <w:ind w:left="28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6" w:before="49" w:after="0"/>
              <w:ind w:left="32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8"/>
                <w:position w:val="-1"/>
                <w:sz w:val="17"/>
                <w:szCs w:val="17"/>
              </w:rPr>
              <w:t>70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7" w:after="0"/>
              <w:ind w:left="5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和田县永安矿山应急救护中心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7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7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9" w:after="0"/>
              <w:ind w:left="32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地震地质灾害救援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9" w:after="0"/>
              <w:ind w:left="81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氧气呼吸器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5" w:before="50" w:after="0"/>
              <w:ind w:left="32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8"/>
                <w:position w:val="-1"/>
                <w:sz w:val="17"/>
                <w:szCs w:val="17"/>
              </w:rPr>
              <w:t>28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2" w:before="53" w:after="0"/>
              <w:ind w:left="20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position w:val="-1"/>
                <w:sz w:val="17"/>
                <w:szCs w:val="17"/>
              </w:rPr>
              <w:t>4.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5" w:before="50" w:after="0"/>
              <w:ind w:left="28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9"/>
                <w:position w:val="-1"/>
                <w:sz w:val="17"/>
                <w:szCs w:val="17"/>
              </w:rPr>
              <w:t>126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40" w:after="0"/>
              <w:ind w:left="5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和田县永安矿山应急救护中心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40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40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32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地震地质灾害救援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81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切割锯套装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3" w:before="52" w:after="0"/>
              <w:ind w:left="33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2"/>
                <w:position w:val="-1"/>
                <w:sz w:val="17"/>
                <w:szCs w:val="17"/>
              </w:rPr>
              <w:t>14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3" w:before="52" w:after="0"/>
              <w:ind w:left="22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0"/>
                <w:position w:val="-1"/>
                <w:sz w:val="17"/>
                <w:szCs w:val="17"/>
              </w:rPr>
              <w:t>1.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3" w:before="52" w:after="0"/>
              <w:ind w:left="26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0"/>
                <w:position w:val="-1"/>
                <w:sz w:val="17"/>
                <w:szCs w:val="17"/>
              </w:rPr>
              <w:t>19.6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7" w:after="0"/>
              <w:ind w:left="5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和田县永安矿山应急救护中心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7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7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9" w:after="0"/>
              <w:ind w:left="32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地震地质灾害救援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9" w:after="0"/>
              <w:ind w:left="81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激光测距仪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5" w:before="50" w:after="0"/>
              <w:ind w:left="33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2"/>
                <w:position w:val="-1"/>
                <w:sz w:val="17"/>
                <w:szCs w:val="17"/>
              </w:rPr>
              <w:t>14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2" w:before="53" w:after="0"/>
              <w:ind w:left="28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5" w:before="50" w:after="0"/>
              <w:ind w:left="32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8"/>
                <w:position w:val="-1"/>
                <w:sz w:val="17"/>
                <w:szCs w:val="17"/>
              </w:rPr>
              <w:t>70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7" w:after="0"/>
              <w:ind w:left="5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和田县永安矿山应急救护中心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7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7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9" w:after="0"/>
              <w:ind w:left="32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地震地质灾害救援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7" w:after="0"/>
              <w:ind w:left="22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便携式防水防爆应急强光灯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5" w:before="50" w:after="0"/>
              <w:ind w:left="32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8"/>
                <w:position w:val="-1"/>
                <w:sz w:val="17"/>
                <w:szCs w:val="17"/>
              </w:rPr>
              <w:t>28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5" w:before="50" w:after="0"/>
              <w:ind w:left="28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5" w:before="50" w:after="0"/>
              <w:ind w:left="33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0"/>
                <w:position w:val="-1"/>
                <w:sz w:val="17"/>
                <w:szCs w:val="17"/>
              </w:rPr>
              <w:t>56</w:t>
            </w:r>
          </w:p>
        </w:tc>
      </w:tr>
      <w:tr>
        <w:trPr>
          <w:trHeight w:val="245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0" w:after="0"/>
              <w:ind w:left="5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和田县永安矿山应急救护中心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0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0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32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地震地质灾害救援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73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绳索救援套装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2" w:before="52" w:after="0"/>
              <w:ind w:left="33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2"/>
                <w:position w:val="-1"/>
                <w:sz w:val="17"/>
                <w:szCs w:val="17"/>
              </w:rPr>
              <w:t>14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2" w:before="53" w:after="0"/>
              <w:ind w:left="28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2" w:before="53" w:after="0"/>
              <w:ind w:left="320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position w:val="-1"/>
                <w:sz w:val="17"/>
                <w:szCs w:val="17"/>
              </w:rPr>
              <w:t>42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9" w:after="0"/>
              <w:ind w:left="5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和田县永安矿山应急救护中心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9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9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40" w:after="0"/>
              <w:ind w:left="32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地震地质灾害救援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40" w:after="0"/>
              <w:ind w:left="64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液压破拆工具组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1" w:before="54" w:after="0"/>
              <w:ind w:left="37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7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4" w:before="51" w:after="0"/>
              <w:ind w:left="2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9"/>
                <w:position w:val="-1"/>
                <w:sz w:val="17"/>
                <w:szCs w:val="17"/>
              </w:rPr>
              <w:t>3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4" w:before="51" w:after="0"/>
              <w:ind w:left="27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6"/>
                <w:position w:val="-1"/>
                <w:sz w:val="17"/>
                <w:szCs w:val="17"/>
              </w:rPr>
              <w:t>210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9" w:after="0"/>
              <w:ind w:left="5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和田县永安矿山应急救护中心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9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9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40" w:after="0"/>
              <w:ind w:left="32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地震地质灾害救援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7" w:after="0"/>
              <w:ind w:left="99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w w:val="98"/>
                <w:sz w:val="17"/>
                <w:szCs w:val="17"/>
              </w:rPr>
              <w:t>阻流袋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4" w:before="51" w:after="0"/>
              <w:ind w:left="37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6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4" w:before="51" w:after="0"/>
              <w:ind w:left="21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position w:val="-1"/>
                <w:sz w:val="17"/>
                <w:szCs w:val="17"/>
              </w:rPr>
              <w:t>0.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4" w:before="51" w:after="0"/>
              <w:ind w:left="31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0"/>
                <w:position w:val="-1"/>
                <w:sz w:val="17"/>
                <w:szCs w:val="17"/>
              </w:rPr>
              <w:t>1.8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9" w:after="0"/>
              <w:ind w:left="5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和田县永安矿山应急救护中心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40" w:after="0"/>
              <w:ind w:left="15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9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40" w:after="0"/>
              <w:ind w:left="15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森林（草原）火灾扑救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40" w:after="0"/>
              <w:ind w:left="81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移动蓄水池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4" w:before="51" w:after="0"/>
              <w:ind w:left="37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2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4" w:before="51" w:after="0"/>
              <w:ind w:left="21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8"/>
                <w:position w:val="-1"/>
                <w:sz w:val="17"/>
                <w:szCs w:val="17"/>
              </w:rPr>
              <w:t>2.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 w:before="54" w:after="0"/>
              <w:ind w:left="38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9" w:after="0"/>
              <w:ind w:left="5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和田县永安矿山应急救护中心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40" w:after="0"/>
              <w:ind w:left="15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9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40" w:after="0"/>
              <w:ind w:left="15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森林（草原）火灾扑救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107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油锯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1" w:before="54" w:after="0"/>
              <w:ind w:left="36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4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4" w:before="51" w:after="0"/>
              <w:ind w:left="21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position w:val="-1"/>
                <w:sz w:val="17"/>
                <w:szCs w:val="17"/>
              </w:rPr>
              <w:t>0.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4" w:before="51" w:after="0"/>
              <w:ind w:left="30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position w:val="-1"/>
                <w:sz w:val="17"/>
                <w:szCs w:val="17"/>
              </w:rPr>
              <w:t>2.8</w:t>
            </w:r>
          </w:p>
        </w:tc>
      </w:tr>
      <w:tr>
        <w:trPr>
          <w:trHeight w:val="245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9" w:after="0"/>
              <w:ind w:left="5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和田县永安矿山应急救护中心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0" w:after="0"/>
              <w:ind w:left="15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9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0" w:after="0"/>
              <w:ind w:left="15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森林（草原）火灾扑救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9" w:after="0"/>
              <w:ind w:left="81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消防摩托车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1" w:before="54" w:after="0"/>
              <w:ind w:left="36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4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1" w:before="54" w:after="0"/>
              <w:ind w:left="28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3" w:before="51" w:after="0"/>
              <w:ind w:left="329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8"/>
                <w:position w:val="-1"/>
                <w:sz w:val="17"/>
                <w:szCs w:val="17"/>
              </w:rPr>
              <w:t>28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40" w:after="0"/>
              <w:ind w:left="5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和田县永安矿山应急救护中心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15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40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66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水域救援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9" w:before="5" w:after="0"/>
              <w:ind w:left="30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救援舟艇组合（橡皮舟）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4" w:before="52" w:after="0"/>
              <w:ind w:left="37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2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4" w:before="52" w:after="0"/>
              <w:ind w:left="28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4" w:before="52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2"/>
                <w:position w:val="-1"/>
                <w:sz w:val="17"/>
                <w:szCs w:val="17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2" w:after="0"/>
              <w:ind w:left="5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和田县永安矿山应急救护中心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3" w:after="0"/>
              <w:ind w:left="15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3" w:after="0"/>
              <w:ind w:left="33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县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3" w:after="0"/>
              <w:ind w:left="66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水域救援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3" w:after="0"/>
              <w:ind w:left="64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水域救援工具组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57" w:after="0"/>
              <w:ind w:left="36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4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2" w:before="54" w:after="0"/>
              <w:ind w:left="22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0"/>
                <w:position w:val="-1"/>
                <w:sz w:val="17"/>
                <w:szCs w:val="17"/>
              </w:rPr>
              <w:t>1.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 w:before="55" w:after="0"/>
              <w:ind w:left="30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position w:val="-1"/>
                <w:sz w:val="17"/>
                <w:szCs w:val="17"/>
              </w:rPr>
              <w:t>7.2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40" w:after="0"/>
              <w:ind w:left="5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和田县永安矿山应急救护中心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15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33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县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66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水域救援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73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水域救援套装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4" w:before="52" w:after="0"/>
              <w:ind w:left="37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8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4" w:before="52" w:after="0"/>
              <w:ind w:left="28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4" w:before="52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2"/>
                <w:position w:val="-1"/>
                <w:sz w:val="17"/>
                <w:szCs w:val="17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40" w:after="0"/>
              <w:ind w:left="5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和田县永安矿山应急救护中心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15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33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县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40" w:after="0"/>
              <w:ind w:left="32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地震地质灾害救援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9" w:before="5" w:after="0"/>
              <w:ind w:left="5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生命探测仪（雷达生命探测仪）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4" w:before="52" w:after="0"/>
              <w:ind w:left="38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1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1" w:before="55" w:after="0"/>
              <w:ind w:left="22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position w:val="-1"/>
                <w:sz w:val="17"/>
                <w:szCs w:val="17"/>
              </w:rPr>
              <w:t>4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 w:before="55" w:after="0"/>
              <w:ind w:left="320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position w:val="-1"/>
                <w:sz w:val="17"/>
                <w:szCs w:val="17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2" w:after="0"/>
              <w:ind w:left="5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和田县永安矿山应急救护中心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4" w:after="0"/>
              <w:ind w:left="15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2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2" w:after="0"/>
              <w:ind w:left="32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地震地质灾害救援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4" w:after="0"/>
              <w:ind w:left="81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氧气呼吸器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55" w:after="0"/>
              <w:ind w:left="37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2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7" w:before="57" w:after="0"/>
              <w:ind w:left="20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position w:val="-1"/>
                <w:sz w:val="17"/>
                <w:szCs w:val="17"/>
              </w:rPr>
              <w:t>4.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 w:before="55" w:after="0"/>
              <w:ind w:left="37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9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5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和田县永安矿山应急救护中心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2" w:after="0"/>
              <w:ind w:left="15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32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地震地质灾害救援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22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便携式防水防爆应急强光灯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3" w:before="53" w:after="0"/>
              <w:ind w:left="37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2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3" w:before="53" w:after="0"/>
              <w:ind w:left="28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 w:before="56" w:after="0"/>
              <w:ind w:left="37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5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和田县永安矿山应急救护中心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2" w:after="0"/>
              <w:ind w:left="15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32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地震地质灾害救援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73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重型支撑套装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3" w:before="53" w:after="0"/>
              <w:ind w:left="38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1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56" w:after="0"/>
              <w:ind w:left="28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 w:before="56" w:after="0"/>
              <w:ind w:left="38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2" w:after="0"/>
              <w:ind w:left="7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32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地震地质灾害救援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7" w:before="6" w:after="0"/>
              <w:ind w:left="22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液压破拆工具组（开缝器）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3" w:before="53" w:after="0"/>
              <w:ind w:left="37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6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3" w:before="53" w:after="0"/>
              <w:ind w:left="22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0"/>
                <w:position w:val="-1"/>
                <w:sz w:val="17"/>
                <w:szCs w:val="17"/>
              </w:rPr>
              <w:t>1.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3" w:before="53" w:after="0"/>
              <w:ind w:left="26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0"/>
                <w:position w:val="-1"/>
                <w:sz w:val="17"/>
                <w:szCs w:val="17"/>
              </w:rPr>
              <w:t>11.4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5" w:after="0"/>
              <w:ind w:left="7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3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3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3" w:after="0"/>
              <w:ind w:left="32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地震地质灾害救援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4" w:before="8" w:after="0"/>
              <w:ind w:left="139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液压破拆工具组（救援顶杆）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56" w:after="0"/>
              <w:ind w:left="37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6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1" w:before="55" w:after="0"/>
              <w:ind w:left="22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0"/>
                <w:position w:val="-1"/>
                <w:sz w:val="17"/>
                <w:szCs w:val="17"/>
              </w:rPr>
              <w:t>1.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 w:before="55" w:after="0"/>
              <w:ind w:left="26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0"/>
                <w:position w:val="-1"/>
                <w:sz w:val="17"/>
                <w:szCs w:val="17"/>
              </w:rPr>
              <w:t>11.4</w:t>
            </w:r>
          </w:p>
        </w:tc>
      </w:tr>
      <w:tr>
        <w:trPr>
          <w:trHeight w:val="245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2" w:after="0"/>
              <w:ind w:left="7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0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0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32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地震地质灾害救援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7" w:before="6" w:after="0"/>
              <w:ind w:left="22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液压破拆工具组（液压泵）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2" w:before="53" w:after="0"/>
              <w:ind w:left="37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6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2" w:before="53" w:after="0"/>
              <w:ind w:left="22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0"/>
                <w:position w:val="-1"/>
                <w:sz w:val="17"/>
                <w:szCs w:val="17"/>
              </w:rPr>
              <w:t>1.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2" w:before="53" w:after="0"/>
              <w:ind w:left="26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0"/>
                <w:position w:val="-1"/>
                <w:sz w:val="17"/>
                <w:szCs w:val="17"/>
              </w:rPr>
              <w:t>11.4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3" w:after="0"/>
              <w:ind w:left="7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2" w:after="0"/>
              <w:ind w:left="32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地震地质灾害救援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7" w:before="7" w:after="0"/>
              <w:ind w:left="22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液压破拆工具组（千斤顶）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2" w:before="54" w:after="0"/>
              <w:ind w:left="37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6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2" w:before="54" w:after="0"/>
              <w:ind w:left="22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0"/>
                <w:position w:val="-1"/>
                <w:sz w:val="17"/>
                <w:szCs w:val="17"/>
              </w:rPr>
              <w:t>1.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2" w:before="54" w:after="0"/>
              <w:ind w:left="26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0"/>
                <w:position w:val="-1"/>
                <w:sz w:val="17"/>
                <w:szCs w:val="17"/>
              </w:rPr>
              <w:t>11.4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0" w:before="46" w:after="0"/>
              <w:ind w:left="7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3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3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5" w:after="0"/>
              <w:ind w:left="32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地震地质灾害救援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4" w:before="9" w:after="0"/>
              <w:ind w:left="22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液压破拆工具组（扩张器）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57" w:after="0"/>
              <w:ind w:left="37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6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56" w:after="0"/>
              <w:ind w:left="22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0"/>
                <w:position w:val="-1"/>
                <w:sz w:val="17"/>
                <w:szCs w:val="17"/>
              </w:rPr>
              <w:t>1.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 w:before="56" w:after="0"/>
              <w:ind w:left="26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0"/>
                <w:position w:val="-1"/>
                <w:sz w:val="17"/>
                <w:szCs w:val="17"/>
              </w:rPr>
              <w:t>11.4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3" w:after="0"/>
              <w:ind w:left="7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2" w:after="0"/>
              <w:ind w:left="32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地震地质灾害救援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7" w:before="7" w:after="0"/>
              <w:ind w:left="22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液压破拆工具组（剪切器）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57" w:after="0"/>
              <w:ind w:left="37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7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2" w:before="54" w:after="0"/>
              <w:ind w:left="22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0"/>
                <w:position w:val="-1"/>
                <w:sz w:val="17"/>
                <w:szCs w:val="17"/>
              </w:rPr>
              <w:t>1.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2" w:before="54" w:after="0"/>
              <w:ind w:left="26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0"/>
                <w:position w:val="-1"/>
                <w:sz w:val="17"/>
                <w:szCs w:val="17"/>
              </w:rPr>
              <w:t>10.5</w:t>
            </w:r>
          </w:p>
        </w:tc>
      </w:tr>
      <w:tr>
        <w:trPr>
          <w:trHeight w:val="245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4" w:after="0"/>
              <w:ind w:left="7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66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综合保障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2" w:after="0"/>
              <w:ind w:left="730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便携式气象仪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1" w:before="54" w:after="0"/>
              <w:ind w:left="33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2"/>
                <w:position w:val="-1"/>
                <w:sz w:val="17"/>
                <w:szCs w:val="17"/>
              </w:rPr>
              <w:t>10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1" w:before="54" w:after="0"/>
              <w:ind w:left="29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 w:before="54" w:after="0"/>
              <w:ind w:left="33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2"/>
                <w:position w:val="-1"/>
                <w:sz w:val="17"/>
                <w:szCs w:val="17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44" w:after="0"/>
              <w:ind w:left="7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43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43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43" w:after="0"/>
              <w:ind w:left="66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综合保障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43" w:after="0"/>
              <w:ind w:left="81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便携式担架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9" w:before="55" w:after="0"/>
              <w:ind w:left="28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9"/>
                <w:position w:val="-1"/>
                <w:sz w:val="17"/>
                <w:szCs w:val="17"/>
              </w:rPr>
              <w:t>150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9" w:before="55" w:after="0"/>
              <w:ind w:left="21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position w:val="-1"/>
                <w:sz w:val="17"/>
                <w:szCs w:val="17"/>
              </w:rPr>
              <w:t>0.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9" w:before="55" w:after="0"/>
              <w:ind w:left="33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2"/>
                <w:position w:val="-1"/>
                <w:sz w:val="17"/>
                <w:szCs w:val="17"/>
              </w:rPr>
              <w:t>1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352" w:right="374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95" w:after="0"/>
        <w:rPr/>
      </w:pPr>
      <w:r>
        <w:rPr/>
      </w:r>
    </w:p>
    <w:p>
      <w:pPr>
        <w:pStyle w:val="Normal"/>
        <w:spacing w:before="94" w:after="0"/>
        <w:rPr/>
      </w:pPr>
      <w:r>
        <w:rPr/>
      </w:r>
    </w:p>
    <w:tbl>
      <w:tblPr>
        <w:tblW w:w="11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013"/>
        <w:gridCol w:w="1013"/>
        <w:gridCol w:w="2017"/>
        <w:gridCol w:w="2480"/>
        <w:gridCol w:w="831"/>
        <w:gridCol w:w="647"/>
        <w:gridCol w:w="840"/>
      </w:tblGrid>
      <w:tr>
        <w:trPr>
          <w:trHeight w:val="264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2" w:before="42" w:after="0"/>
              <w:ind w:left="7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2" w:before="41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2" w:before="41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2" w:before="41" w:after="0"/>
              <w:ind w:left="66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综合保障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2" w:before="41" w:after="0"/>
              <w:ind w:left="89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应急电源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53" w:after="0"/>
              <w:ind w:left="32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8"/>
                <w:sz w:val="17"/>
                <w:szCs w:val="17"/>
              </w:rPr>
              <w:t>6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53" w:after="0"/>
              <w:ind w:left="21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sz w:val="17"/>
                <w:szCs w:val="17"/>
              </w:rPr>
              <w:t>0.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3" w:before="53" w:after="0"/>
              <w:ind w:left="3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9"/>
                <w:sz w:val="17"/>
                <w:szCs w:val="17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2" w:before="24" w:after="0"/>
              <w:ind w:left="7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2" w:before="23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2" w:before="23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2" w:before="23" w:after="0"/>
              <w:ind w:left="32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地震地质灾害救援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2" w:before="22" w:after="0"/>
              <w:ind w:left="99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w w:val="98"/>
                <w:sz w:val="17"/>
                <w:szCs w:val="17"/>
              </w:rPr>
              <w:t>阻流袋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4" w:after="0"/>
              <w:ind w:left="28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9"/>
                <w:sz w:val="17"/>
                <w:szCs w:val="17"/>
              </w:rPr>
              <w:t>150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5" w:after="0"/>
              <w:ind w:left="21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sz w:val="17"/>
                <w:szCs w:val="17"/>
              </w:rPr>
              <w:t>0.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0" w:before="38" w:after="0"/>
              <w:ind w:left="320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17"/>
                <w:szCs w:val="17"/>
              </w:rPr>
              <w:t>45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2" w:before="25" w:after="0"/>
              <w:ind w:left="7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2" w:before="24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2" w:before="24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2" w:before="24" w:after="0"/>
              <w:ind w:left="15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森林（草原）火灾扑救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2" w:before="24" w:after="0"/>
              <w:ind w:left="900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软体水枪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6" w:after="0"/>
              <w:ind w:left="32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9"/>
                <w:sz w:val="17"/>
                <w:szCs w:val="17"/>
              </w:rPr>
              <w:t>32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6" w:after="0"/>
              <w:ind w:left="21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sz w:val="17"/>
                <w:szCs w:val="17"/>
              </w:rPr>
              <w:t>0.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3" w:before="35" w:after="0"/>
              <w:ind w:left="33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2"/>
                <w:sz w:val="17"/>
                <w:szCs w:val="17"/>
              </w:rPr>
              <w:t>16</w:t>
            </w:r>
          </w:p>
        </w:tc>
      </w:tr>
      <w:tr>
        <w:trPr>
          <w:trHeight w:val="245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0" w:before="25" w:after="0"/>
              <w:ind w:left="7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2" w:before="23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2" w:before="23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2" w:before="24" w:after="0"/>
              <w:ind w:left="15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森林（草原）火灾扑救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2" w:before="24" w:after="0"/>
              <w:ind w:left="64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便携式灭火水泵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6" w:after="0"/>
              <w:ind w:left="32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9"/>
                <w:sz w:val="17"/>
                <w:szCs w:val="17"/>
              </w:rPr>
              <w:t>30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6" w:after="0"/>
              <w:ind w:left="21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sz w:val="17"/>
                <w:szCs w:val="17"/>
              </w:rPr>
              <w:t>0.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3" w:before="35" w:after="0"/>
              <w:ind w:left="329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8"/>
                <w:sz w:val="17"/>
                <w:szCs w:val="17"/>
              </w:rPr>
              <w:t>21</w:t>
            </w:r>
          </w:p>
        </w:tc>
      </w:tr>
      <w:tr>
        <w:trPr>
          <w:trHeight w:val="245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0" w:before="27" w:after="0"/>
              <w:ind w:left="7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2" w:before="24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2" w:before="24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0" w:before="25" w:after="0"/>
              <w:ind w:left="15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森林（草原）火灾扑救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2" w:before="24" w:after="0"/>
              <w:ind w:left="5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高压接力消防水泵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8" w:after="0"/>
              <w:ind w:left="32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9"/>
                <w:sz w:val="17"/>
                <w:szCs w:val="17"/>
              </w:rPr>
              <w:t>30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8" w:after="0"/>
              <w:ind w:left="21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8"/>
                <w:sz w:val="17"/>
                <w:szCs w:val="17"/>
              </w:rPr>
              <w:t>3.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0" w:before="36" w:after="0"/>
              <w:ind w:left="28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9"/>
                <w:sz w:val="17"/>
                <w:szCs w:val="17"/>
              </w:rPr>
              <w:t>105</w:t>
            </w:r>
          </w:p>
        </w:tc>
      </w:tr>
      <w:tr>
        <w:trPr>
          <w:trHeight w:val="245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29" w:after="0"/>
              <w:ind w:left="7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28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28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29" w:after="0"/>
              <w:ind w:left="32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地震地质灾害救援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0" w:before="27" w:after="0"/>
              <w:ind w:left="81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流动测震仪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0" w:after="0"/>
              <w:ind w:left="33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2"/>
                <w:sz w:val="17"/>
                <w:szCs w:val="17"/>
              </w:rPr>
              <w:t>15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0" w:after="0"/>
              <w:ind w:left="29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8" w:before="40" w:after="0"/>
              <w:ind w:left="33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2"/>
                <w:sz w:val="17"/>
                <w:szCs w:val="17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28" w:after="0"/>
              <w:ind w:left="7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0" w:before="27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0" w:before="27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28" w:after="0"/>
              <w:ind w:left="32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地震地质灾害救援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28" w:after="0"/>
              <w:ind w:left="81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激光测距仪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9" w:after="0"/>
              <w:ind w:left="33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2"/>
                <w:sz w:val="17"/>
                <w:szCs w:val="17"/>
              </w:rPr>
              <w:t>15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28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8" w:before="41" w:after="0"/>
              <w:ind w:left="32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8"/>
                <w:sz w:val="17"/>
                <w:szCs w:val="17"/>
              </w:rPr>
              <w:t>75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29" w:after="0"/>
              <w:ind w:left="7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0" w:before="28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0" w:before="28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29" w:after="0"/>
              <w:ind w:left="32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地震地质灾害救援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29" w:after="0"/>
              <w:ind w:left="98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牵拉器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40" w:after="0"/>
              <w:ind w:left="32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9"/>
                <w:sz w:val="17"/>
                <w:szCs w:val="17"/>
              </w:rPr>
              <w:t>30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40" w:after="0"/>
              <w:ind w:left="28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0" w:before="40" w:after="0"/>
              <w:ind w:left="329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8"/>
                <w:sz w:val="17"/>
                <w:szCs w:val="17"/>
              </w:rPr>
              <w:t>60</w:t>
            </w:r>
          </w:p>
        </w:tc>
      </w:tr>
      <w:tr>
        <w:trPr>
          <w:trHeight w:val="245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2" w:after="0"/>
              <w:ind w:left="7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0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0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0" w:after="0"/>
              <w:ind w:left="32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地震地质灾害救援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0" w:after="0"/>
              <w:ind w:left="73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重型支撑套装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33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2"/>
                <w:sz w:val="17"/>
                <w:szCs w:val="17"/>
              </w:rPr>
              <w:t>15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0" w:before="45" w:after="0"/>
              <w:ind w:left="28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0" w:before="45" w:after="0"/>
              <w:ind w:left="32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8"/>
                <w:position w:val="-1"/>
                <w:sz w:val="17"/>
                <w:szCs w:val="17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0" w:after="0"/>
              <w:ind w:left="7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28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28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29" w:after="0"/>
              <w:ind w:left="32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地震地质灾害救援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0" w:after="0"/>
              <w:ind w:left="98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凿岩机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0" w:after="0"/>
              <w:ind w:left="33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2"/>
                <w:sz w:val="17"/>
                <w:szCs w:val="17"/>
              </w:rPr>
              <w:t>15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28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8" w:before="41" w:after="0"/>
              <w:ind w:left="3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9"/>
                <w:sz w:val="17"/>
                <w:szCs w:val="17"/>
              </w:rPr>
              <w:t>30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1" w:after="0"/>
              <w:ind w:left="7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29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29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0" w:after="0"/>
              <w:ind w:left="32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地震地质灾害救援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0" w:after="0"/>
              <w:ind w:left="22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便携式防水防爆应急强光灯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2" w:after="0"/>
              <w:ind w:left="32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9"/>
                <w:sz w:val="17"/>
                <w:szCs w:val="17"/>
              </w:rPr>
              <w:t>30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2" w:after="0"/>
              <w:ind w:left="28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8" w:before="42" w:after="0"/>
              <w:ind w:left="329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8"/>
                <w:sz w:val="17"/>
                <w:szCs w:val="17"/>
              </w:rPr>
              <w:t>60</w:t>
            </w:r>
          </w:p>
        </w:tc>
      </w:tr>
      <w:tr>
        <w:trPr>
          <w:trHeight w:val="245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2" w:after="0"/>
              <w:ind w:left="7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29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29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0" w:after="0"/>
              <w:ind w:left="15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森林（草原）火灾扑救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2" w:after="0"/>
              <w:ind w:left="81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风力灭火机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2" w:after="0"/>
              <w:ind w:left="32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sz w:val="17"/>
                <w:szCs w:val="17"/>
              </w:rPr>
              <w:t>80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2" w:after="0"/>
              <w:ind w:left="21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sz w:val="17"/>
                <w:szCs w:val="17"/>
              </w:rPr>
              <w:t>0.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42" w:after="0"/>
              <w:ind w:left="32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8"/>
                <w:sz w:val="17"/>
                <w:szCs w:val="17"/>
              </w:rPr>
              <w:t>72</w:t>
            </w:r>
          </w:p>
        </w:tc>
      </w:tr>
      <w:tr>
        <w:trPr>
          <w:trHeight w:val="245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4" w:after="0"/>
              <w:ind w:left="7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3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3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4" w:after="0"/>
              <w:ind w:left="32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地震地质灾害救援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4" w:after="0"/>
              <w:ind w:left="81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切割锯套装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8" w:before="46" w:after="0"/>
              <w:ind w:left="32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9"/>
                <w:position w:val="-1"/>
                <w:sz w:val="17"/>
                <w:szCs w:val="17"/>
              </w:rPr>
              <w:t>30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0" w:before="45" w:after="0"/>
              <w:ind w:left="22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0"/>
                <w:position w:val="-1"/>
                <w:sz w:val="17"/>
                <w:szCs w:val="17"/>
              </w:rPr>
              <w:t>1.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7" w:before="48" w:after="0"/>
              <w:ind w:left="320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position w:val="-1"/>
                <w:sz w:val="17"/>
                <w:szCs w:val="17"/>
              </w:rPr>
              <w:t>45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3" w:after="0"/>
              <w:ind w:left="7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1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1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3" w:after="0"/>
              <w:ind w:left="32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地震地质灾害救援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3" w:after="0"/>
              <w:ind w:left="64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正压空气呼吸器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5" w:after="0"/>
              <w:ind w:left="32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9"/>
                <w:sz w:val="17"/>
                <w:szCs w:val="17"/>
              </w:rPr>
              <w:t>30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5" w:after="0"/>
              <w:ind w:left="21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8"/>
                <w:sz w:val="17"/>
                <w:szCs w:val="17"/>
              </w:rPr>
              <w:t>3.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43" w:after="0"/>
              <w:ind w:left="28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9"/>
                <w:sz w:val="17"/>
                <w:szCs w:val="17"/>
              </w:rPr>
              <w:t>105</w:t>
            </w:r>
          </w:p>
        </w:tc>
      </w:tr>
      <w:tr>
        <w:trPr>
          <w:trHeight w:val="245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3" w:after="0"/>
              <w:ind w:left="7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2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2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3" w:after="0"/>
              <w:ind w:left="32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地震地质灾害救援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4" w:after="0"/>
              <w:ind w:left="81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钢筋速断器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4" w:after="0"/>
              <w:ind w:left="32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9"/>
                <w:sz w:val="17"/>
                <w:szCs w:val="17"/>
              </w:rPr>
              <w:t>30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4" w:after="0"/>
              <w:ind w:left="29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44" w:after="0"/>
              <w:ind w:left="3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9"/>
                <w:sz w:val="17"/>
                <w:szCs w:val="17"/>
              </w:rPr>
              <w:t>30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6" w:after="0"/>
              <w:ind w:left="7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5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5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6" w:after="0"/>
              <w:ind w:left="32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地震地质灾害救援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6" w:after="0"/>
              <w:ind w:left="64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正压空气呼吸器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7" w:before="48" w:after="0"/>
              <w:ind w:left="32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9"/>
                <w:position w:val="-1"/>
                <w:sz w:val="17"/>
                <w:szCs w:val="17"/>
              </w:rPr>
              <w:t>32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7" w:before="48" w:after="0"/>
              <w:ind w:left="21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8"/>
                <w:position w:val="-1"/>
                <w:sz w:val="17"/>
                <w:szCs w:val="17"/>
              </w:rPr>
              <w:t>3.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8" w:before="47" w:after="0"/>
              <w:ind w:left="28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9"/>
                <w:position w:val="-1"/>
                <w:sz w:val="17"/>
                <w:szCs w:val="17"/>
              </w:rPr>
              <w:t>112</w:t>
            </w:r>
          </w:p>
        </w:tc>
      </w:tr>
      <w:tr>
        <w:trPr>
          <w:trHeight w:val="245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4" w:after="0"/>
              <w:ind w:left="7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3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3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4" w:after="0"/>
              <w:ind w:left="15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森林（草原）火灾扑救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33" w:after="0"/>
              <w:ind w:left="5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高压接力消防水泵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0" w:before="45" w:after="0"/>
              <w:ind w:left="32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9"/>
                <w:position w:val="-1"/>
                <w:sz w:val="17"/>
                <w:szCs w:val="17"/>
              </w:rPr>
              <w:t>32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0" w:before="45" w:after="0"/>
              <w:ind w:left="21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8"/>
                <w:position w:val="-1"/>
                <w:sz w:val="17"/>
                <w:szCs w:val="17"/>
              </w:rPr>
              <w:t>3.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1" w:before="44" w:after="0"/>
              <w:ind w:left="28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9"/>
                <w:position w:val="-1"/>
                <w:sz w:val="17"/>
                <w:szCs w:val="17"/>
              </w:rPr>
              <w:t>112</w:t>
            </w:r>
          </w:p>
        </w:tc>
      </w:tr>
      <w:tr>
        <w:trPr>
          <w:trHeight w:val="245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5" w:after="0"/>
              <w:ind w:left="7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4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4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4" w:after="0"/>
              <w:ind w:left="32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地震地质灾害救援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4" w:after="0"/>
              <w:ind w:left="22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便携式防水防爆应急强光灯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8" w:before="46" w:after="0"/>
              <w:ind w:left="32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9"/>
                <w:position w:val="-1"/>
                <w:sz w:val="17"/>
                <w:szCs w:val="17"/>
              </w:rPr>
              <w:t>32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8" w:before="46" w:after="0"/>
              <w:ind w:left="28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8" w:before="46" w:after="0"/>
              <w:ind w:left="329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8"/>
                <w:position w:val="-1"/>
                <w:sz w:val="17"/>
                <w:szCs w:val="17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6" w:after="0"/>
              <w:ind w:left="7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5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5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5" w:after="0"/>
              <w:ind w:left="32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地震地质灾害救援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6" w:after="0"/>
              <w:ind w:left="81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钢筋速断器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8" w:before="47" w:after="0"/>
              <w:ind w:left="31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position w:val="-1"/>
                <w:sz w:val="17"/>
                <w:szCs w:val="17"/>
              </w:rPr>
              <w:t>48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9" w:before="46" w:after="0"/>
              <w:ind w:left="29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8" w:before="47" w:after="0"/>
              <w:ind w:left="320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position w:val="-1"/>
                <w:sz w:val="17"/>
                <w:szCs w:val="17"/>
              </w:rPr>
              <w:t>48</w:t>
            </w:r>
          </w:p>
        </w:tc>
      </w:tr>
      <w:tr>
        <w:trPr>
          <w:trHeight w:val="245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6" w:after="0"/>
              <w:ind w:left="7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4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4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5" w:after="0"/>
              <w:ind w:left="15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森林（草原）火灾扑救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6" w:after="0"/>
              <w:ind w:left="81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风力灭火机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7" w:before="47" w:after="0"/>
              <w:ind w:left="32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9"/>
                <w:position w:val="-1"/>
                <w:sz w:val="17"/>
                <w:szCs w:val="17"/>
              </w:rPr>
              <w:t>32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7" w:before="47" w:after="0"/>
              <w:ind w:left="21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position w:val="-1"/>
                <w:sz w:val="17"/>
                <w:szCs w:val="17"/>
              </w:rPr>
              <w:t>0.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7" w:before="47" w:after="0"/>
              <w:ind w:left="25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8"/>
                <w:position w:val="-1"/>
                <w:sz w:val="17"/>
                <w:szCs w:val="17"/>
              </w:rPr>
              <w:t>28.8</w:t>
            </w:r>
          </w:p>
        </w:tc>
      </w:tr>
      <w:tr>
        <w:trPr>
          <w:trHeight w:val="245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8" w:after="0"/>
              <w:ind w:left="7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5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5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6" w:after="0"/>
              <w:ind w:left="15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森林（草原）火灾扑救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6" w:after="0"/>
              <w:ind w:left="64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便携式灭火水泵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7" w:before="48" w:after="0"/>
              <w:ind w:left="32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9"/>
                <w:position w:val="-1"/>
                <w:sz w:val="17"/>
                <w:szCs w:val="17"/>
              </w:rPr>
              <w:t>32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7" w:before="48" w:after="0"/>
              <w:ind w:left="21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position w:val="-1"/>
                <w:sz w:val="17"/>
                <w:szCs w:val="17"/>
              </w:rPr>
              <w:t>0.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7" w:before="48" w:after="0"/>
              <w:ind w:left="25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8"/>
                <w:position w:val="-1"/>
                <w:sz w:val="17"/>
                <w:szCs w:val="17"/>
              </w:rPr>
              <w:t>22.4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9" w:after="0"/>
              <w:ind w:left="7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6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36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7" w:after="0"/>
              <w:ind w:left="15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森林（草原）火灾扑救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9" w:after="0"/>
              <w:ind w:left="1069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油锯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6" w:before="49" w:after="0"/>
              <w:ind w:left="32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9"/>
                <w:position w:val="-1"/>
                <w:sz w:val="17"/>
                <w:szCs w:val="17"/>
              </w:rPr>
              <w:t>32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6" w:before="49" w:after="0"/>
              <w:ind w:left="21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position w:val="-1"/>
                <w:sz w:val="17"/>
                <w:szCs w:val="17"/>
              </w:rPr>
              <w:t>0.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6" w:before="49" w:after="0"/>
              <w:ind w:left="25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8"/>
                <w:position w:val="-1"/>
                <w:sz w:val="17"/>
                <w:szCs w:val="17"/>
              </w:rPr>
              <w:t>22.4</w:t>
            </w:r>
          </w:p>
        </w:tc>
      </w:tr>
      <w:tr>
        <w:trPr>
          <w:trHeight w:val="245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0" w:after="0"/>
              <w:ind w:left="7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9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9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0" w:after="0"/>
              <w:ind w:left="15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森林（草原）火灾扑救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0" w:after="0"/>
              <w:ind w:left="98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割灌机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2" w:before="52" w:after="0"/>
              <w:ind w:left="32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9"/>
                <w:position w:val="-1"/>
                <w:sz w:val="17"/>
                <w:szCs w:val="17"/>
              </w:rPr>
              <w:t>32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2" w:before="52" w:after="0"/>
              <w:ind w:left="21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position w:val="-1"/>
                <w:sz w:val="17"/>
                <w:szCs w:val="17"/>
              </w:rPr>
              <w:t>0.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2" w:before="52" w:after="0"/>
              <w:ind w:left="30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position w:val="-1"/>
                <w:sz w:val="17"/>
                <w:szCs w:val="17"/>
              </w:rPr>
              <w:t>9.6</w:t>
            </w:r>
          </w:p>
        </w:tc>
      </w:tr>
      <w:tr>
        <w:trPr>
          <w:trHeight w:val="245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9" w:after="0"/>
              <w:ind w:left="7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8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8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9" w:after="0"/>
              <w:ind w:left="66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抗洪抢险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9" w:after="0"/>
              <w:ind w:left="73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组合式防洪板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5" w:before="50" w:after="0"/>
              <w:ind w:left="32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8"/>
                <w:position w:val="-1"/>
                <w:sz w:val="17"/>
                <w:szCs w:val="17"/>
              </w:rPr>
              <w:t>69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5" w:before="50" w:after="0"/>
              <w:ind w:left="21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position w:val="-1"/>
                <w:sz w:val="17"/>
                <w:szCs w:val="17"/>
              </w:rPr>
              <w:t>0.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5" w:before="50" w:after="0"/>
              <w:ind w:left="26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0"/>
                <w:position w:val="-1"/>
                <w:sz w:val="17"/>
                <w:szCs w:val="17"/>
              </w:rPr>
              <w:t>13.8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40" w:after="0"/>
              <w:ind w:left="7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9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39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40" w:after="0"/>
              <w:ind w:left="66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抗洪抢险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40" w:after="0"/>
              <w:ind w:left="64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汽（柴）油机泵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4" w:before="51" w:after="0"/>
              <w:ind w:left="33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2"/>
                <w:position w:val="-1"/>
                <w:sz w:val="17"/>
                <w:szCs w:val="17"/>
              </w:rPr>
              <w:t>16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4" w:before="51" w:after="0"/>
              <w:ind w:left="28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4" w:before="51" w:after="0"/>
              <w:ind w:left="28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9"/>
                <w:position w:val="-1"/>
                <w:sz w:val="17"/>
                <w:szCs w:val="17"/>
              </w:rPr>
              <w:t>128</w:t>
            </w:r>
          </w:p>
        </w:tc>
      </w:tr>
      <w:tr>
        <w:trPr>
          <w:trHeight w:val="245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2" w:after="0"/>
              <w:ind w:left="7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66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抗洪抢险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90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防洪子堤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2" w:before="53" w:after="0"/>
              <w:ind w:left="33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2"/>
                <w:position w:val="-1"/>
                <w:sz w:val="17"/>
                <w:szCs w:val="17"/>
              </w:rPr>
              <w:t>16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8" w:before="56" w:after="0"/>
              <w:ind w:left="28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 w:before="54" w:after="0"/>
              <w:ind w:left="32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position w:val="-1"/>
                <w:sz w:val="17"/>
                <w:szCs w:val="17"/>
              </w:rPr>
              <w:t>80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7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40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40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66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水域救援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81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救生抛投器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3" w:before="52" w:after="0"/>
              <w:ind w:left="33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2"/>
                <w:position w:val="-1"/>
                <w:sz w:val="17"/>
                <w:szCs w:val="17"/>
              </w:rPr>
              <w:t>16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55" w:after="0"/>
              <w:ind w:left="20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position w:val="-1"/>
                <w:sz w:val="17"/>
                <w:szCs w:val="17"/>
              </w:rPr>
              <w:t>4.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3" w:before="52" w:after="0"/>
              <w:ind w:left="32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8"/>
                <w:position w:val="-1"/>
                <w:sz w:val="17"/>
                <w:szCs w:val="17"/>
              </w:rPr>
              <w:t>72</w:t>
            </w:r>
          </w:p>
        </w:tc>
      </w:tr>
      <w:tr>
        <w:trPr>
          <w:trHeight w:val="245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7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0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0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0" w:after="0"/>
              <w:ind w:left="66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综合保障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0" w:after="0"/>
              <w:ind w:left="730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应急照明系统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2" w:before="52" w:after="0"/>
              <w:ind w:left="33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2"/>
                <w:position w:val="-1"/>
                <w:sz w:val="17"/>
                <w:szCs w:val="17"/>
              </w:rPr>
              <w:t>16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2" w:before="52" w:after="0"/>
              <w:ind w:left="28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2" w:before="52" w:after="0"/>
              <w:ind w:left="28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9"/>
                <w:position w:val="-1"/>
                <w:sz w:val="17"/>
                <w:szCs w:val="17"/>
              </w:rPr>
              <w:t>128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2" w:after="0"/>
              <w:ind w:left="7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66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综合保障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89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应急电源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2" w:before="53" w:after="0"/>
              <w:ind w:left="32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8"/>
                <w:position w:val="-1"/>
                <w:sz w:val="17"/>
                <w:szCs w:val="17"/>
              </w:rPr>
              <w:t>64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2" w:before="53" w:after="0"/>
              <w:ind w:left="21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position w:val="-1"/>
                <w:sz w:val="17"/>
                <w:szCs w:val="17"/>
              </w:rPr>
              <w:t>0.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2" w:before="53" w:after="0"/>
              <w:ind w:left="3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9"/>
                <w:position w:val="-1"/>
                <w:sz w:val="17"/>
                <w:szCs w:val="17"/>
              </w:rPr>
              <w:t>32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5" w:after="0"/>
              <w:ind w:left="7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2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2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2" w:after="0"/>
              <w:ind w:left="66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综合保障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3" w:after="0"/>
              <w:ind w:left="81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便携式担架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55" w:after="0"/>
              <w:ind w:left="28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9"/>
                <w:position w:val="-1"/>
                <w:sz w:val="17"/>
                <w:szCs w:val="17"/>
              </w:rPr>
              <w:t>160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55" w:after="0"/>
              <w:ind w:left="21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position w:val="-1"/>
                <w:sz w:val="17"/>
                <w:szCs w:val="17"/>
              </w:rPr>
              <w:t>0.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 w:before="55" w:after="0"/>
              <w:ind w:left="33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2"/>
                <w:position w:val="-1"/>
                <w:sz w:val="17"/>
                <w:szCs w:val="17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2" w:after="0"/>
              <w:ind w:left="7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32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地震地质灾害救援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81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切割锯套装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2" w:before="53" w:after="0"/>
              <w:ind w:left="32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9"/>
                <w:position w:val="-1"/>
                <w:sz w:val="17"/>
                <w:szCs w:val="17"/>
              </w:rPr>
              <w:t>32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2" w:before="53" w:after="0"/>
              <w:ind w:left="22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0"/>
                <w:position w:val="-1"/>
                <w:sz w:val="17"/>
                <w:szCs w:val="17"/>
              </w:rPr>
              <w:t>1.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2" w:before="53" w:after="0"/>
              <w:ind w:left="320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position w:val="-1"/>
                <w:sz w:val="17"/>
                <w:szCs w:val="17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2" w:after="0"/>
              <w:ind w:left="7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15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森林（草原）火灾扑救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47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有毒有害气体检测仪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2" w:before="53" w:after="0"/>
              <w:ind w:left="33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2"/>
                <w:position w:val="-1"/>
                <w:sz w:val="17"/>
                <w:szCs w:val="17"/>
              </w:rPr>
              <w:t>16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2" w:before="53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position w:val="-1"/>
                <w:sz w:val="17"/>
                <w:szCs w:val="17"/>
              </w:rPr>
              <w:t>0.1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2" w:before="53" w:after="0"/>
              <w:ind w:left="30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position w:val="-1"/>
                <w:sz w:val="17"/>
                <w:szCs w:val="17"/>
              </w:rPr>
              <w:t>2.4</w:t>
            </w:r>
          </w:p>
        </w:tc>
      </w:tr>
      <w:tr>
        <w:trPr>
          <w:trHeight w:val="245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0" w:before="45" w:after="0"/>
              <w:ind w:left="7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2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2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4" w:after="0"/>
              <w:ind w:left="15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森林（草原）火灾扑救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4" w:after="0"/>
              <w:ind w:left="57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中小型水罐消防车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8" w:before="56" w:after="0"/>
              <w:ind w:left="37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8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8" w:before="56" w:after="0"/>
              <w:ind w:left="23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9"/>
                <w:position w:val="-1"/>
                <w:sz w:val="17"/>
                <w:szCs w:val="17"/>
              </w:rPr>
              <w:t>3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8" w:before="56" w:after="0"/>
              <w:ind w:left="27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6"/>
                <w:position w:val="-1"/>
                <w:sz w:val="17"/>
                <w:szCs w:val="17"/>
              </w:rPr>
              <w:t>280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3" w:after="0"/>
              <w:ind w:left="7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2" w:after="0"/>
              <w:ind w:left="15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森林（草原）火灾扑救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2" w:after="0"/>
              <w:ind w:left="64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便携式灭火水泵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1" w:before="54" w:after="0"/>
              <w:ind w:left="37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8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1" w:before="54" w:after="0"/>
              <w:ind w:left="21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position w:val="-1"/>
                <w:sz w:val="17"/>
                <w:szCs w:val="17"/>
              </w:rPr>
              <w:t>0.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 w:before="54" w:after="0"/>
              <w:ind w:left="31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9"/>
                <w:position w:val="-1"/>
                <w:sz w:val="17"/>
                <w:szCs w:val="17"/>
              </w:rPr>
              <w:t>5.6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3" w:after="0"/>
              <w:ind w:left="7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2" w:after="0"/>
              <w:ind w:left="32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地震地质灾害救援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2" w:after="0"/>
              <w:ind w:left="22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便携式防水防爆应急强光灯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1" w:before="54" w:after="0"/>
              <w:ind w:left="37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8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1" w:before="54" w:after="0"/>
              <w:ind w:left="28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 w:before="54" w:after="0"/>
              <w:ind w:left="33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2"/>
                <w:position w:val="-1"/>
                <w:sz w:val="17"/>
                <w:szCs w:val="17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3" w:after="0"/>
              <w:ind w:left="7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2" w:after="0"/>
              <w:ind w:left="15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森林（草原）火灾扑救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3" w:after="0"/>
              <w:ind w:left="81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风力灭火机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1" w:before="54" w:after="0"/>
              <w:ind w:left="37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8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1" w:before="54" w:after="0"/>
              <w:ind w:left="21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position w:val="-1"/>
                <w:sz w:val="17"/>
                <w:szCs w:val="17"/>
              </w:rPr>
              <w:t>0.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 w:before="54" w:after="0"/>
              <w:ind w:left="30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position w:val="-1"/>
                <w:sz w:val="17"/>
                <w:szCs w:val="17"/>
              </w:rPr>
              <w:t>7.2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3" w:after="0"/>
              <w:ind w:left="7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2" w:after="0"/>
              <w:ind w:left="15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森林（草原）火灾扑救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5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高压接力消防水泵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1" w:before="54" w:after="0"/>
              <w:ind w:left="37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8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1" w:before="54" w:after="0"/>
              <w:ind w:left="21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8"/>
                <w:position w:val="-1"/>
                <w:sz w:val="17"/>
                <w:szCs w:val="17"/>
              </w:rPr>
              <w:t>3.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 w:before="54" w:after="0"/>
              <w:ind w:left="329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8"/>
                <w:position w:val="-1"/>
                <w:sz w:val="17"/>
                <w:szCs w:val="17"/>
              </w:rPr>
              <w:t>28</w:t>
            </w:r>
          </w:p>
        </w:tc>
      </w:tr>
      <w:tr>
        <w:trPr>
          <w:trHeight w:val="245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4" w:after="0"/>
              <w:ind w:left="7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66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综合保障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1" w:after="0"/>
              <w:ind w:left="730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应急照明系统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1" w:before="54" w:after="0"/>
              <w:ind w:left="37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8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1" w:before="54" w:after="0"/>
              <w:ind w:left="28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 w:before="54" w:after="0"/>
              <w:ind w:left="329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8"/>
                <w:position w:val="-1"/>
                <w:sz w:val="17"/>
                <w:szCs w:val="17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5" w:after="0"/>
              <w:ind w:left="7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2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2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3" w:after="0"/>
              <w:ind w:left="32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地震地质灾害救援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2" w:after="0"/>
              <w:ind w:left="22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便携式防水防爆应急强光灯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1" w:before="55" w:after="0"/>
              <w:ind w:left="33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2"/>
                <w:position w:val="-1"/>
                <w:sz w:val="17"/>
                <w:szCs w:val="17"/>
              </w:rPr>
              <w:t>16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1" w:before="55" w:after="0"/>
              <w:ind w:left="28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 w:before="55" w:after="0"/>
              <w:ind w:left="3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9"/>
                <w:position w:val="-1"/>
                <w:sz w:val="17"/>
                <w:szCs w:val="17"/>
              </w:rPr>
              <w:t>32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9" w:before="47" w:after="0"/>
              <w:ind w:left="7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5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5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0" w:before="46" w:after="0"/>
              <w:ind w:left="15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森林（草原）火灾扑救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0" w:before="46" w:after="0"/>
              <w:ind w:left="98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割灌机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57" w:after="0"/>
              <w:ind w:left="33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2"/>
                <w:position w:val="-1"/>
                <w:sz w:val="17"/>
                <w:szCs w:val="17"/>
              </w:rPr>
              <w:t>16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8" w:before="58" w:after="0"/>
              <w:ind w:left="21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position w:val="-1"/>
                <w:sz w:val="17"/>
                <w:szCs w:val="17"/>
              </w:rPr>
              <w:t>0.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8" w:before="58" w:after="0"/>
              <w:ind w:left="29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position w:val="-1"/>
                <w:sz w:val="17"/>
                <w:szCs w:val="17"/>
              </w:rPr>
              <w:t>4.8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5" w:after="0"/>
              <w:ind w:left="7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2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42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5" w:after="0"/>
              <w:ind w:left="66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水域救援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3" w:after="0"/>
              <w:ind w:left="90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防水头灯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1" w:before="55" w:after="0"/>
              <w:ind w:left="32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position w:val="-1"/>
                <w:sz w:val="17"/>
                <w:szCs w:val="17"/>
              </w:rPr>
              <w:t>80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1" w:before="55" w:after="0"/>
              <w:ind w:left="21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position w:val="-1"/>
                <w:sz w:val="17"/>
                <w:szCs w:val="17"/>
              </w:rPr>
              <w:t>0.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 w:before="55" w:after="0"/>
              <w:ind w:left="37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44" w:after="0"/>
              <w:ind w:left="73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无县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43" w:after="0"/>
              <w:ind w:left="1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7"/>
                <w:szCs w:val="17"/>
              </w:rPr>
              <w:t>乡级队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43" w:after="0"/>
              <w:ind w:left="33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7"/>
                <w:szCs w:val="17"/>
              </w:rPr>
              <w:t>乡级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43" w:after="0"/>
              <w:ind w:left="66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7"/>
                <w:szCs w:val="17"/>
              </w:rPr>
              <w:t>综合保障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43" w:after="0"/>
              <w:ind w:left="81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7"/>
                <w:szCs w:val="17"/>
              </w:rPr>
              <w:t>便携式担架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8" w:before="55" w:after="0"/>
              <w:ind w:left="32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position w:val="-1"/>
                <w:sz w:val="17"/>
                <w:szCs w:val="17"/>
              </w:rPr>
              <w:t>80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8" w:before="55" w:after="0"/>
              <w:ind w:left="21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position w:val="-1"/>
                <w:sz w:val="17"/>
                <w:szCs w:val="17"/>
              </w:rPr>
              <w:t>0.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8" w:before="55" w:after="0"/>
              <w:ind w:left="37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7"/>
                <w:szCs w:val="17"/>
              </w:rPr>
              <w:t>8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352" w:right="374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99" w:after="0"/>
        <w:rPr/>
      </w:pPr>
      <w:r>
        <w:rPr/>
      </w:r>
    </w:p>
    <w:p>
      <w:pPr>
        <w:pStyle w:val="Normal"/>
        <w:spacing w:before="98" w:after="0"/>
        <w:rPr/>
      </w:pPr>
      <w:r>
        <w:rPr/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257"/>
        <w:gridCol w:w="1257"/>
        <w:gridCol w:w="1257"/>
        <w:gridCol w:w="1257"/>
        <w:gridCol w:w="1257"/>
        <w:gridCol w:w="1257"/>
        <w:gridCol w:w="1265"/>
      </w:tblGrid>
      <w:tr>
        <w:trPr>
          <w:trHeight w:val="483" w:hRule="atLeast"/>
        </w:trPr>
        <w:tc>
          <w:tcPr>
            <w:tcW w:w="9217" w:type="dxa"/>
            <w:gridSpan w:val="8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1" w:after="0"/>
              <w:ind w:left="1858" w:hanging="0"/>
              <w:rPr>
                <w:rFonts w:ascii="微软雅黑" w:hAnsi="微软雅黑" w:eastAsia="微软雅黑" w:cs="微软雅黑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9"/>
                <w:szCs w:val="29"/>
              </w:rPr>
              <w:t>自然灾害应急救援队伍能力提升需求申报表</w:t>
            </w:r>
          </w:p>
        </w:tc>
      </w:tr>
      <w:tr>
        <w:trPr>
          <w:trHeight w:val="516" w:hRule="atLeast"/>
        </w:trPr>
        <w:tc>
          <w:tcPr>
            <w:tcW w:w="41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182" w:after="0"/>
              <w:ind w:left="167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4" w:before="174" w:after="0"/>
              <w:ind w:left="544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14"/>
                <w:szCs w:val="14"/>
              </w:rPr>
              <w:t>省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4" w:before="173" w:after="0"/>
              <w:ind w:left="38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4"/>
                <w:szCs w:val="14"/>
              </w:rPr>
              <w:t>新疆维吾尔自治区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4" w:before="173" w:after="0"/>
              <w:ind w:left="41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4"/>
                <w:szCs w:val="14"/>
              </w:rPr>
              <w:t>新疆维吾尔自治区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4" w:before="173" w:after="0"/>
              <w:ind w:left="44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4"/>
                <w:szCs w:val="14"/>
              </w:rPr>
              <w:t>新疆维吾尔自治区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4" w:before="173" w:after="0"/>
              <w:ind w:left="47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4"/>
                <w:szCs w:val="14"/>
              </w:rPr>
              <w:t>新疆维吾尔自治区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4" w:before="173" w:after="0"/>
              <w:ind w:left="50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4"/>
                <w:szCs w:val="14"/>
              </w:rPr>
              <w:t>新疆维吾尔自治区</w:t>
            </w:r>
          </w:p>
        </w:tc>
        <w:tc>
          <w:tcPr>
            <w:tcW w:w="126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73" w:after="0"/>
              <w:ind w:left="50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5"/>
                <w:sz w:val="14"/>
                <w:szCs w:val="14"/>
              </w:rPr>
              <w:t>新疆维吾尔自治区</w:t>
            </w:r>
          </w:p>
        </w:tc>
      </w:tr>
      <w:tr>
        <w:trPr>
          <w:trHeight w:val="516" w:hRule="atLeast"/>
        </w:trPr>
        <w:tc>
          <w:tcPr>
            <w:tcW w:w="41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185" w:after="0"/>
              <w:ind w:left="161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7" w:before="174" w:after="0"/>
              <w:ind w:left="546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1"/>
                <w:sz w:val="14"/>
                <w:szCs w:val="14"/>
              </w:rPr>
              <w:t>市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7" w:before="176" w:after="0"/>
              <w:ind w:left="327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4"/>
                <w:szCs w:val="14"/>
              </w:rPr>
              <w:t>和田地区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7" w:before="176" w:after="0"/>
              <w:ind w:left="330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4"/>
                <w:szCs w:val="14"/>
              </w:rPr>
              <w:t>和田地区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7" w:before="176" w:after="0"/>
              <w:ind w:left="333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4"/>
                <w:szCs w:val="14"/>
              </w:rPr>
              <w:t>和田地区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7" w:before="176" w:after="0"/>
              <w:ind w:left="338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4"/>
                <w:szCs w:val="14"/>
              </w:rPr>
              <w:t>和田地区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7" w:before="176" w:after="0"/>
              <w:ind w:left="341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4"/>
                <w:szCs w:val="14"/>
              </w:rPr>
              <w:t>和田地区</w:t>
            </w:r>
          </w:p>
        </w:tc>
        <w:tc>
          <w:tcPr>
            <w:tcW w:w="126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176" w:after="0"/>
              <w:ind w:left="343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4"/>
                <w:szCs w:val="14"/>
              </w:rPr>
              <w:t>和田地区</w:t>
            </w:r>
          </w:p>
        </w:tc>
      </w:tr>
      <w:tr>
        <w:trPr>
          <w:trHeight w:val="516" w:hRule="atLeast"/>
        </w:trPr>
        <w:tc>
          <w:tcPr>
            <w:tcW w:w="41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186" w:after="0"/>
              <w:ind w:left="163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32" w:before="145" w:after="0"/>
              <w:ind w:left="325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14"/>
                <w:szCs w:val="14"/>
              </w:rPr>
              <w:t>县（区）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9" w:before="175" w:after="0"/>
              <w:ind w:left="397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4"/>
                <w:szCs w:val="14"/>
              </w:rPr>
              <w:t>和田市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7" w:before="176" w:after="0"/>
              <w:ind w:left="400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4"/>
                <w:szCs w:val="14"/>
              </w:rPr>
              <w:t>洛浦县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2" w:before="182" w:after="0"/>
              <w:ind w:left="403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4"/>
                <w:szCs w:val="14"/>
              </w:rPr>
              <w:t>和田县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7" w:before="177" w:after="0"/>
              <w:ind w:left="409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4"/>
                <w:szCs w:val="14"/>
              </w:rPr>
              <w:t>皮山县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0" w:before="183" w:after="0"/>
              <w:ind w:left="413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4"/>
                <w:szCs w:val="14"/>
              </w:rPr>
              <w:t>墨玉县</w:t>
            </w:r>
          </w:p>
        </w:tc>
        <w:tc>
          <w:tcPr>
            <w:tcW w:w="126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176" w:after="0"/>
              <w:ind w:left="415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4"/>
                <w:szCs w:val="14"/>
              </w:rPr>
              <w:t>策勒县</w:t>
            </w:r>
          </w:p>
        </w:tc>
      </w:tr>
      <w:tr>
        <w:trPr>
          <w:trHeight w:val="516" w:hRule="atLeast"/>
        </w:trPr>
        <w:tc>
          <w:tcPr>
            <w:tcW w:w="41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5" w:before="190" w:after="0"/>
              <w:ind w:left="153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7" w:before="176" w:after="0"/>
              <w:ind w:left="473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1"/>
                <w:sz w:val="14"/>
                <w:szCs w:val="14"/>
              </w:rPr>
              <w:t>乡镇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37" w:before="147" w:after="0"/>
              <w:ind w:left="583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/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37" w:before="147" w:after="0"/>
              <w:ind w:left="586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/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37" w:before="147" w:after="0"/>
              <w:ind w:left="589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/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37" w:before="147" w:after="0"/>
              <w:ind w:left="592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/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37" w:before="147" w:after="0"/>
              <w:ind w:left="595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/</w:t>
            </w:r>
          </w:p>
        </w:tc>
        <w:tc>
          <w:tcPr>
            <w:tcW w:w="126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147" w:after="0"/>
              <w:ind w:left="598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/</w:t>
            </w:r>
          </w:p>
        </w:tc>
      </w:tr>
      <w:tr>
        <w:trPr>
          <w:trHeight w:val="517" w:hRule="atLeast"/>
        </w:trPr>
        <w:tc>
          <w:tcPr>
            <w:tcW w:w="41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5" w:before="191" w:after="0"/>
              <w:ind w:left="165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7" w:before="179" w:after="0"/>
              <w:ind w:left="332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4"/>
                <w:szCs w:val="14"/>
              </w:rPr>
              <w:t>队伍层级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7" w:before="179" w:after="0"/>
              <w:ind w:left="473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14"/>
                <w:szCs w:val="14"/>
              </w:rPr>
              <w:t>县级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7" w:before="179" w:after="0"/>
              <w:ind w:left="476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14"/>
                <w:szCs w:val="14"/>
              </w:rPr>
              <w:t>县级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7" w:before="179" w:after="0"/>
              <w:ind w:left="476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5"/>
                <w:sz w:val="14"/>
                <w:szCs w:val="14"/>
              </w:rPr>
              <w:t>县级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7" w:before="179" w:after="0"/>
              <w:ind w:left="479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5"/>
                <w:sz w:val="14"/>
                <w:szCs w:val="14"/>
              </w:rPr>
              <w:t>县级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7" w:before="179" w:after="0"/>
              <w:ind w:left="483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4"/>
                <w:szCs w:val="14"/>
              </w:rPr>
              <w:t>县级</w:t>
            </w:r>
          </w:p>
        </w:tc>
        <w:tc>
          <w:tcPr>
            <w:tcW w:w="126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179" w:after="0"/>
              <w:ind w:left="486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4"/>
                <w:szCs w:val="14"/>
              </w:rPr>
              <w:t>县级</w:t>
            </w:r>
          </w:p>
        </w:tc>
      </w:tr>
      <w:tr>
        <w:trPr>
          <w:trHeight w:val="517" w:hRule="atLeast"/>
        </w:trPr>
        <w:tc>
          <w:tcPr>
            <w:tcW w:w="41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192" w:after="0"/>
              <w:ind w:left="161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7" w:before="183" w:after="0"/>
              <w:ind w:left="332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4"/>
                <w:szCs w:val="14"/>
              </w:rPr>
              <w:t>队伍性质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7" w:before="182" w:after="0"/>
              <w:ind w:left="472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4"/>
                <w:szCs w:val="14"/>
              </w:rPr>
              <w:t>其他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7" w:before="182" w:after="0"/>
              <w:ind w:left="475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4"/>
                <w:szCs w:val="14"/>
              </w:rPr>
              <w:t>其他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9" w:before="181" w:after="0"/>
              <w:ind w:left="333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4"/>
                <w:szCs w:val="14"/>
              </w:rPr>
              <w:t>政府聘用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9" w:before="181" w:after="0"/>
              <w:ind w:left="338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4"/>
                <w:szCs w:val="14"/>
              </w:rPr>
              <w:t>政府聘用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9" w:before="181" w:after="0"/>
              <w:ind w:left="341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4"/>
                <w:szCs w:val="14"/>
              </w:rPr>
              <w:t>政府聘用</w:t>
            </w:r>
          </w:p>
        </w:tc>
        <w:tc>
          <w:tcPr>
            <w:tcW w:w="126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181" w:after="0"/>
              <w:ind w:left="344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4"/>
                <w:szCs w:val="14"/>
              </w:rPr>
              <w:t>政府聘用</w:t>
            </w:r>
          </w:p>
        </w:tc>
      </w:tr>
      <w:tr>
        <w:trPr>
          <w:trHeight w:val="517" w:hRule="atLeast"/>
        </w:trPr>
        <w:tc>
          <w:tcPr>
            <w:tcW w:w="41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5" w:before="194" w:after="0"/>
              <w:ind w:left="160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7" w:before="183" w:after="0"/>
              <w:ind w:left="332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4"/>
                <w:szCs w:val="14"/>
              </w:rPr>
              <w:t>队伍名称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7" w:before="182" w:after="0"/>
              <w:ind w:left="255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5"/>
                <w:sz w:val="14"/>
                <w:szCs w:val="14"/>
              </w:rPr>
              <w:t>无县级队伍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7" w:before="182" w:after="0"/>
              <w:ind w:left="258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5"/>
                <w:sz w:val="14"/>
                <w:szCs w:val="14"/>
              </w:rPr>
              <w:t>无县级队伍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99" w:before="75" w:after="0"/>
              <w:ind w:left="260" w:right="29" w:hanging="217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4"/>
                <w:szCs w:val="14"/>
              </w:rPr>
              <w:t>和田县永安矿山应</w:t>
            </w:r>
            <w:r>
              <w:rPr>
                <w:rFonts w:ascii="微软雅黑" w:hAnsi="微软雅黑" w:cs="微软雅黑" w:eastAsia="微软雅黑"/>
                <w:b/>
                <w:bCs/>
                <w:spacing w:val="5"/>
                <w:sz w:val="14"/>
                <w:szCs w:val="14"/>
              </w:rPr>
              <w:t xml:space="preserve"> 急救护中心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7" w:before="182" w:after="0"/>
              <w:ind w:left="263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5"/>
                <w:sz w:val="14"/>
                <w:szCs w:val="14"/>
              </w:rPr>
              <w:t>无县级队伍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7" w:before="182" w:after="0"/>
              <w:ind w:left="266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5"/>
                <w:sz w:val="14"/>
                <w:szCs w:val="14"/>
              </w:rPr>
              <w:t>无县级队伍</w:t>
            </w:r>
          </w:p>
        </w:tc>
        <w:tc>
          <w:tcPr>
            <w:tcW w:w="126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182" w:after="0"/>
              <w:ind w:left="269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5"/>
                <w:sz w:val="14"/>
                <w:szCs w:val="14"/>
              </w:rPr>
              <w:t>无县级队伍</w:t>
            </w:r>
          </w:p>
        </w:tc>
      </w:tr>
      <w:tr>
        <w:trPr>
          <w:trHeight w:val="517" w:hRule="atLeast"/>
        </w:trPr>
        <w:tc>
          <w:tcPr>
            <w:tcW w:w="41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192" w:after="0"/>
              <w:ind w:left="159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4" w:before="183" w:after="0"/>
              <w:ind w:left="257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4"/>
                <w:szCs w:val="14"/>
              </w:rPr>
              <w:t>队伍联系人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9" w:before="182" w:after="0"/>
              <w:ind w:left="397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4"/>
                <w:szCs w:val="14"/>
              </w:rPr>
              <w:t>许顺和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7" w:before="182" w:after="0"/>
              <w:ind w:left="403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14"/>
                <w:szCs w:val="14"/>
              </w:rPr>
              <w:t>王晓亮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4" w:before="183" w:after="0"/>
              <w:ind w:left="482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4"/>
                <w:szCs w:val="14"/>
              </w:rPr>
              <w:t>陆浩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7" w:before="183" w:after="0"/>
              <w:ind w:left="174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4"/>
                <w:szCs w:val="14"/>
              </w:rPr>
              <w:t>卡斯木江</w:t>
            </w: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sz w:val="14"/>
                <w:szCs w:val="14"/>
              </w:rPr>
              <w:t>塔西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7" w:before="183" w:after="0"/>
              <w:ind w:left="484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4"/>
                <w:szCs w:val="14"/>
              </w:rPr>
              <w:t>马帅</w:t>
            </w:r>
          </w:p>
        </w:tc>
        <w:tc>
          <w:tcPr>
            <w:tcW w:w="126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182" w:after="0"/>
              <w:ind w:left="418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14"/>
                <w:szCs w:val="14"/>
              </w:rPr>
              <w:t>王晓寒</w:t>
            </w:r>
          </w:p>
        </w:tc>
      </w:tr>
      <w:tr>
        <w:trPr>
          <w:trHeight w:val="517" w:hRule="atLeast"/>
        </w:trPr>
        <w:tc>
          <w:tcPr>
            <w:tcW w:w="41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193" w:after="0"/>
              <w:ind w:left="159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4" w:before="184" w:after="0"/>
              <w:ind w:left="250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5"/>
                <w:sz w:val="14"/>
                <w:szCs w:val="14"/>
              </w:rPr>
              <w:t>联系人电话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192" w:after="0"/>
              <w:ind w:left="157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14"/>
                <w:szCs w:val="14"/>
              </w:rPr>
              <w:t>15599935000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192" w:after="0"/>
              <w:ind w:left="160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14"/>
                <w:szCs w:val="14"/>
              </w:rPr>
              <w:t>13667570006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192" w:after="0"/>
              <w:ind w:left="163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14"/>
                <w:szCs w:val="14"/>
              </w:rPr>
              <w:t>15292812882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192" w:after="0"/>
              <w:ind w:left="166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14"/>
                <w:szCs w:val="14"/>
              </w:rPr>
              <w:t>13809982520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192" w:after="0"/>
              <w:ind w:left="169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14"/>
                <w:szCs w:val="14"/>
              </w:rPr>
              <w:t>15199735566</w:t>
            </w:r>
          </w:p>
        </w:tc>
        <w:tc>
          <w:tcPr>
            <w:tcW w:w="126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192" w:after="0"/>
              <w:ind w:left="172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14"/>
                <w:szCs w:val="14"/>
              </w:rPr>
              <w:t>13999430217</w:t>
            </w:r>
          </w:p>
        </w:tc>
      </w:tr>
      <w:tr>
        <w:trPr>
          <w:trHeight w:val="517" w:hRule="atLeast"/>
        </w:trPr>
        <w:tc>
          <w:tcPr>
            <w:tcW w:w="41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192" w:after="0"/>
              <w:ind w:left="124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8"/>
                <w:sz w:val="14"/>
                <w:szCs w:val="14"/>
              </w:rPr>
              <w:t>10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7" w:before="184" w:after="0"/>
              <w:ind w:left="332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4"/>
                <w:szCs w:val="14"/>
              </w:rPr>
              <w:t>队伍类型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7" w:before="184" w:after="0"/>
              <w:ind w:left="473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14"/>
                <w:szCs w:val="14"/>
              </w:rPr>
              <w:t>其他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7" w:before="184" w:after="0"/>
              <w:ind w:left="476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14"/>
                <w:szCs w:val="14"/>
              </w:rPr>
              <w:t>其他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4" w:before="184" w:after="0"/>
              <w:ind w:left="334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4"/>
                <w:szCs w:val="14"/>
              </w:rPr>
              <w:t>矿山救援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7" w:before="183" w:after="0"/>
              <w:ind w:left="337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4"/>
                <w:szCs w:val="14"/>
              </w:rPr>
              <w:t>消防救援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7" w:before="184" w:after="0"/>
              <w:ind w:left="482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4"/>
                <w:szCs w:val="14"/>
              </w:rPr>
              <w:t>其他</w:t>
            </w:r>
          </w:p>
        </w:tc>
        <w:tc>
          <w:tcPr>
            <w:tcW w:w="126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184" w:after="0"/>
              <w:ind w:left="485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4"/>
                <w:szCs w:val="14"/>
              </w:rPr>
              <w:t>其他</w:t>
            </w:r>
          </w:p>
        </w:tc>
      </w:tr>
      <w:tr>
        <w:trPr>
          <w:trHeight w:val="516" w:hRule="atLeast"/>
        </w:trPr>
        <w:tc>
          <w:tcPr>
            <w:tcW w:w="41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193" w:after="0"/>
              <w:ind w:left="124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8"/>
                <w:sz w:val="14"/>
                <w:szCs w:val="14"/>
              </w:rPr>
              <w:t>11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4" w:before="184" w:after="0"/>
              <w:ind w:left="332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4"/>
                <w:szCs w:val="14"/>
              </w:rPr>
              <w:t>队伍擅长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37" w:before="153" w:after="0"/>
              <w:ind w:left="584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/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37" w:before="153" w:after="0"/>
              <w:ind w:left="587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/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37" w:before="153" w:after="0"/>
              <w:ind w:left="590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/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37" w:before="153" w:after="0"/>
              <w:ind w:left="593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/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37" w:before="153" w:after="0"/>
              <w:ind w:left="596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/</w:t>
            </w:r>
          </w:p>
        </w:tc>
        <w:tc>
          <w:tcPr>
            <w:tcW w:w="126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153" w:after="0"/>
              <w:ind w:left="599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/</w:t>
            </w:r>
          </w:p>
        </w:tc>
      </w:tr>
      <w:tr>
        <w:trPr>
          <w:trHeight w:val="517" w:hRule="atLeast"/>
        </w:trPr>
        <w:tc>
          <w:tcPr>
            <w:tcW w:w="41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194" w:after="0"/>
              <w:ind w:left="124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8"/>
                <w:sz w:val="14"/>
                <w:szCs w:val="14"/>
              </w:rPr>
              <w:t>12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7" w:before="185" w:after="0"/>
              <w:ind w:left="177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5"/>
                <w:sz w:val="14"/>
                <w:szCs w:val="14"/>
              </w:rPr>
              <w:t>县级队伍驻地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06" w:before="79" w:after="0"/>
              <w:ind w:left="471" w:right="35" w:hanging="434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4"/>
                <w:szCs w:val="14"/>
              </w:rPr>
              <w:t>和田市各乡镇（街</w:t>
            </w:r>
            <w:r>
              <w:rPr>
                <w:rFonts w:ascii="微软雅黑" w:hAnsi="微软雅黑" w:cs="微软雅黑" w:eastAsia="微软雅黑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1"/>
                <w:sz w:val="14"/>
                <w:szCs w:val="14"/>
              </w:rPr>
              <w:t>道）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06" w:before="79" w:after="0"/>
              <w:ind w:left="475" w:right="32" w:hanging="434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4"/>
                <w:szCs w:val="14"/>
              </w:rPr>
              <w:t>洛浦县各乡镇（街</w:t>
            </w:r>
            <w:r>
              <w:rPr>
                <w:rFonts w:ascii="微软雅黑" w:hAnsi="微软雅黑" w:cs="微软雅黑" w:eastAsia="微软雅黑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1"/>
                <w:sz w:val="14"/>
                <w:szCs w:val="14"/>
              </w:rPr>
              <w:t>道）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99" w:before="78" w:after="0"/>
              <w:ind w:left="333" w:right="29" w:hanging="29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4"/>
                <w:szCs w:val="14"/>
              </w:rPr>
              <w:t>和田县喀什塔什乡</w:t>
            </w:r>
            <w:r>
              <w:rPr>
                <w:rFonts w:ascii="微软雅黑" w:hAnsi="微软雅黑" w:cs="微软雅黑" w:eastAsia="微软雅黑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4"/>
                <w:szCs w:val="14"/>
              </w:rPr>
              <w:t>布雅矿区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9" w:before="184" w:after="0"/>
              <w:ind w:left="188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5"/>
                <w:sz w:val="14"/>
                <w:szCs w:val="14"/>
              </w:rPr>
              <w:t>皮山县各乡镇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0" w:before="192" w:after="0"/>
              <w:ind w:left="412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4"/>
                <w:szCs w:val="14"/>
              </w:rPr>
              <w:t>墨玉县</w:t>
            </w:r>
          </w:p>
        </w:tc>
        <w:tc>
          <w:tcPr>
            <w:tcW w:w="126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185" w:after="0"/>
              <w:ind w:left="414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4"/>
                <w:szCs w:val="14"/>
              </w:rPr>
              <w:t>策勒县</w:t>
            </w:r>
          </w:p>
        </w:tc>
      </w:tr>
      <w:tr>
        <w:trPr>
          <w:trHeight w:val="517" w:hRule="atLeast"/>
        </w:trPr>
        <w:tc>
          <w:tcPr>
            <w:tcW w:w="41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195" w:after="0"/>
              <w:ind w:left="124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8"/>
                <w:sz w:val="14"/>
                <w:szCs w:val="14"/>
              </w:rPr>
              <w:t>13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0" w:before="80" w:after="0"/>
              <w:ind w:left="178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4"/>
                <w:szCs w:val="14"/>
              </w:rPr>
              <w:t>专职人员数量</w:t>
            </w:r>
          </w:p>
          <w:p>
            <w:pPr>
              <w:pStyle w:val="Normal"/>
              <w:spacing w:lineRule="auto" w:line="230"/>
              <w:ind w:left="418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4"/>
                <w:szCs w:val="14"/>
              </w:rPr>
              <w:t>（人）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196" w:after="0"/>
              <w:ind w:left="577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196" w:after="0"/>
              <w:ind w:left="580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195" w:after="0"/>
              <w:ind w:left="543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4"/>
                <w:szCs w:val="14"/>
              </w:rPr>
              <w:t>31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196" w:after="0"/>
              <w:ind w:left="589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196" w:after="0"/>
              <w:ind w:left="592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6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196" w:after="0"/>
              <w:ind w:left="595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41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195" w:after="0"/>
              <w:ind w:left="124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8"/>
                <w:sz w:val="14"/>
                <w:szCs w:val="14"/>
              </w:rPr>
              <w:t>14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0" w:before="81" w:after="0"/>
              <w:ind w:left="176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5"/>
                <w:sz w:val="14"/>
                <w:szCs w:val="14"/>
              </w:rPr>
              <w:t>兼职人员数量</w:t>
            </w:r>
          </w:p>
          <w:p>
            <w:pPr>
              <w:pStyle w:val="Normal"/>
              <w:spacing w:lineRule="auto" w:line="230"/>
              <w:ind w:left="418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4"/>
                <w:szCs w:val="14"/>
              </w:rPr>
              <w:t>（人）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196" w:after="0"/>
              <w:ind w:left="577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196" w:after="0"/>
              <w:ind w:left="580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196" w:after="0"/>
              <w:ind w:left="583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196" w:after="0"/>
              <w:ind w:left="589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196" w:after="0"/>
              <w:ind w:left="592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6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196" w:after="0"/>
              <w:ind w:left="595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41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195" w:after="0"/>
              <w:ind w:left="124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8"/>
                <w:sz w:val="14"/>
                <w:szCs w:val="14"/>
              </w:rPr>
              <w:t>15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06" w:before="80" w:after="0"/>
              <w:ind w:left="325" w:right="38" w:hanging="286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4"/>
                <w:szCs w:val="14"/>
              </w:rPr>
              <w:t>乡镇级专职队伍数</w:t>
            </w:r>
            <w:r>
              <w:rPr>
                <w:rFonts w:ascii="微软雅黑" w:hAnsi="微软雅黑" w:cs="微软雅黑" w:eastAsia="微软雅黑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3"/>
                <w:sz w:val="14"/>
                <w:szCs w:val="14"/>
              </w:rPr>
              <w:t>量（支）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196" w:after="0"/>
              <w:ind w:left="577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196" w:after="0"/>
              <w:ind w:left="580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196" w:after="0"/>
              <w:ind w:left="583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196" w:after="0"/>
              <w:ind w:left="589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196" w:after="0"/>
              <w:ind w:left="592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6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196" w:after="0"/>
              <w:ind w:left="595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41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196" w:after="0"/>
              <w:ind w:left="124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8"/>
                <w:sz w:val="14"/>
                <w:szCs w:val="14"/>
              </w:rPr>
              <w:t>16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06" w:before="80" w:after="0"/>
              <w:ind w:left="325" w:right="38" w:hanging="286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4"/>
                <w:szCs w:val="14"/>
              </w:rPr>
              <w:t>乡镇级兼职队伍数</w:t>
            </w:r>
            <w:r>
              <w:rPr>
                <w:rFonts w:ascii="微软雅黑" w:hAnsi="微软雅黑" w:cs="微软雅黑" w:eastAsia="微软雅黑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3"/>
                <w:sz w:val="14"/>
                <w:szCs w:val="14"/>
              </w:rPr>
              <w:t>量（支）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197" w:after="0"/>
              <w:ind w:left="578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197" w:after="0"/>
              <w:ind w:left="581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196" w:after="0"/>
              <w:ind w:left="554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8"/>
                <w:sz w:val="14"/>
                <w:szCs w:val="14"/>
              </w:rPr>
              <w:t>14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196" w:after="0"/>
              <w:ind w:left="557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8"/>
                <w:sz w:val="14"/>
                <w:szCs w:val="14"/>
              </w:rPr>
              <w:t>15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196" w:after="0"/>
              <w:ind w:left="560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8"/>
                <w:sz w:val="14"/>
                <w:szCs w:val="14"/>
              </w:rPr>
              <w:t>16</w:t>
            </w:r>
          </w:p>
        </w:tc>
        <w:tc>
          <w:tcPr>
            <w:tcW w:w="126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197" w:after="0"/>
              <w:ind w:left="596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8</w:t>
            </w:r>
          </w:p>
        </w:tc>
      </w:tr>
      <w:tr>
        <w:trPr>
          <w:trHeight w:val="517" w:hRule="atLeast"/>
        </w:trPr>
        <w:tc>
          <w:tcPr>
            <w:tcW w:w="41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197" w:after="0"/>
              <w:ind w:left="124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8"/>
                <w:sz w:val="14"/>
                <w:szCs w:val="14"/>
              </w:rPr>
              <w:t>17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06" w:before="82" w:after="0"/>
              <w:ind w:left="325" w:right="38" w:hanging="286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4"/>
                <w:szCs w:val="14"/>
              </w:rPr>
              <w:t>乡镇级专职人员数</w:t>
            </w:r>
            <w:r>
              <w:rPr>
                <w:rFonts w:ascii="微软雅黑" w:hAnsi="微软雅黑" w:cs="微软雅黑" w:eastAsia="微软雅黑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3"/>
                <w:sz w:val="14"/>
                <w:szCs w:val="14"/>
              </w:rPr>
              <w:t>量（人）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198" w:after="0"/>
              <w:ind w:left="577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198" w:after="0"/>
              <w:ind w:left="580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198" w:after="0"/>
              <w:ind w:left="583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197" w:after="0"/>
              <w:ind w:left="512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6"/>
                <w:sz w:val="14"/>
                <w:szCs w:val="14"/>
              </w:rPr>
              <w:t>192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198" w:after="0"/>
              <w:ind w:left="592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6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198" w:after="0"/>
              <w:ind w:left="595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41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197" w:after="0"/>
              <w:ind w:left="124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8"/>
                <w:sz w:val="14"/>
                <w:szCs w:val="14"/>
              </w:rPr>
              <w:t>18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06" w:before="82" w:after="0"/>
              <w:ind w:left="325" w:right="38" w:hanging="286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4"/>
                <w:szCs w:val="14"/>
              </w:rPr>
              <w:t>乡镇级兼职人员数</w:t>
            </w:r>
            <w:r>
              <w:rPr>
                <w:rFonts w:ascii="微软雅黑" w:hAnsi="微软雅黑" w:cs="微软雅黑" w:eastAsia="微软雅黑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3"/>
                <w:sz w:val="14"/>
                <w:szCs w:val="14"/>
              </w:rPr>
              <w:t>量（人）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197" w:after="0"/>
              <w:ind w:left="502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6"/>
                <w:sz w:val="14"/>
                <w:szCs w:val="14"/>
              </w:rPr>
              <w:t>160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197" w:after="0"/>
              <w:ind w:left="505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6"/>
                <w:sz w:val="14"/>
                <w:szCs w:val="14"/>
              </w:rPr>
              <w:t>140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198" w:after="0"/>
              <w:ind w:left="503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14"/>
                <w:szCs w:val="14"/>
              </w:rPr>
              <w:t>350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197" w:after="0"/>
              <w:ind w:left="511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6"/>
                <w:sz w:val="14"/>
                <w:szCs w:val="14"/>
              </w:rPr>
              <w:t>192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197" w:after="0"/>
              <w:ind w:left="514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6"/>
                <w:sz w:val="14"/>
                <w:szCs w:val="14"/>
              </w:rPr>
              <w:t>160</w:t>
            </w:r>
          </w:p>
        </w:tc>
        <w:tc>
          <w:tcPr>
            <w:tcW w:w="126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198" w:after="0"/>
              <w:ind w:left="510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14"/>
                <w:szCs w:val="14"/>
              </w:rPr>
              <w:t>200</w:t>
            </w:r>
          </w:p>
        </w:tc>
      </w:tr>
      <w:tr>
        <w:trPr>
          <w:trHeight w:val="516" w:hRule="atLeast"/>
        </w:trPr>
        <w:tc>
          <w:tcPr>
            <w:tcW w:w="41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198" w:after="0"/>
              <w:ind w:left="124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8"/>
                <w:sz w:val="14"/>
                <w:szCs w:val="14"/>
              </w:rPr>
              <w:t>19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0" w:before="82" w:after="0"/>
              <w:ind w:left="176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5"/>
                <w:sz w:val="14"/>
                <w:szCs w:val="14"/>
              </w:rPr>
              <w:t>装备库房面积</w:t>
            </w:r>
          </w:p>
          <w:p>
            <w:pPr>
              <w:pStyle w:val="Normal"/>
              <w:spacing w:lineRule="auto" w:line="230"/>
              <w:ind w:left="274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4"/>
                <w:szCs w:val="14"/>
              </w:rPr>
              <w:t>（平方米）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199" w:after="0"/>
              <w:ind w:left="494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3"/>
                <w:sz w:val="14"/>
                <w:szCs w:val="14"/>
              </w:rPr>
              <w:t>800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198" w:after="0"/>
              <w:ind w:left="461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14"/>
                <w:szCs w:val="14"/>
              </w:rPr>
              <w:t>1100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199" w:after="0"/>
              <w:ind w:left="501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14"/>
                <w:szCs w:val="14"/>
              </w:rPr>
              <w:t>600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199" w:after="0"/>
              <w:ind w:left="460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3"/>
                <w:sz w:val="14"/>
                <w:szCs w:val="14"/>
              </w:rPr>
              <w:t>2400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198" w:after="0"/>
              <w:ind w:left="470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14"/>
                <w:szCs w:val="14"/>
              </w:rPr>
              <w:t>1000</w:t>
            </w:r>
          </w:p>
        </w:tc>
        <w:tc>
          <w:tcPr>
            <w:tcW w:w="126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199" w:after="0"/>
              <w:ind w:left="514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4"/>
                <w:szCs w:val="14"/>
              </w:rPr>
              <w:t>500</w:t>
            </w:r>
          </w:p>
        </w:tc>
      </w:tr>
      <w:tr>
        <w:trPr>
          <w:trHeight w:val="517" w:hRule="atLeast"/>
        </w:trPr>
        <w:tc>
          <w:tcPr>
            <w:tcW w:w="41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200" w:after="0"/>
              <w:ind w:left="118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4"/>
                <w:szCs w:val="14"/>
              </w:rPr>
              <w:t>20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7" w:before="191" w:after="0"/>
              <w:ind w:left="324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5"/>
                <w:sz w:val="14"/>
                <w:szCs w:val="14"/>
              </w:rPr>
              <w:t>项目代码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94" w:after="0"/>
              <w:ind w:left="128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"/>
                <w:sz w:val="14"/>
                <w:szCs w:val="14"/>
              </w:rPr>
              <w:t>2312-653201-</w:t>
            </w:r>
          </w:p>
          <w:p>
            <w:pPr>
              <w:pStyle w:val="Normal"/>
              <w:spacing w:lineRule="auto" w:line="177" w:before="33" w:after="0"/>
              <w:ind w:left="128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"/>
                <w:sz w:val="14"/>
                <w:szCs w:val="14"/>
              </w:rPr>
              <w:t>25-03-796228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94" w:after="0"/>
              <w:ind w:left="131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"/>
                <w:sz w:val="14"/>
                <w:szCs w:val="14"/>
              </w:rPr>
              <w:t>2312-653201-</w:t>
            </w:r>
          </w:p>
          <w:p>
            <w:pPr>
              <w:pStyle w:val="Normal"/>
              <w:spacing w:lineRule="auto" w:line="177" w:before="33" w:after="0"/>
              <w:ind w:left="131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"/>
                <w:sz w:val="14"/>
                <w:szCs w:val="14"/>
              </w:rPr>
              <w:t>25-03-796228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94" w:after="0"/>
              <w:ind w:left="134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"/>
                <w:sz w:val="14"/>
                <w:szCs w:val="14"/>
              </w:rPr>
              <w:t>2312-653201-</w:t>
            </w:r>
          </w:p>
          <w:p>
            <w:pPr>
              <w:pStyle w:val="Normal"/>
              <w:spacing w:lineRule="auto" w:line="177" w:before="33" w:after="0"/>
              <w:ind w:left="134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"/>
                <w:sz w:val="14"/>
                <w:szCs w:val="14"/>
              </w:rPr>
              <w:t>25-03-796228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94" w:after="0"/>
              <w:ind w:left="137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"/>
                <w:sz w:val="14"/>
                <w:szCs w:val="14"/>
              </w:rPr>
              <w:t>2312-653201-</w:t>
            </w:r>
          </w:p>
          <w:p>
            <w:pPr>
              <w:pStyle w:val="Normal"/>
              <w:spacing w:lineRule="auto" w:line="177" w:before="33" w:after="0"/>
              <w:ind w:left="137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"/>
                <w:sz w:val="14"/>
                <w:szCs w:val="14"/>
              </w:rPr>
              <w:t>25-03-796228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94" w:after="0"/>
              <w:ind w:left="140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"/>
                <w:sz w:val="14"/>
                <w:szCs w:val="14"/>
              </w:rPr>
              <w:t>2312-653201-</w:t>
            </w:r>
          </w:p>
          <w:p>
            <w:pPr>
              <w:pStyle w:val="Normal"/>
              <w:spacing w:lineRule="auto" w:line="177" w:before="33" w:after="0"/>
              <w:ind w:left="140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"/>
                <w:sz w:val="14"/>
                <w:szCs w:val="14"/>
              </w:rPr>
              <w:t>25-03-796228</w:t>
            </w:r>
          </w:p>
        </w:tc>
        <w:tc>
          <w:tcPr>
            <w:tcW w:w="126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4" w:after="0"/>
              <w:ind w:left="143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"/>
                <w:sz w:val="14"/>
                <w:szCs w:val="14"/>
              </w:rPr>
              <w:t>2312-653201-</w:t>
            </w:r>
          </w:p>
          <w:p>
            <w:pPr>
              <w:pStyle w:val="Normal"/>
              <w:spacing w:lineRule="auto" w:line="177" w:before="33" w:after="0"/>
              <w:ind w:left="143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"/>
                <w:sz w:val="14"/>
                <w:szCs w:val="14"/>
              </w:rPr>
              <w:t>25-03-796228</w:t>
            </w:r>
          </w:p>
        </w:tc>
      </w:tr>
      <w:tr>
        <w:trPr>
          <w:trHeight w:val="517" w:hRule="atLeast"/>
        </w:trPr>
        <w:tc>
          <w:tcPr>
            <w:tcW w:w="41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200" w:after="0"/>
              <w:ind w:left="118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4"/>
                <w:szCs w:val="14"/>
              </w:rPr>
              <w:t>21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0" w:before="85" w:after="0"/>
              <w:ind w:left="327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4"/>
                <w:szCs w:val="14"/>
              </w:rPr>
              <w:t>市级数量</w:t>
            </w:r>
          </w:p>
          <w:p>
            <w:pPr>
              <w:pStyle w:val="Normal"/>
              <w:spacing w:lineRule="auto" w:line="230"/>
              <w:ind w:left="348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4"/>
                <w:szCs w:val="14"/>
              </w:rPr>
              <w:t>（台套）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201" w:after="0"/>
              <w:ind w:left="577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201" w:after="0"/>
              <w:ind w:left="580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201" w:after="0"/>
              <w:ind w:left="583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201" w:after="0"/>
              <w:ind w:left="589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201" w:after="0"/>
              <w:ind w:left="592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6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201" w:after="0"/>
              <w:ind w:left="595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41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201" w:after="0"/>
              <w:ind w:left="118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4"/>
                <w:szCs w:val="14"/>
              </w:rPr>
              <w:t>22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0" w:before="85" w:after="0"/>
              <w:ind w:left="109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4"/>
                <w:szCs w:val="14"/>
              </w:rPr>
              <w:t>市级总资金估算</w:t>
            </w:r>
          </w:p>
          <w:p>
            <w:pPr>
              <w:pStyle w:val="Normal"/>
              <w:spacing w:lineRule="auto" w:line="230"/>
              <w:ind w:left="348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4"/>
                <w:szCs w:val="14"/>
              </w:rPr>
              <w:t>（万元）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201" w:after="0"/>
              <w:ind w:left="577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201" w:after="0"/>
              <w:ind w:left="580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201" w:after="0"/>
              <w:ind w:left="583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201" w:after="0"/>
              <w:ind w:left="589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201" w:after="0"/>
              <w:ind w:left="592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6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201" w:after="0"/>
              <w:ind w:left="595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41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202" w:after="0"/>
              <w:ind w:left="118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4"/>
                <w:szCs w:val="14"/>
              </w:rPr>
              <w:t>23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0" w:before="87" w:after="0"/>
              <w:ind w:left="326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4"/>
                <w:szCs w:val="14"/>
              </w:rPr>
              <w:t>县级数量</w:t>
            </w:r>
          </w:p>
          <w:p>
            <w:pPr>
              <w:pStyle w:val="Normal"/>
              <w:spacing w:lineRule="auto" w:line="230"/>
              <w:ind w:left="348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4"/>
                <w:szCs w:val="14"/>
              </w:rPr>
              <w:t>（台套）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202" w:after="0"/>
              <w:ind w:left="577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202" w:after="0"/>
              <w:ind w:left="580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201" w:after="0"/>
              <w:ind w:left="509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6"/>
                <w:sz w:val="14"/>
                <w:szCs w:val="14"/>
              </w:rPr>
              <w:t>145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202" w:after="0"/>
              <w:ind w:left="589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202" w:after="0"/>
              <w:ind w:left="592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6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202" w:after="0"/>
              <w:ind w:left="595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41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203" w:after="0"/>
              <w:ind w:left="118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4"/>
                <w:szCs w:val="14"/>
              </w:rPr>
              <w:t>24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0" w:before="87" w:after="0"/>
              <w:ind w:left="108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4"/>
                <w:szCs w:val="14"/>
              </w:rPr>
              <w:t>县级总资金估算</w:t>
            </w:r>
          </w:p>
          <w:p>
            <w:pPr>
              <w:pStyle w:val="Normal"/>
              <w:spacing w:lineRule="auto" w:line="230"/>
              <w:ind w:left="348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4"/>
                <w:szCs w:val="14"/>
              </w:rPr>
              <w:t>（万元）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203" w:after="0"/>
              <w:ind w:left="577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203" w:after="0"/>
              <w:ind w:left="580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203" w:after="0"/>
              <w:ind w:left="506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4"/>
                <w:szCs w:val="14"/>
              </w:rPr>
              <w:t>582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203" w:after="0"/>
              <w:ind w:left="589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203" w:after="0"/>
              <w:ind w:left="592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6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203" w:after="0"/>
              <w:ind w:left="595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41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203" w:after="0"/>
              <w:ind w:left="118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4"/>
                <w:szCs w:val="14"/>
              </w:rPr>
              <w:t>25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0" w:before="86" w:after="0"/>
              <w:ind w:left="330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14"/>
                <w:szCs w:val="14"/>
              </w:rPr>
              <w:t>乡级数量</w:t>
            </w:r>
          </w:p>
          <w:p>
            <w:pPr>
              <w:pStyle w:val="Normal"/>
              <w:spacing w:lineRule="auto" w:line="230"/>
              <w:ind w:left="348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4"/>
                <w:szCs w:val="14"/>
              </w:rPr>
              <w:t>（台套）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203" w:after="0"/>
              <w:ind w:left="495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14"/>
                <w:szCs w:val="14"/>
              </w:rPr>
              <w:t>278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202" w:after="0"/>
              <w:ind w:left="505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6"/>
                <w:sz w:val="14"/>
                <w:szCs w:val="14"/>
              </w:rPr>
              <w:t>125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203" w:after="0"/>
              <w:ind w:left="494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"/>
                <w:sz w:val="14"/>
                <w:szCs w:val="14"/>
              </w:rPr>
              <w:t>470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203" w:after="0"/>
              <w:ind w:left="504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3"/>
                <w:sz w:val="14"/>
                <w:szCs w:val="14"/>
              </w:rPr>
              <w:t>789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202" w:after="0"/>
              <w:ind w:left="507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14"/>
                <w:szCs w:val="14"/>
              </w:rPr>
              <w:t>661</w:t>
            </w:r>
          </w:p>
        </w:tc>
        <w:tc>
          <w:tcPr>
            <w:tcW w:w="126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203" w:after="0"/>
              <w:ind w:left="510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14"/>
                <w:szCs w:val="14"/>
              </w:rPr>
              <w:t>256</w:t>
            </w:r>
          </w:p>
        </w:tc>
      </w:tr>
      <w:tr>
        <w:trPr>
          <w:trHeight w:val="524" w:hRule="atLeast"/>
        </w:trPr>
        <w:tc>
          <w:tcPr>
            <w:tcW w:w="410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205" w:after="0"/>
              <w:ind w:left="118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4"/>
                <w:szCs w:val="14"/>
              </w:rPr>
              <w:t>26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0" w:before="88" w:after="0"/>
              <w:ind w:left="111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4"/>
                <w:szCs w:val="14"/>
              </w:rPr>
              <w:t>乡级总资金估算</w:t>
            </w:r>
          </w:p>
          <w:p>
            <w:pPr>
              <w:pStyle w:val="Normal"/>
              <w:spacing w:lineRule="auto" w:line="230"/>
              <w:ind w:left="348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14"/>
                <w:szCs w:val="14"/>
              </w:rPr>
              <w:t>（万元）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205" w:after="0"/>
              <w:ind w:left="428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14"/>
                <w:szCs w:val="14"/>
              </w:rPr>
              <w:t>456.8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205" w:after="0"/>
              <w:ind w:left="398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14"/>
                <w:szCs w:val="14"/>
              </w:rPr>
              <w:t>526.05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204" w:after="0"/>
              <w:ind w:left="500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3"/>
                <w:sz w:val="14"/>
                <w:szCs w:val="14"/>
              </w:rPr>
              <w:t>817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205" w:after="0"/>
              <w:ind w:left="443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3"/>
                <w:sz w:val="14"/>
                <w:szCs w:val="14"/>
              </w:rPr>
              <w:t>876.5</w:t>
            </w:r>
          </w:p>
        </w:tc>
        <w:tc>
          <w:tcPr>
            <w:tcW w:w="1257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7" w:before="205" w:after="0"/>
              <w:ind w:left="506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3"/>
                <w:sz w:val="14"/>
                <w:szCs w:val="14"/>
              </w:rPr>
              <w:t>937</w:t>
            </w:r>
          </w:p>
        </w:tc>
        <w:tc>
          <w:tcPr>
            <w:tcW w:w="1265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205" w:after="0"/>
              <w:ind w:left="503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"/>
                <w:sz w:val="14"/>
                <w:szCs w:val="14"/>
              </w:rPr>
              <w:t>456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27" w:right="1341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pStyle w:val="Normal"/>
        <w:spacing w:lineRule="auto" w:line="182" w:before="172" w:after="0"/>
        <w:ind w:left="2482" w:hanging="0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b/>
          <w:bCs/>
          <w:sz w:val="40"/>
          <w:szCs w:val="40"/>
        </w:rPr>
        <w:t>和田地区投资估算汇总表</w:t>
      </w:r>
    </w:p>
    <w:p>
      <w:pPr>
        <w:pStyle w:val="Normal"/>
        <w:spacing w:lineRule="exact" w:line="99"/>
        <w:rPr>
          <w:rFonts w:ascii="微软雅黑" w:hAnsi="微软雅黑" w:eastAsia="微软雅黑" w:cs="微软雅黑"/>
          <w:sz w:val="40"/>
          <w:szCs w:val="40"/>
        </w:rPr>
      </w:pPr>
      <w:r>
        <w:rPr>
          <w:rFonts w:eastAsia="微软雅黑" w:cs="微软雅黑" w:ascii="微软雅黑" w:hAnsi="微软雅黑"/>
          <w:sz w:val="40"/>
          <w:szCs w:val="40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2518"/>
        <w:gridCol w:w="1651"/>
        <w:gridCol w:w="1240"/>
        <w:gridCol w:w="1582"/>
        <w:gridCol w:w="1206"/>
      </w:tblGrid>
      <w:tr>
        <w:trPr>
          <w:trHeight w:val="659" w:hRule="atLeast"/>
        </w:trPr>
        <w:tc>
          <w:tcPr>
            <w:tcW w:w="919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4" w:before="218" w:after="0"/>
              <w:ind w:left="216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518" w:type="dxa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4" w:before="216" w:after="0"/>
              <w:ind w:left="1014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24"/>
                <w:szCs w:val="24"/>
              </w:rPr>
              <w:t>类型</w:t>
            </w:r>
          </w:p>
        </w:tc>
        <w:tc>
          <w:tcPr>
            <w:tcW w:w="1651" w:type="dxa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4" w:before="217" w:after="0"/>
              <w:ind w:left="47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24"/>
                <w:szCs w:val="24"/>
              </w:rPr>
              <w:t>总投资</w:t>
            </w:r>
          </w:p>
        </w:tc>
        <w:tc>
          <w:tcPr>
            <w:tcW w:w="1240" w:type="dxa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72" w:after="0"/>
              <w:ind w:left="143" w:right="111" w:firstLine="22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8"/>
                <w:sz w:val="24"/>
                <w:szCs w:val="24"/>
              </w:rPr>
              <w:t>国债资金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4"/>
                <w:szCs w:val="24"/>
              </w:rPr>
              <w:t>支持比例</w:t>
            </w:r>
          </w:p>
        </w:tc>
        <w:tc>
          <w:tcPr>
            <w:tcW w:w="1582" w:type="dxa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72" w:after="0"/>
              <w:ind w:left="328" w:right="278" w:firstLine="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9"/>
                <w:sz w:val="24"/>
                <w:szCs w:val="24"/>
              </w:rPr>
              <w:t>申请国债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24"/>
                <w:szCs w:val="24"/>
              </w:rPr>
              <w:t>资金金额</w:t>
            </w:r>
          </w:p>
        </w:tc>
        <w:tc>
          <w:tcPr>
            <w:tcW w:w="1206" w:type="dxa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4" w:before="217" w:after="0"/>
              <w:ind w:left="374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5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19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4" w:before="168" w:after="0"/>
              <w:ind w:left="1015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24"/>
                <w:szCs w:val="24"/>
              </w:rPr>
              <w:t>合计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19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3" w:before="261" w:after="0"/>
              <w:ind w:left="34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-2"/>
                <w:sz w:val="24"/>
                <w:szCs w:val="24"/>
              </w:rPr>
              <w:t>一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4" w:before="171" w:after="0"/>
              <w:ind w:left="894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24"/>
                <w:szCs w:val="24"/>
              </w:rPr>
              <w:t>工程费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19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 w:before="175" w:after="0"/>
              <w:ind w:left="105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6"/>
                <w:sz w:val="24"/>
                <w:szCs w:val="24"/>
              </w:rPr>
              <w:t>（一）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4" w:before="174" w:after="0"/>
              <w:ind w:left="293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4"/>
                <w:szCs w:val="24"/>
              </w:rPr>
              <w:t>市级队伍装备投资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19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 w:before="175" w:after="0"/>
              <w:ind w:left="105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6"/>
                <w:sz w:val="24"/>
                <w:szCs w:val="24"/>
              </w:rPr>
              <w:t>（二）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4" w:before="174" w:after="0"/>
              <w:ind w:left="287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县级队伍装备投资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4" w:before="157" w:after="0"/>
              <w:ind w:left="40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6"/>
                <w:sz w:val="23"/>
                <w:szCs w:val="23"/>
              </w:rPr>
              <w:t>582</w:t>
            </w:r>
            <w:r>
              <w:rPr>
                <w:rFonts w:ascii="微软雅黑" w:hAnsi="微软雅黑" w:cs="微软雅黑" w:eastAsia="微软雅黑"/>
                <w:b/>
                <w:bCs/>
                <w:spacing w:val="-16"/>
                <w:sz w:val="24"/>
                <w:szCs w:val="24"/>
              </w:rPr>
              <w:t>万元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197" w:after="0"/>
              <w:ind w:left="36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4"/>
                <w:sz w:val="23"/>
                <w:szCs w:val="23"/>
              </w:rPr>
              <w:t>100%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4" w:before="157" w:after="0"/>
              <w:ind w:left="383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6"/>
                <w:sz w:val="23"/>
                <w:szCs w:val="23"/>
              </w:rPr>
              <w:t>582</w:t>
            </w:r>
            <w:r>
              <w:rPr>
                <w:rFonts w:ascii="微软雅黑" w:hAnsi="微软雅黑" w:cs="微软雅黑" w:eastAsia="微软雅黑"/>
                <w:b/>
                <w:bCs/>
                <w:spacing w:val="-16"/>
                <w:sz w:val="24"/>
                <w:szCs w:val="24"/>
              </w:rPr>
              <w:t>万元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4" w:before="174" w:after="0"/>
              <w:ind w:left="21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4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spacing w:val="-14"/>
                <w:sz w:val="24"/>
                <w:szCs w:val="24"/>
              </w:rPr>
              <w:t>个县级</w:t>
            </w:r>
          </w:p>
        </w:tc>
      </w:tr>
      <w:tr>
        <w:trPr>
          <w:trHeight w:val="570" w:hRule="atLeast"/>
        </w:trPr>
        <w:tc>
          <w:tcPr>
            <w:tcW w:w="919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 w:before="179" w:after="0"/>
              <w:ind w:left="105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6"/>
                <w:sz w:val="24"/>
                <w:szCs w:val="24"/>
              </w:rPr>
              <w:t>（三）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4" w:before="179" w:after="0"/>
              <w:ind w:left="297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4"/>
                <w:szCs w:val="24"/>
              </w:rPr>
              <w:t>乡级队伍装备投资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4" w:before="159" w:after="0"/>
              <w:ind w:left="192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6"/>
                <w:sz w:val="23"/>
                <w:szCs w:val="23"/>
              </w:rPr>
              <w:t>4069.35</w:t>
            </w:r>
            <w:r>
              <w:rPr>
                <w:rFonts w:ascii="微软雅黑" w:hAnsi="微软雅黑" w:cs="微软雅黑" w:eastAsia="微软雅黑"/>
                <w:b/>
                <w:bCs/>
                <w:spacing w:val="-16"/>
                <w:sz w:val="24"/>
                <w:szCs w:val="24"/>
              </w:rPr>
              <w:t>万元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200" w:after="0"/>
              <w:ind w:left="36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4"/>
                <w:sz w:val="23"/>
                <w:szCs w:val="23"/>
              </w:rPr>
              <w:t>100%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4" w:before="159" w:after="0"/>
              <w:ind w:left="166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6"/>
                <w:sz w:val="23"/>
                <w:szCs w:val="23"/>
              </w:rPr>
              <w:t>4069.35</w:t>
            </w:r>
            <w:r>
              <w:rPr>
                <w:rFonts w:ascii="微软雅黑" w:hAnsi="微软雅黑" w:cs="微软雅黑" w:eastAsia="微软雅黑"/>
                <w:b/>
                <w:bCs/>
                <w:spacing w:val="-16"/>
                <w:sz w:val="24"/>
                <w:szCs w:val="24"/>
              </w:rPr>
              <w:t>万元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4" w:before="179" w:after="0"/>
              <w:ind w:left="13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0"/>
                <w:w w:val="97"/>
                <w:sz w:val="24"/>
                <w:szCs w:val="24"/>
              </w:rPr>
              <w:t>70</w:t>
            </w:r>
            <w:r>
              <w:rPr>
                <w:rFonts w:ascii="微软雅黑" w:hAnsi="微软雅黑" w:cs="微软雅黑" w:eastAsia="微软雅黑"/>
                <w:b/>
                <w:bCs/>
                <w:spacing w:val="-10"/>
                <w:w w:val="97"/>
                <w:sz w:val="24"/>
                <w:szCs w:val="24"/>
              </w:rPr>
              <w:t>个乡级</w:t>
            </w:r>
          </w:p>
        </w:tc>
      </w:tr>
      <w:tr>
        <w:trPr>
          <w:trHeight w:val="570" w:hRule="atLeast"/>
        </w:trPr>
        <w:tc>
          <w:tcPr>
            <w:tcW w:w="919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8" w:before="225" w:after="0"/>
              <w:ind w:left="34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-1"/>
                <w:sz w:val="24"/>
                <w:szCs w:val="24"/>
              </w:rPr>
              <w:t>二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4" w:before="180" w:after="0"/>
              <w:ind w:left="412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4"/>
                <w:szCs w:val="24"/>
              </w:rPr>
              <w:t>工程建设其他费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919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206" w:after="0"/>
              <w:ind w:left="4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4" w:before="183" w:after="0"/>
              <w:ind w:left="5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4"/>
                <w:szCs w:val="24"/>
              </w:rPr>
              <w:t>可行性研究报告编制费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919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208" w:after="0"/>
              <w:ind w:left="39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4" w:before="184" w:after="0"/>
              <w:ind w:left="415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4"/>
                <w:szCs w:val="24"/>
              </w:rPr>
              <w:t>初步设计编制费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919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209" w:after="0"/>
              <w:ind w:left="40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4" w:before="183" w:after="0"/>
              <w:ind w:left="657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24"/>
                <w:szCs w:val="24"/>
              </w:rPr>
              <w:t>招标代理费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19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3" w:before="211" w:after="0"/>
              <w:ind w:left="39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4" w:before="188" w:after="0"/>
              <w:ind w:left="41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4"/>
                <w:szCs w:val="24"/>
              </w:rPr>
              <w:t>建设单位管理费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19" w:type="dxa"/>
            <w:tcBorders>
              <w:top w:val="single" w:sz="12" w:space="0" w:color="000000"/>
              <w:left w:val="single" w:sz="10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 w:before="190" w:after="0"/>
              <w:ind w:left="337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三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2" w:before="190" w:after="0"/>
              <w:ind w:left="65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4"/>
                <w:szCs w:val="24"/>
              </w:rPr>
              <w:t>基本预备费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72" w:right="1391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auto" w:line="259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pStyle w:val="Normal"/>
        <w:spacing w:lineRule="auto" w:line="182" w:before="172" w:after="0"/>
        <w:ind w:left="2537" w:hanging="0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b/>
          <w:bCs/>
          <w:spacing w:val="1"/>
          <w:sz w:val="40"/>
          <w:szCs w:val="40"/>
        </w:rPr>
        <w:t>和田地区设备购置费用明细表</w:t>
      </w:r>
    </w:p>
    <w:p>
      <w:pPr>
        <w:pStyle w:val="Normal"/>
        <w:spacing w:lineRule="exact" w:line="101"/>
        <w:rPr>
          <w:rFonts w:ascii="微软雅黑" w:hAnsi="微软雅黑" w:eastAsia="微软雅黑" w:cs="微软雅黑"/>
          <w:sz w:val="40"/>
          <w:szCs w:val="40"/>
        </w:rPr>
      </w:pPr>
      <w:r>
        <w:rPr>
          <w:rFonts w:eastAsia="微软雅黑" w:cs="微软雅黑" w:ascii="微软雅黑" w:hAnsi="微软雅黑"/>
          <w:sz w:val="40"/>
          <w:szCs w:val="40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2878"/>
        <w:gridCol w:w="1637"/>
        <w:gridCol w:w="1626"/>
        <w:gridCol w:w="1582"/>
        <w:gridCol w:w="1592"/>
      </w:tblGrid>
      <w:tr>
        <w:trPr>
          <w:trHeight w:val="660" w:hRule="atLeast"/>
        </w:trPr>
        <w:tc>
          <w:tcPr>
            <w:tcW w:w="919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4" w:before="218" w:after="0"/>
              <w:ind w:left="216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878" w:type="dxa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4" w:before="216" w:after="0"/>
              <w:ind w:left="97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6"/>
                <w:sz w:val="24"/>
                <w:szCs w:val="24"/>
              </w:rPr>
              <w:t>队伍类型</w:t>
            </w:r>
          </w:p>
        </w:tc>
        <w:tc>
          <w:tcPr>
            <w:tcW w:w="1637" w:type="dxa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4" w:before="217" w:after="0"/>
              <w:ind w:left="463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24"/>
                <w:szCs w:val="24"/>
              </w:rPr>
              <w:t>总投资</w:t>
            </w:r>
          </w:p>
        </w:tc>
        <w:tc>
          <w:tcPr>
            <w:tcW w:w="1626" w:type="dxa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70" w:after="0"/>
              <w:ind w:left="338" w:right="303" w:firstLine="22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8"/>
                <w:sz w:val="24"/>
                <w:szCs w:val="24"/>
              </w:rPr>
              <w:t>国债资金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4"/>
                <w:szCs w:val="24"/>
              </w:rPr>
              <w:t>支持比例</w:t>
            </w:r>
          </w:p>
        </w:tc>
        <w:tc>
          <w:tcPr>
            <w:tcW w:w="1582" w:type="dxa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70" w:after="0"/>
              <w:ind w:left="329" w:right="277" w:firstLine="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9"/>
                <w:sz w:val="24"/>
                <w:szCs w:val="24"/>
              </w:rPr>
              <w:t>申请国债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24"/>
                <w:szCs w:val="24"/>
              </w:rPr>
              <w:t>资金金额</w:t>
            </w:r>
          </w:p>
        </w:tc>
        <w:tc>
          <w:tcPr>
            <w:tcW w:w="1592" w:type="dxa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4" w:before="217" w:after="0"/>
              <w:ind w:left="566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5"/>
                <w:sz w:val="24"/>
                <w:szCs w:val="24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3797" w:type="dxa"/>
            <w:gridSpan w:val="2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4" w:before="167" w:after="0"/>
              <w:ind w:left="166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24"/>
                <w:szCs w:val="24"/>
              </w:rPr>
              <w:t>合计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4" w:before="153" w:after="0"/>
              <w:ind w:left="184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6"/>
                <w:sz w:val="23"/>
                <w:szCs w:val="23"/>
              </w:rPr>
              <w:t>4651.35</w:t>
            </w:r>
            <w:r>
              <w:rPr>
                <w:rFonts w:ascii="微软雅黑" w:hAnsi="微软雅黑" w:cs="微软雅黑" w:eastAsia="微软雅黑"/>
                <w:b/>
                <w:bCs/>
                <w:spacing w:val="-16"/>
                <w:sz w:val="24"/>
                <w:szCs w:val="24"/>
              </w:rPr>
              <w:t>万元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194" w:after="0"/>
              <w:ind w:left="5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4"/>
                <w:sz w:val="23"/>
                <w:szCs w:val="23"/>
              </w:rPr>
              <w:t>100%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4" w:before="153" w:after="0"/>
              <w:ind w:left="166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6"/>
                <w:sz w:val="23"/>
                <w:szCs w:val="23"/>
              </w:rPr>
              <w:t>4651.35</w:t>
            </w:r>
            <w:r>
              <w:rPr>
                <w:rFonts w:ascii="微软雅黑" w:hAnsi="微软雅黑" w:cs="微软雅黑" w:eastAsia="微软雅黑"/>
                <w:b/>
                <w:bCs/>
                <w:spacing w:val="-16"/>
                <w:sz w:val="24"/>
                <w:szCs w:val="24"/>
              </w:rPr>
              <w:t>万元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19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3" w:before="190" w:after="0"/>
              <w:ind w:left="343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-2"/>
                <w:sz w:val="24"/>
                <w:szCs w:val="24"/>
              </w:rPr>
              <w:t>一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4" w:before="100" w:after="0"/>
              <w:ind w:left="472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4"/>
                <w:szCs w:val="24"/>
              </w:rPr>
              <w:t>市级队伍装备投资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919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126" w:after="0"/>
              <w:ind w:left="417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 w:before="89" w:after="0"/>
              <w:ind w:left="1073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3"/>
                <w:w w:val="88"/>
                <w:sz w:val="24"/>
                <w:szCs w:val="24"/>
              </w:rPr>
              <w:t>XX</w:t>
            </w:r>
            <w:r>
              <w:rPr>
                <w:rFonts w:ascii="微软雅黑" w:hAnsi="微软雅黑" w:cs="微软雅黑" w:eastAsia="微软雅黑"/>
                <w:b/>
                <w:bCs/>
                <w:spacing w:val="-3"/>
                <w:w w:val="88"/>
                <w:sz w:val="24"/>
                <w:szCs w:val="24"/>
              </w:rPr>
              <w:t>队伍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919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128" w:after="0"/>
              <w:ind w:left="402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7" w:before="90" w:after="0"/>
              <w:ind w:left="1073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3"/>
                <w:w w:val="88"/>
                <w:sz w:val="24"/>
                <w:szCs w:val="24"/>
              </w:rPr>
              <w:t>XX</w:t>
            </w:r>
            <w:r>
              <w:rPr>
                <w:rFonts w:ascii="微软雅黑" w:hAnsi="微软雅黑" w:cs="微软雅黑" w:eastAsia="微软雅黑"/>
                <w:b/>
                <w:bCs/>
                <w:spacing w:val="-3"/>
                <w:w w:val="88"/>
                <w:sz w:val="24"/>
                <w:szCs w:val="24"/>
              </w:rPr>
              <w:t>队伍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919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7" w:before="91" w:after="0"/>
              <w:ind w:left="132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919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8" w:before="215" w:after="0"/>
              <w:ind w:left="343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-1"/>
                <w:sz w:val="24"/>
                <w:szCs w:val="24"/>
              </w:rPr>
              <w:t>二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4" w:before="170" w:after="0"/>
              <w:ind w:left="225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县乡两级队伍装备投资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919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 w:before="175" w:after="0"/>
              <w:ind w:left="106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6"/>
                <w:sz w:val="24"/>
                <w:szCs w:val="24"/>
              </w:rPr>
              <w:t>（一）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4" w:before="174" w:after="0"/>
              <w:ind w:left="467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县级队伍装备投资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4" w:before="155" w:after="0"/>
              <w:ind w:left="403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82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万元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201" w:after="0"/>
              <w:ind w:left="5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4"/>
                <w:sz w:val="23"/>
                <w:szCs w:val="23"/>
              </w:rPr>
              <w:t>100%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4" w:before="155" w:after="0"/>
              <w:ind w:left="383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82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万元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4" w:before="174" w:after="0"/>
              <w:ind w:left="402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4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spacing w:val="-14"/>
                <w:sz w:val="24"/>
                <w:szCs w:val="24"/>
              </w:rPr>
              <w:t>个县级</w:t>
            </w:r>
          </w:p>
        </w:tc>
      </w:tr>
      <w:tr>
        <w:trPr>
          <w:trHeight w:val="571" w:hRule="atLeast"/>
        </w:trPr>
        <w:tc>
          <w:tcPr>
            <w:tcW w:w="919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 w:before="177" w:after="0"/>
              <w:ind w:left="106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6"/>
                <w:sz w:val="24"/>
                <w:szCs w:val="24"/>
              </w:rPr>
              <w:t>（二）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4" w:before="176" w:after="0"/>
              <w:ind w:left="476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4"/>
                <w:szCs w:val="24"/>
              </w:rPr>
              <w:t>乡级队伍装备投资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4" w:before="156" w:after="0"/>
              <w:ind w:left="184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4069.35</w:t>
            </w: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4"/>
                <w:szCs w:val="24"/>
              </w:rPr>
              <w:t>万元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202" w:after="0"/>
              <w:ind w:left="5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4"/>
                <w:sz w:val="23"/>
                <w:szCs w:val="23"/>
              </w:rPr>
              <w:t>100%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4" w:before="156" w:after="0"/>
              <w:ind w:left="166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4069.35</w:t>
            </w: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4"/>
                <w:szCs w:val="24"/>
              </w:rPr>
              <w:t>万元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4" w:before="176" w:after="0"/>
              <w:ind w:left="33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0"/>
                <w:w w:val="97"/>
                <w:sz w:val="24"/>
                <w:szCs w:val="24"/>
              </w:rPr>
              <w:t>70</w:t>
            </w:r>
            <w:r>
              <w:rPr>
                <w:rFonts w:ascii="微软雅黑" w:hAnsi="微软雅黑" w:cs="微软雅黑" w:eastAsia="微软雅黑"/>
                <w:b/>
                <w:bCs/>
                <w:spacing w:val="-10"/>
                <w:w w:val="97"/>
                <w:sz w:val="24"/>
                <w:szCs w:val="24"/>
              </w:rPr>
              <w:t>个乡级</w:t>
            </w:r>
          </w:p>
        </w:tc>
      </w:tr>
      <w:tr>
        <w:trPr>
          <w:trHeight w:val="571" w:hRule="atLeast"/>
        </w:trPr>
        <w:tc>
          <w:tcPr>
            <w:tcW w:w="919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4" w:before="199" w:after="0"/>
              <w:ind w:left="418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4" w:before="178" w:after="0"/>
              <w:ind w:left="1077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24"/>
                <w:szCs w:val="24"/>
              </w:rPr>
              <w:t>和田市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4" w:before="199" w:after="0"/>
              <w:ind w:left="60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0.00</w:t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Times New Roman" w:cs="Times New Roman"/>
                <w:sz w:val="21"/>
                <w:szCs w:val="23"/>
              </w:rPr>
            </w:pPr>
            <w:r>
              <w:rPr>
                <w:rFonts w:eastAsia="Times New Roman" w:cs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58" w:before="103" w:after="0"/>
              <w:ind w:left="596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4"/>
                <w:w w:val="97"/>
                <w:sz w:val="24"/>
                <w:szCs w:val="24"/>
              </w:rPr>
              <w:t>100%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4" w:before="199" w:after="0"/>
              <w:ind w:left="59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0.00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3"/>
              </w:rPr>
            </w:pPr>
            <w:r>
              <w:rPr>
                <w:rFonts w:eastAsia="Times New Roman" w:cs="Times New Roman"/>
                <w:sz w:val="21"/>
                <w:szCs w:val="23"/>
              </w:rPr>
            </w:r>
          </w:p>
        </w:tc>
      </w:tr>
      <w:tr>
        <w:trPr>
          <w:trHeight w:val="571" w:hRule="atLeast"/>
        </w:trPr>
        <w:tc>
          <w:tcPr>
            <w:tcW w:w="919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4" w:before="201" w:after="0"/>
              <w:ind w:left="32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</w:rPr>
              <w:t>1.1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4" w:before="179" w:after="0"/>
              <w:ind w:left="83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24"/>
                <w:szCs w:val="24"/>
              </w:rPr>
              <w:t>无市级队伍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72" w:hRule="atLeast"/>
        </w:trPr>
        <w:tc>
          <w:tcPr>
            <w:tcW w:w="919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67" w:after="0"/>
              <w:ind w:left="32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</w:rPr>
              <w:t>1.2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46" w:after="0"/>
              <w:ind w:left="117" w:right="40" w:hanging="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24"/>
                <w:szCs w:val="24"/>
              </w:rPr>
              <w:t>个乡级队伍（吉亚乡、玉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4"/>
                <w:szCs w:val="24"/>
              </w:rPr>
              <w:t>龙喀什镇、伊里其乡、阿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4"/>
                <w:szCs w:val="24"/>
              </w:rPr>
              <w:t>克恰勒乡、拉斯奎镇、肖</w:t>
            </w:r>
          </w:p>
          <w:p>
            <w:pPr>
              <w:pStyle w:val="Normal"/>
              <w:spacing w:lineRule="auto" w:line="170"/>
              <w:ind w:left="12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4"/>
                <w:szCs w:val="24"/>
              </w:rPr>
              <w:t>尔巴格乡、古江巴格乡、</w:t>
            </w:r>
          </w:p>
          <w:p>
            <w:pPr>
              <w:pStyle w:val="Normal"/>
              <w:spacing w:lineRule="exact" w:line="246"/>
              <w:ind w:left="84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5"/>
                <w:position w:val="-1"/>
                <w:sz w:val="24"/>
                <w:szCs w:val="24"/>
              </w:rPr>
              <w:t>吐沙拉镇）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94" w:after="0"/>
              <w:ind w:left="313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sz w:val="22"/>
                <w:szCs w:val="22"/>
              </w:rPr>
              <w:t>456.8</w:t>
            </w:r>
            <w:r>
              <w:rPr>
                <w:rFonts w:ascii="微软雅黑" w:hAnsi="微软雅黑" w:cs="微软雅黑" w:eastAsia="微软雅黑"/>
                <w:b/>
                <w:bCs/>
                <w:spacing w:val="-7"/>
                <w:sz w:val="22"/>
                <w:szCs w:val="22"/>
              </w:rPr>
              <w:t>万元</w:t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2"/>
              </w:rPr>
            </w:pPr>
            <w:r>
              <w:rPr>
                <w:rFonts w:eastAsia="微软雅黑" w:cs="微软雅黑"/>
                <w:sz w:val="21"/>
                <w:szCs w:val="22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94" w:after="0"/>
              <w:ind w:left="295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sz w:val="22"/>
                <w:szCs w:val="22"/>
              </w:rPr>
              <w:t>456.8</w:t>
            </w:r>
            <w:r>
              <w:rPr>
                <w:rFonts w:ascii="微软雅黑" w:hAnsi="微软雅黑" w:cs="微软雅黑" w:eastAsia="微软雅黑"/>
                <w:b/>
                <w:bCs/>
                <w:spacing w:val="-7"/>
                <w:sz w:val="22"/>
                <w:szCs w:val="22"/>
              </w:rPr>
              <w:t>万元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微软雅黑" w:cs="微软雅黑"/>
                <w:sz w:val="21"/>
                <w:szCs w:val="22"/>
              </w:rPr>
            </w:pPr>
            <w:r>
              <w:rPr>
                <w:rFonts w:eastAsia="微软雅黑" w:cs="微软雅黑"/>
                <w:sz w:val="21"/>
                <w:szCs w:val="22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103" w:after="0"/>
              <w:ind w:left="63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3"/>
                <w:szCs w:val="23"/>
              </w:rPr>
              <w:t>8</w:t>
            </w:r>
            <w:r>
              <w:rPr>
                <w:rFonts w:ascii="微软雅黑" w:hAnsi="微软雅黑" w:cs="微软雅黑" w:eastAsia="微软雅黑"/>
                <w:b/>
                <w:bCs/>
                <w:spacing w:val="-5"/>
                <w:sz w:val="24"/>
                <w:szCs w:val="24"/>
              </w:rPr>
              <w:t>支</w:t>
            </w:r>
          </w:p>
        </w:tc>
      </w:tr>
      <w:tr>
        <w:trPr>
          <w:trHeight w:val="571" w:hRule="atLeast"/>
        </w:trPr>
        <w:tc>
          <w:tcPr>
            <w:tcW w:w="919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4" w:before="205" w:after="0"/>
              <w:ind w:left="395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4" w:before="182" w:after="0"/>
              <w:ind w:left="1077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24"/>
                <w:szCs w:val="24"/>
              </w:rPr>
              <w:t>和田县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58" w:before="103" w:after="0"/>
              <w:ind w:left="596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4"/>
                <w:w w:val="97"/>
                <w:sz w:val="24"/>
                <w:szCs w:val="24"/>
              </w:rPr>
              <w:t>100%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919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4" w:before="206" w:after="0"/>
              <w:ind w:left="306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2.1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9" w:after="0"/>
              <w:ind w:left="57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24"/>
                <w:szCs w:val="24"/>
              </w:rPr>
              <w:t>和田县队伍</w:t>
            </w: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24"/>
                <w:szCs w:val="24"/>
              </w:rPr>
              <w:t>支（永安救援</w:t>
            </w:r>
          </w:p>
          <w:p>
            <w:pPr>
              <w:pStyle w:val="Normal"/>
              <w:spacing w:lineRule="exact" w:line="229"/>
              <w:ind w:left="1215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5"/>
                <w:position w:val="-1"/>
                <w:sz w:val="24"/>
                <w:szCs w:val="24"/>
              </w:rPr>
              <w:t>队）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4" w:before="165" w:after="0"/>
              <w:ind w:left="403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82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万元</w:t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4" w:before="165" w:after="0"/>
              <w:ind w:left="383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82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万元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4" w:before="184" w:after="0"/>
              <w:ind w:left="642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4"/>
                <w:w w:val="98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spacing w:val="-24"/>
                <w:w w:val="98"/>
                <w:sz w:val="24"/>
                <w:szCs w:val="24"/>
              </w:rPr>
              <w:t>支</w:t>
            </w:r>
          </w:p>
        </w:tc>
      </w:tr>
      <w:tr>
        <w:trPr>
          <w:trHeight w:val="2296" w:hRule="atLeast"/>
        </w:trPr>
        <w:tc>
          <w:tcPr>
            <w:tcW w:w="919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66" w:after="0"/>
              <w:ind w:left="306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2.2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2" w:after="0"/>
              <w:ind w:left="127" w:right="100" w:firstLine="7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0"/>
                <w:sz w:val="24"/>
                <w:szCs w:val="24"/>
              </w:rPr>
              <w:t>14</w:t>
            </w:r>
            <w:r>
              <w:rPr>
                <w:rFonts w:ascii="微软雅黑" w:hAnsi="微软雅黑" w:cs="微软雅黑" w:eastAsia="微软雅黑"/>
                <w:b/>
                <w:bCs/>
                <w:spacing w:val="-10"/>
                <w:sz w:val="24"/>
                <w:szCs w:val="24"/>
              </w:rPr>
              <w:t>支乡级队伍（红柳镇、</w:t>
            </w:r>
            <w:r>
              <w:rPr>
                <w:rFonts w:ascii="微软雅黑" w:hAnsi="微软雅黑" w:cs="微软雅黑" w:eastAsia="微软雅黑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4"/>
                <w:szCs w:val="24"/>
              </w:rPr>
              <w:t>喀什塔什乡、色格孜库勒</w:t>
            </w:r>
            <w:r>
              <w:rPr>
                <w:rFonts w:ascii="微软雅黑" w:hAnsi="微软雅黑" w:cs="微软雅黑" w:eastAsia="微软雅黑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4"/>
                <w:szCs w:val="24"/>
              </w:rPr>
              <w:t>乡、朗如乡、英阿瓦提乡</w:t>
            </w:r>
            <w:r>
              <w:rPr>
                <w:rFonts w:ascii="微软雅黑" w:hAnsi="微软雅黑" w:cs="微软雅黑" w:eastAsia="微软雅黑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4"/>
                <w:szCs w:val="24"/>
              </w:rPr>
              <w:t>、英艾日克乡、拉依喀乡</w:t>
            </w:r>
            <w:r>
              <w:rPr>
                <w:rFonts w:ascii="微软雅黑" w:hAnsi="微软雅黑" w:cs="微软雅黑" w:eastAsia="微软雅黑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4"/>
                <w:szCs w:val="24"/>
              </w:rPr>
              <w:t>、吾宗肖乡、塔瓦库勒乡</w:t>
            </w:r>
            <w:r>
              <w:rPr>
                <w:rFonts w:ascii="微软雅黑" w:hAnsi="微软雅黑" w:cs="微软雅黑" w:eastAsia="微软雅黑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4"/>
                <w:szCs w:val="24"/>
              </w:rPr>
              <w:t>、阿瓦提乡、布扎克乡、</w:t>
            </w:r>
          </w:p>
          <w:p>
            <w:pPr>
              <w:pStyle w:val="Normal"/>
              <w:spacing w:lineRule="auto" w:line="168"/>
              <w:ind w:left="125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4"/>
                <w:szCs w:val="24"/>
                <w:lang w:eastAsia="zh-CN"/>
              </w:rPr>
              <w:t>百和镇</w:t>
            </w: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4"/>
                <w:szCs w:val="24"/>
              </w:rPr>
              <w:t>、巴格其镇、罕艾</w:t>
            </w:r>
          </w:p>
          <w:p>
            <w:pPr>
              <w:pStyle w:val="Normal"/>
              <w:spacing w:lineRule="exact" w:line="213"/>
              <w:ind w:left="99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3"/>
                <w:position w:val="-2"/>
                <w:sz w:val="24"/>
                <w:szCs w:val="24"/>
              </w:rPr>
              <w:t>日克镇）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103" w:after="0"/>
              <w:ind w:left="406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17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万元</w:t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103" w:after="0"/>
              <w:ind w:left="386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17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万元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103" w:after="0"/>
              <w:ind w:left="582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6"/>
                <w:w w:val="93"/>
                <w:sz w:val="24"/>
                <w:szCs w:val="24"/>
              </w:rPr>
              <w:t>14</w:t>
            </w:r>
            <w:r>
              <w:rPr>
                <w:rFonts w:ascii="微软雅黑" w:hAnsi="微软雅黑" w:cs="微软雅黑" w:eastAsia="微软雅黑"/>
                <w:b/>
                <w:bCs/>
                <w:spacing w:val="-16"/>
                <w:w w:val="93"/>
                <w:sz w:val="24"/>
                <w:szCs w:val="24"/>
              </w:rPr>
              <w:t>支</w:t>
            </w:r>
          </w:p>
        </w:tc>
      </w:tr>
      <w:tr>
        <w:trPr>
          <w:trHeight w:val="571" w:hRule="atLeast"/>
        </w:trPr>
        <w:tc>
          <w:tcPr>
            <w:tcW w:w="919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 w:before="213" w:after="0"/>
              <w:ind w:left="40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4" w:before="188" w:after="0"/>
              <w:ind w:left="107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24"/>
                <w:szCs w:val="24"/>
              </w:rPr>
              <w:t>策勒县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1" w:hRule="atLeast"/>
        </w:trPr>
        <w:tc>
          <w:tcPr>
            <w:tcW w:w="919" w:type="dxa"/>
            <w:tcBorders>
              <w:top w:val="single" w:sz="12" w:space="0" w:color="000000"/>
              <w:left w:val="single" w:sz="10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4" w:before="213" w:after="0"/>
              <w:ind w:left="31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.1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4" w:before="191" w:after="0"/>
              <w:ind w:left="83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24"/>
                <w:szCs w:val="24"/>
              </w:rPr>
              <w:t>无县级队伍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4" w:before="213" w:after="0"/>
              <w:ind w:left="60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0.00</w:t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3"/>
              </w:rPr>
            </w:pPr>
            <w:r>
              <w:rPr>
                <w:rFonts w:eastAsia="Times New Roman" w:cs="Times New Roman"/>
                <w:sz w:val="21"/>
                <w:szCs w:val="23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4" w:before="213" w:after="0"/>
              <w:ind w:left="59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0.00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3"/>
              </w:rPr>
            </w:pPr>
            <w:r>
              <w:rPr>
                <w:rFonts w:eastAsia="Times New Roman" w:cs="Times New Roman"/>
                <w:sz w:val="21"/>
                <w:szCs w:val="23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813" w:right="832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94" w:after="0"/>
        <w:rPr/>
      </w:pPr>
      <w:r>
        <w:rPr/>
      </w:r>
    </w:p>
    <w:p>
      <w:pPr>
        <w:pStyle w:val="Normal"/>
        <w:spacing w:before="93" w:after="0"/>
        <w:rPr/>
      </w:pPr>
      <w:r>
        <w:rPr/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2878"/>
        <w:gridCol w:w="1637"/>
        <w:gridCol w:w="1626"/>
        <w:gridCol w:w="1582"/>
        <w:gridCol w:w="1592"/>
      </w:tblGrid>
      <w:tr>
        <w:trPr>
          <w:trHeight w:val="1549" w:hRule="atLeast"/>
        </w:trPr>
        <w:tc>
          <w:tcPr>
            <w:tcW w:w="919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67" w:after="0"/>
              <w:ind w:left="31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.2</w:t>
            </w:r>
          </w:p>
        </w:tc>
        <w:tc>
          <w:tcPr>
            <w:tcW w:w="2878" w:type="dxa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79" w:after="0"/>
              <w:ind w:left="57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24"/>
                <w:szCs w:val="24"/>
              </w:rPr>
              <w:t>支乡级队伍（策勒乡、策</w:t>
            </w:r>
          </w:p>
          <w:p>
            <w:pPr>
              <w:pStyle w:val="Normal"/>
              <w:spacing w:lineRule="auto" w:line="170"/>
              <w:ind w:left="116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4"/>
                <w:szCs w:val="24"/>
              </w:rPr>
              <w:t>勒镇、固拉合玛镇、达玛</w:t>
            </w:r>
          </w:p>
          <w:p>
            <w:pPr>
              <w:pStyle w:val="Normal"/>
              <w:spacing w:lineRule="auto" w:line="168" w:before="1" w:after="0"/>
              <w:ind w:left="116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4"/>
                <w:szCs w:val="24"/>
              </w:rPr>
              <w:t>沟乡、恰哈乡、乌鲁克萨</w:t>
            </w:r>
          </w:p>
          <w:p>
            <w:pPr>
              <w:pStyle w:val="Normal"/>
              <w:spacing w:lineRule="auto" w:line="170"/>
              <w:ind w:left="23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6"/>
                <w:sz w:val="24"/>
                <w:szCs w:val="24"/>
              </w:rPr>
              <w:t>依乡，</w:t>
            </w:r>
            <w:r>
              <w:rPr>
                <w:rFonts w:ascii="微软雅黑" w:hAnsi="微软雅黑" w:cs="微软雅黑" w:eastAsia="微软雅黑"/>
                <w:b/>
                <w:bCs/>
                <w:spacing w:val="-46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6"/>
                <w:sz w:val="24"/>
                <w:szCs w:val="24"/>
              </w:rPr>
              <w:t>奴尔乡，</w:t>
            </w:r>
            <w:r>
              <w:rPr>
                <w:rFonts w:ascii="微软雅黑" w:hAnsi="微软雅黑" w:cs="微软雅黑" w:eastAsia="微软雅黑"/>
                <w:b/>
                <w:bCs/>
                <w:spacing w:val="-5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6"/>
                <w:sz w:val="24"/>
                <w:szCs w:val="24"/>
              </w:rPr>
              <w:t>博斯坦</w:t>
            </w:r>
          </w:p>
          <w:p>
            <w:pPr>
              <w:pStyle w:val="Normal"/>
              <w:spacing w:lineRule="auto" w:line="168" w:before="1" w:after="0"/>
              <w:ind w:left="1207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0"/>
                <w:sz w:val="24"/>
                <w:szCs w:val="24"/>
              </w:rPr>
              <w:t>乡）</w:t>
            </w:r>
          </w:p>
        </w:tc>
        <w:tc>
          <w:tcPr>
            <w:tcW w:w="1637" w:type="dxa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103" w:after="0"/>
              <w:ind w:left="396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456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24"/>
                <w:szCs w:val="24"/>
              </w:rPr>
              <w:t>万元</w:t>
            </w:r>
          </w:p>
        </w:tc>
        <w:tc>
          <w:tcPr>
            <w:tcW w:w="16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98" w:after="0"/>
              <w:ind w:left="596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4"/>
                <w:w w:val="97"/>
                <w:sz w:val="24"/>
                <w:szCs w:val="24"/>
              </w:rPr>
              <w:t>100%</w:t>
            </w:r>
          </w:p>
        </w:tc>
        <w:tc>
          <w:tcPr>
            <w:tcW w:w="1582" w:type="dxa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103" w:after="0"/>
              <w:ind w:left="375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456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24"/>
                <w:szCs w:val="24"/>
              </w:rPr>
              <w:t>万元</w:t>
            </w:r>
          </w:p>
        </w:tc>
        <w:tc>
          <w:tcPr>
            <w:tcW w:w="1592" w:type="dxa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103" w:after="0"/>
              <w:ind w:left="385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w w:val="98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b/>
                <w:bCs/>
                <w:spacing w:val="-7"/>
                <w:w w:val="98"/>
                <w:sz w:val="24"/>
                <w:szCs w:val="24"/>
              </w:rPr>
              <w:t>支队伍</w:t>
            </w:r>
          </w:p>
        </w:tc>
      </w:tr>
      <w:tr>
        <w:trPr>
          <w:trHeight w:val="571" w:hRule="atLeast"/>
        </w:trPr>
        <w:tc>
          <w:tcPr>
            <w:tcW w:w="919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4" w:before="191" w:after="0"/>
              <w:ind w:left="39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4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4" w:before="166" w:after="0"/>
              <w:ind w:left="1077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24"/>
                <w:szCs w:val="24"/>
              </w:rPr>
              <w:t>洛浦县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58" w:before="103" w:after="0"/>
              <w:ind w:left="596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4"/>
                <w:w w:val="97"/>
                <w:sz w:val="24"/>
                <w:szCs w:val="24"/>
              </w:rPr>
              <w:t>100%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919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4" w:before="193" w:after="0"/>
              <w:ind w:left="305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4.1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4" w:before="170" w:after="0"/>
              <w:ind w:left="83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24"/>
                <w:szCs w:val="24"/>
              </w:rPr>
              <w:t>无县级队伍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4" w:before="193" w:after="0"/>
              <w:ind w:left="60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0.00</w:t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3"/>
              </w:rPr>
            </w:pPr>
            <w:r>
              <w:rPr>
                <w:rFonts w:eastAsia="Times New Roman" w:cs="Times New Roman"/>
                <w:sz w:val="21"/>
                <w:szCs w:val="23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4" w:before="193" w:after="0"/>
              <w:ind w:left="59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0.00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3"/>
              </w:rPr>
            </w:pPr>
            <w:r>
              <w:rPr>
                <w:rFonts w:eastAsia="Times New Roman" w:cs="Times New Roman"/>
                <w:sz w:val="21"/>
                <w:szCs w:val="23"/>
              </w:rPr>
            </w:r>
          </w:p>
        </w:tc>
      </w:tr>
      <w:tr>
        <w:trPr>
          <w:trHeight w:val="1551" w:hRule="atLeast"/>
        </w:trPr>
        <w:tc>
          <w:tcPr>
            <w:tcW w:w="919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66" w:after="0"/>
              <w:ind w:left="305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4.2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78" w:after="0"/>
              <w:ind w:left="117" w:right="40" w:hanging="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24"/>
                <w:szCs w:val="24"/>
              </w:rPr>
              <w:t>支乡级队伍（洛浦镇、杭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4"/>
                <w:szCs w:val="24"/>
              </w:rPr>
              <w:t>桂镇、多鲁镇、山普鲁镇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4"/>
                <w:szCs w:val="24"/>
              </w:rPr>
              <w:t>、拜什托格拉克乡、纳瓦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4"/>
                <w:szCs w:val="24"/>
              </w:rPr>
              <w:t>乡、恰尔巴格镇、布亚乡</w:t>
            </w:r>
          </w:p>
          <w:p>
            <w:pPr>
              <w:pStyle w:val="Normal"/>
              <w:spacing w:lineRule="auto" w:line="170"/>
              <w:ind w:left="733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5"/>
                <w:sz w:val="24"/>
                <w:szCs w:val="24"/>
              </w:rPr>
              <w:t>、阿其克乡）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66" w:after="0"/>
              <w:ind w:left="492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526.05</w:t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3"/>
              </w:rPr>
            </w:pPr>
            <w:r>
              <w:rPr>
                <w:rFonts w:eastAsia="Times New Roman" w:cs="Times New Roman"/>
                <w:sz w:val="21"/>
                <w:szCs w:val="23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66" w:after="0"/>
              <w:ind w:left="47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526.05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Times New Roman"/>
                <w:sz w:val="21"/>
                <w:szCs w:val="23"/>
              </w:rPr>
            </w:pPr>
            <w:r>
              <w:rPr>
                <w:rFonts w:eastAsia="Times New Roman" w:cs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103" w:after="0"/>
              <w:ind w:left="385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9"/>
                <w:w w:val="99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b/>
                <w:bCs/>
                <w:spacing w:val="-9"/>
                <w:w w:val="99"/>
                <w:sz w:val="24"/>
                <w:szCs w:val="24"/>
              </w:rPr>
              <w:t>支队伍</w:t>
            </w:r>
          </w:p>
        </w:tc>
      </w:tr>
      <w:tr>
        <w:trPr>
          <w:trHeight w:val="571" w:hRule="atLeast"/>
        </w:trPr>
        <w:tc>
          <w:tcPr>
            <w:tcW w:w="919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220" w:after="0"/>
              <w:ind w:left="407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4" w:before="174" w:after="0"/>
              <w:ind w:left="1083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6"/>
                <w:sz w:val="24"/>
                <w:szCs w:val="24"/>
              </w:rPr>
              <w:t>墨玉县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58" w:before="103" w:after="0"/>
              <w:ind w:left="596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4"/>
                <w:w w:val="97"/>
                <w:sz w:val="24"/>
                <w:szCs w:val="24"/>
              </w:rPr>
              <w:t>100%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919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218" w:after="0"/>
              <w:ind w:left="297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2"/>
                <w:sz w:val="22"/>
                <w:szCs w:val="22"/>
              </w:rPr>
              <w:t>5.1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4" w:before="176" w:after="0"/>
              <w:ind w:left="83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24"/>
                <w:szCs w:val="24"/>
              </w:rPr>
              <w:t>无县级队伍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4" w:before="198" w:after="0"/>
              <w:ind w:left="60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0.00</w:t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3"/>
              </w:rPr>
            </w:pPr>
            <w:r>
              <w:rPr>
                <w:rFonts w:eastAsia="Times New Roman" w:cs="Times New Roman"/>
                <w:sz w:val="21"/>
                <w:szCs w:val="23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4" w:before="198" w:after="0"/>
              <w:ind w:left="59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0.00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3"/>
              </w:rPr>
            </w:pPr>
            <w:r>
              <w:rPr>
                <w:rFonts w:eastAsia="Times New Roman" w:cs="Times New Roman"/>
                <w:sz w:val="21"/>
                <w:szCs w:val="23"/>
              </w:rPr>
            </w:r>
          </w:p>
        </w:tc>
      </w:tr>
      <w:tr>
        <w:trPr>
          <w:trHeight w:val="2676" w:hRule="atLeast"/>
        </w:trPr>
        <w:tc>
          <w:tcPr>
            <w:tcW w:w="919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58" w:before="94" w:after="0"/>
              <w:ind w:left="297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2"/>
                <w:sz w:val="22"/>
                <w:szCs w:val="22"/>
              </w:rPr>
              <w:t>5.2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66" w:after="0"/>
              <w:ind w:left="115" w:right="100" w:firstLine="18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sz w:val="24"/>
                <w:szCs w:val="24"/>
              </w:rPr>
              <w:t>16</w:t>
            </w:r>
            <w:r>
              <w:rPr>
                <w:rFonts w:ascii="微软雅黑" w:hAnsi="微软雅黑" w:cs="微软雅黑" w:eastAsia="微软雅黑"/>
                <w:b/>
                <w:bCs/>
                <w:spacing w:val="-7"/>
                <w:sz w:val="24"/>
                <w:szCs w:val="24"/>
              </w:rPr>
              <w:t>支乡级队伍（阿克萨拉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4"/>
                <w:szCs w:val="24"/>
              </w:rPr>
              <w:t>依乡、加汗巴格乡、喀尔</w:t>
            </w:r>
            <w:r>
              <w:rPr>
                <w:rFonts w:ascii="微软雅黑" w:hAnsi="微软雅黑" w:cs="微软雅黑" w:eastAsia="微软雅黑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4"/>
                <w:szCs w:val="24"/>
              </w:rPr>
              <w:t>赛镇、喀拉喀什镇、奎雅</w:t>
            </w:r>
            <w:r>
              <w:rPr>
                <w:rFonts w:ascii="微软雅黑" w:hAnsi="微软雅黑" w:cs="微软雅黑" w:eastAsia="微软雅黑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24"/>
                <w:szCs w:val="24"/>
              </w:rPr>
              <w:t>镇、阔依其乡、芒来乡、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24"/>
                <w:szCs w:val="24"/>
              </w:rPr>
              <w:t>普恰克其镇、吐外特乡、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4"/>
                <w:szCs w:val="24"/>
              </w:rPr>
              <w:t>托胡拉乡、雅瓦乡、英也</w:t>
            </w:r>
            <w:r>
              <w:rPr>
                <w:rFonts w:ascii="微软雅黑" w:hAnsi="微软雅黑" w:cs="微软雅黑" w:eastAsia="微软雅黑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4"/>
                <w:szCs w:val="24"/>
              </w:rPr>
              <w:t>尔乡、喀瓦克乡、萨依巴</w:t>
            </w:r>
          </w:p>
          <w:p>
            <w:pPr>
              <w:pStyle w:val="Normal"/>
              <w:spacing w:lineRule="auto" w:line="160" w:before="1" w:after="0"/>
              <w:ind w:left="1196" w:right="220" w:hanging="9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4"/>
                <w:szCs w:val="24"/>
              </w:rPr>
              <w:t>格乡、乌尔其乡、扎瓦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5"/>
                <w:sz w:val="24"/>
                <w:szCs w:val="24"/>
              </w:rPr>
              <w:t>镇）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103" w:after="0"/>
              <w:ind w:left="40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937</w:t>
            </w:r>
            <w:r>
              <w:rPr>
                <w:rFonts w:ascii="微软雅黑" w:hAnsi="微软雅黑" w:cs="微软雅黑" w:eastAsia="微软雅黑"/>
                <w:b/>
                <w:bCs/>
                <w:spacing w:val="1"/>
                <w:sz w:val="24"/>
                <w:szCs w:val="24"/>
              </w:rPr>
              <w:t>万元</w:t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103" w:after="0"/>
              <w:ind w:left="38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937</w:t>
            </w:r>
            <w:r>
              <w:rPr>
                <w:rFonts w:ascii="微软雅黑" w:hAnsi="微软雅黑" w:cs="微软雅黑" w:eastAsia="微软雅黑"/>
                <w:b/>
                <w:bCs/>
                <w:spacing w:val="1"/>
                <w:sz w:val="24"/>
                <w:szCs w:val="24"/>
              </w:rPr>
              <w:t>万元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103" w:after="0"/>
              <w:ind w:left="582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1"/>
                <w:w w:val="96"/>
                <w:sz w:val="24"/>
                <w:szCs w:val="24"/>
              </w:rPr>
              <w:t>16</w:t>
            </w:r>
            <w:r>
              <w:rPr>
                <w:rFonts w:ascii="微软雅黑" w:hAnsi="微软雅黑" w:cs="微软雅黑" w:eastAsia="微软雅黑"/>
                <w:b/>
                <w:bCs/>
                <w:spacing w:val="-21"/>
                <w:w w:val="96"/>
                <w:sz w:val="24"/>
                <w:szCs w:val="24"/>
              </w:rPr>
              <w:t>支</w:t>
            </w:r>
          </w:p>
        </w:tc>
      </w:tr>
      <w:tr>
        <w:trPr>
          <w:trHeight w:val="571" w:hRule="atLeast"/>
        </w:trPr>
        <w:tc>
          <w:tcPr>
            <w:tcW w:w="919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227" w:after="0"/>
              <w:ind w:left="40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4" w:before="183" w:after="0"/>
              <w:ind w:left="108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5"/>
                <w:sz w:val="24"/>
                <w:szCs w:val="24"/>
              </w:rPr>
              <w:t>皮山县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58" w:before="103" w:after="0"/>
              <w:ind w:left="596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4"/>
                <w:w w:val="97"/>
                <w:sz w:val="24"/>
                <w:szCs w:val="24"/>
              </w:rPr>
              <w:t>100%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919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0" w:before="226" w:after="0"/>
              <w:ind w:left="29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3"/>
                <w:sz w:val="22"/>
                <w:szCs w:val="22"/>
              </w:rPr>
              <w:t>6.1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4" w:before="182" w:after="0"/>
              <w:ind w:left="83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24"/>
                <w:szCs w:val="24"/>
              </w:rPr>
              <w:t>无县级队伍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4" w:before="207" w:after="0"/>
              <w:ind w:left="60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0.00</w:t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3"/>
              </w:rPr>
            </w:pPr>
            <w:r>
              <w:rPr>
                <w:rFonts w:eastAsia="Times New Roman" w:cs="Times New Roman"/>
                <w:sz w:val="21"/>
                <w:szCs w:val="23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4" w:before="207" w:after="0"/>
              <w:ind w:left="59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0.00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3"/>
              </w:rPr>
            </w:pPr>
            <w:r>
              <w:rPr>
                <w:rFonts w:eastAsia="Times New Roman" w:cs="Times New Roman"/>
                <w:sz w:val="21"/>
                <w:szCs w:val="23"/>
              </w:rPr>
            </w:r>
          </w:p>
        </w:tc>
      </w:tr>
      <w:tr>
        <w:trPr>
          <w:trHeight w:val="2523" w:hRule="atLeast"/>
        </w:trPr>
        <w:tc>
          <w:tcPr>
            <w:tcW w:w="919" w:type="dxa"/>
            <w:tcBorders>
              <w:top w:val="single" w:sz="12" w:space="0" w:color="000000"/>
              <w:left w:val="single" w:sz="10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58" w:before="95" w:after="0"/>
              <w:ind w:left="29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3"/>
                <w:sz w:val="22"/>
                <w:szCs w:val="22"/>
              </w:rPr>
              <w:t>6.2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139" w:after="0"/>
              <w:ind w:left="116" w:right="100" w:firstLine="17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sz w:val="24"/>
                <w:szCs w:val="24"/>
              </w:rPr>
              <w:t>15</w:t>
            </w:r>
            <w:r>
              <w:rPr>
                <w:rFonts w:ascii="微软雅黑" w:hAnsi="微软雅黑" w:cs="微软雅黑" w:eastAsia="微软雅黑"/>
                <w:b/>
                <w:bCs/>
                <w:spacing w:val="-7"/>
                <w:sz w:val="24"/>
                <w:szCs w:val="24"/>
              </w:rPr>
              <w:t>支乡级队伍（科克铁热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4"/>
                <w:szCs w:val="24"/>
              </w:rPr>
              <w:t>克镇、固玛镇、木奎拉乡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4"/>
                <w:szCs w:val="24"/>
              </w:rPr>
              <w:t>、乔达乡、木吉镇、桑株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4"/>
                <w:szCs w:val="24"/>
              </w:rPr>
              <w:t>镇、康克尔乡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4"/>
                <w:szCs w:val="24"/>
                <w:lang w:eastAsia="zh-CN"/>
              </w:rPr>
              <w:t>（康克尔柯尔克孜民族乡）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4"/>
                <w:szCs w:val="24"/>
              </w:rPr>
              <w:t>、垴阿巴提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4"/>
                <w:szCs w:val="24"/>
              </w:rPr>
              <w:t>塔吉克民族乡、克里阳乡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4"/>
                <w:szCs w:val="24"/>
              </w:rPr>
              <w:t>、阔什塔格镇、巴什兰干</w:t>
            </w:r>
          </w:p>
          <w:p>
            <w:pPr>
              <w:pStyle w:val="Normal"/>
              <w:spacing w:lineRule="auto" w:line="172" w:before="1" w:after="0"/>
              <w:ind w:left="240" w:right="135" w:hanging="113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5"/>
                <w:sz w:val="24"/>
                <w:szCs w:val="24"/>
              </w:rPr>
              <w:t>乡、皮西那乡、藏桂乡、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4"/>
                <w:szCs w:val="24"/>
              </w:rPr>
              <w:t>皮亚勒玛乡、杜瓦镇）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103" w:after="0"/>
              <w:ind w:left="315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876.5</w:t>
            </w:r>
            <w:r>
              <w:rPr>
                <w:rFonts w:ascii="微软雅黑" w:hAnsi="微软雅黑" w:cs="微软雅黑" w:eastAsia="微软雅黑"/>
                <w:b/>
                <w:bCs/>
                <w:spacing w:val="1"/>
                <w:sz w:val="24"/>
                <w:szCs w:val="24"/>
              </w:rPr>
              <w:t>万元</w:t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103" w:after="0"/>
              <w:ind w:left="297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876.5</w:t>
            </w:r>
            <w:r>
              <w:rPr>
                <w:rFonts w:ascii="微软雅黑" w:hAnsi="微软雅黑" w:cs="微软雅黑" w:eastAsia="微软雅黑"/>
                <w:b/>
                <w:bCs/>
                <w:spacing w:val="1"/>
                <w:sz w:val="24"/>
                <w:szCs w:val="24"/>
              </w:rPr>
              <w:t>万元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103" w:after="0"/>
              <w:ind w:left="342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7"/>
                <w:sz w:val="24"/>
                <w:szCs w:val="24"/>
              </w:rPr>
              <w:t>15</w:t>
            </w:r>
            <w:r>
              <w:rPr>
                <w:rFonts w:ascii="微软雅黑" w:hAnsi="微软雅黑" w:cs="微软雅黑" w:eastAsia="微软雅黑"/>
                <w:b/>
                <w:bCs/>
                <w:spacing w:val="-17"/>
                <w:sz w:val="24"/>
                <w:szCs w:val="24"/>
              </w:rPr>
              <w:t>支队伍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813" w:right="832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156"/>
        <w:rPr/>
      </w:pPr>
      <w:r>
        <w:rPr/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382"/>
        <w:gridCol w:w="1182"/>
        <w:gridCol w:w="921"/>
        <w:gridCol w:w="756"/>
        <w:gridCol w:w="897"/>
        <w:gridCol w:w="801"/>
        <w:gridCol w:w="844"/>
        <w:gridCol w:w="921"/>
        <w:gridCol w:w="704"/>
      </w:tblGrid>
      <w:tr>
        <w:trPr>
          <w:trHeight w:val="264" w:hRule="atLeast"/>
        </w:trPr>
        <w:tc>
          <w:tcPr>
            <w:tcW w:w="89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184" w:before="31" w:after="0"/>
              <w:ind w:left="2546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应急救援装备配备需求综合估算汇总表</w:t>
            </w:r>
          </w:p>
        </w:tc>
      </w:tr>
      <w:tr>
        <w:trPr>
          <w:trHeight w:val="205" w:hRule="atLeast"/>
        </w:trPr>
        <w:tc>
          <w:tcPr>
            <w:tcW w:w="890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23" w:before="36" w:after="0"/>
              <w:ind w:left="30" w:hanging="0"/>
              <w:rPr>
                <w:sz w:val="13"/>
                <w:szCs w:val="13"/>
              </w:rPr>
            </w:pPr>
            <w:r>
              <w:rPr>
                <w:spacing w:val="3"/>
                <w:sz w:val="13"/>
                <w:szCs w:val="13"/>
              </w:rPr>
              <w:t>项目名称</w:t>
            </w:r>
            <w:r>
              <w:rPr>
                <w:spacing w:val="-22"/>
                <w:sz w:val="13"/>
                <w:szCs w:val="13"/>
              </w:rPr>
              <w:t xml:space="preserve"> </w:t>
            </w:r>
            <w:r>
              <w:rPr>
                <w:spacing w:val="3"/>
                <w:sz w:val="13"/>
                <w:szCs w:val="13"/>
              </w:rPr>
              <w:t>:</w:t>
            </w:r>
            <w:r>
              <w:rPr>
                <w:spacing w:val="3"/>
                <w:sz w:val="13"/>
                <w:szCs w:val="13"/>
              </w:rPr>
              <w:t>和田地区自然灾害应急能力提升工程基层防灾项目</w:t>
            </w:r>
          </w:p>
        </w:tc>
      </w:tr>
      <w:tr>
        <w:trPr>
          <w:trHeight w:val="206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19" w:after="0"/>
              <w:ind w:left="90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序号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19" w:after="0"/>
              <w:ind w:left="386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项目名称</w:t>
            </w:r>
          </w:p>
        </w:tc>
        <w:tc>
          <w:tcPr>
            <w:tcW w:w="3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0" w:after="0"/>
              <w:ind w:left="848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技术经济指标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04" w:before="30" w:after="0"/>
              <w:ind w:left="218" w:hanging="0"/>
              <w:rPr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214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装备购置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240" w:hanging="0"/>
              <w:rPr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  <w:t>其他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159" w:hanging="0"/>
              <w:rPr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  <w:t>预备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09" w:hanging="0"/>
              <w:rPr>
                <w:sz w:val="15"/>
                <w:szCs w:val="15"/>
              </w:rPr>
            </w:pPr>
            <w:r>
              <w:rPr>
                <w:spacing w:val="-5"/>
                <w:sz w:val="15"/>
                <w:szCs w:val="15"/>
              </w:rPr>
              <w:t>总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261" w:hanging="0"/>
              <w:rPr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  <w:t>单位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288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数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68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指标（万元</w:t>
            </w:r>
            <w:r>
              <w:rPr>
                <w:spacing w:val="-2"/>
                <w:sz w:val="15"/>
                <w:szCs w:val="15"/>
              </w:rPr>
              <w:t>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52" w:after="0"/>
              <w:ind w:left="53" w:right="9" w:firstLine="24"/>
              <w:rPr>
                <w:sz w:val="9"/>
                <w:szCs w:val="9"/>
              </w:rPr>
            </w:pPr>
            <w:r>
              <w:rPr>
                <w:spacing w:val="-5"/>
                <w:sz w:val="15"/>
                <w:szCs w:val="15"/>
              </w:rPr>
              <w:t>需求数量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pacing w:val="-2"/>
                <w:sz w:val="9"/>
                <w:szCs w:val="9"/>
              </w:rPr>
              <w:t>（件、套、辆）</w:t>
            </w:r>
          </w:p>
        </w:tc>
      </w:tr>
      <w:tr>
        <w:trPr>
          <w:trHeight w:val="263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78" w:before="118" w:after="0"/>
              <w:ind w:left="191" w:hanging="0"/>
              <w:rPr>
                <w:sz w:val="10"/>
                <w:szCs w:val="10"/>
              </w:rPr>
            </w:pPr>
            <w:r>
              <w:rPr>
                <w:position w:val="-2"/>
                <w:sz w:val="10"/>
                <w:szCs w:val="10"/>
              </w:rPr>
              <w:t>一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59" w:after="0"/>
              <w:ind w:left="384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装备配置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3" w:after="0"/>
              <w:ind w:left="281" w:hanging="0"/>
              <w:rPr>
                <w:sz w:val="15"/>
                <w:szCs w:val="15"/>
              </w:rPr>
            </w:pPr>
            <w:r>
              <w:rPr>
                <w:spacing w:val="1"/>
                <w:sz w:val="15"/>
                <w:szCs w:val="15"/>
              </w:rPr>
              <w:t>4651.3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3" w:after="0"/>
              <w:ind w:left="148" w:hanging="0"/>
              <w:rPr>
                <w:sz w:val="15"/>
                <w:szCs w:val="15"/>
              </w:rPr>
            </w:pPr>
            <w:r>
              <w:rPr>
                <w:spacing w:val="1"/>
                <w:sz w:val="15"/>
                <w:szCs w:val="15"/>
              </w:rPr>
              <w:t>4651.35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59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79" w:after="0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（一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" w:after="0"/>
              <w:ind w:left="9" w:right="12" w:hanging="3"/>
              <w:rPr>
                <w:sz w:val="10"/>
                <w:szCs w:val="10"/>
              </w:rPr>
            </w:pPr>
            <w:r>
              <w:rPr>
                <w:spacing w:val="10"/>
                <w:sz w:val="10"/>
                <w:szCs w:val="10"/>
              </w:rPr>
              <w:t>和田县永安矿山应急救护</w:t>
            </w:r>
            <w:r>
              <w:rPr>
                <w:spacing w:val="-23"/>
                <w:sz w:val="10"/>
                <w:szCs w:val="10"/>
              </w:rPr>
              <w:t xml:space="preserve"> </w:t>
            </w:r>
            <w:r>
              <w:rPr>
                <w:spacing w:val="10"/>
                <w:sz w:val="10"/>
                <w:szCs w:val="10"/>
              </w:rPr>
              <w:t>中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pacing w:val="4"/>
                <w:sz w:val="10"/>
                <w:szCs w:val="10"/>
              </w:rPr>
              <w:t>心救援队（县级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3" w:after="0"/>
              <w:ind w:left="32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2.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59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79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0"/>
              </w:rPr>
            </w:pPr>
            <w:r>
              <w:rPr>
                <w:sz w:val="21"/>
                <w:szCs w:val="10"/>
              </w:rPr>
            </w:r>
          </w:p>
        </w:tc>
      </w:tr>
      <w:tr>
        <w:trPr>
          <w:trHeight w:val="263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80" w:after="0"/>
              <w:ind w:left="153" w:hanging="0"/>
              <w:rPr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  <w:t>(</w:t>
            </w:r>
            <w:r>
              <w:rPr>
                <w:spacing w:val="-5"/>
                <w:sz w:val="10"/>
                <w:szCs w:val="10"/>
              </w:rPr>
              <w:t>二</w:t>
            </w:r>
            <w:r>
              <w:rPr>
                <w:spacing w:val="-5"/>
                <w:sz w:val="10"/>
                <w:szCs w:val="10"/>
              </w:rPr>
              <w:t>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80" w:after="0"/>
              <w:ind w:left="383" w:hanging="0"/>
              <w:rPr>
                <w:sz w:val="10"/>
                <w:szCs w:val="10"/>
              </w:rPr>
            </w:pPr>
            <w:r>
              <w:rPr>
                <w:spacing w:val="4"/>
                <w:sz w:val="10"/>
                <w:szCs w:val="10"/>
              </w:rPr>
              <w:t>和田市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0"/>
              </w:rPr>
            </w:pPr>
            <w:r>
              <w:rPr>
                <w:sz w:val="21"/>
                <w:szCs w:val="1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68" w:after="0"/>
              <w:ind w:left="19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51" w:after="0"/>
              <w:ind w:left="428" w:hanging="0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ascii="新宋体" w:hAnsi="新宋体" w:cs="新宋体" w:eastAsia="新宋体"/>
                <w:spacing w:val="2"/>
                <w:sz w:val="10"/>
                <w:szCs w:val="10"/>
              </w:rPr>
              <w:t>阿克恰勒乡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5" w:after="0"/>
              <w:ind w:left="363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81.3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31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51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69" w:after="0"/>
              <w:ind w:left="19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52" w:after="0"/>
              <w:ind w:left="426" w:hanging="0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ascii="新宋体" w:hAnsi="新宋体" w:cs="新宋体" w:eastAsia="新宋体"/>
                <w:spacing w:val="2"/>
                <w:sz w:val="10"/>
                <w:szCs w:val="10"/>
              </w:rPr>
              <w:t>古江巴格乡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6" w:after="0"/>
              <w:ind w:left="366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39.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32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52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70" w:after="0"/>
              <w:ind w:left="19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53" w:after="0"/>
              <w:ind w:left="530" w:hanging="0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ascii="新宋体" w:hAnsi="新宋体" w:cs="新宋体" w:eastAsia="新宋体"/>
                <w:spacing w:val="2"/>
                <w:sz w:val="10"/>
                <w:szCs w:val="10"/>
              </w:rPr>
              <w:t>吉亚乡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7" w:after="0"/>
              <w:ind w:left="363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86.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3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53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71" w:after="0"/>
              <w:ind w:left="1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54" w:after="0"/>
              <w:ind w:left="477" w:hanging="0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ascii="新宋体" w:hAnsi="新宋体" w:cs="新宋体" w:eastAsia="新宋体"/>
                <w:spacing w:val="3"/>
                <w:sz w:val="10"/>
                <w:szCs w:val="10"/>
              </w:rPr>
              <w:t>拉斯奎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7" w:after="0"/>
              <w:ind w:left="362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40.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4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54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  <w:szCs w:val="10"/>
              </w:rPr>
            </w:pPr>
            <w:r>
              <w:rPr>
                <w:sz w:val="17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71" w:after="0"/>
              <w:ind w:left="19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54" w:after="0"/>
              <w:ind w:left="481" w:hanging="0"/>
              <w:rPr>
                <w:rFonts w:ascii="新宋体" w:hAnsi="新宋体" w:eastAsia="新宋体" w:cs="新宋体"/>
                <w:sz w:val="10"/>
                <w:szCs w:val="10"/>
                <w:lang w:eastAsia="zh-CN"/>
              </w:rPr>
            </w:pPr>
            <w:r>
              <w:rPr>
                <w:rFonts w:ascii="新宋体" w:hAnsi="新宋体" w:cs="新宋体" w:eastAsia="新宋体"/>
                <w:spacing w:val="1"/>
                <w:sz w:val="10"/>
                <w:szCs w:val="10"/>
                <w:lang w:eastAsia="zh-CN"/>
              </w:rPr>
              <w:t>吐沙拉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7" w:after="0"/>
              <w:ind w:left="362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45.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4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54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  <w:szCs w:val="10"/>
              </w:rPr>
            </w:pPr>
            <w:r>
              <w:rPr>
                <w:sz w:val="17"/>
                <w:szCs w:val="10"/>
              </w:rPr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70" w:after="0"/>
              <w:ind w:left="19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53" w:after="0"/>
              <w:ind w:left="437" w:hanging="0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ascii="新宋体" w:hAnsi="新宋体" w:cs="新宋体" w:eastAsia="新宋体"/>
                <w:sz w:val="10"/>
                <w:szCs w:val="10"/>
              </w:rPr>
              <w:t>肖尔巴格乡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7" w:after="0"/>
              <w:ind w:left="366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39.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4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53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72" w:after="0"/>
              <w:ind w:left="19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54" w:after="0"/>
              <w:ind w:left="476" w:hanging="0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ascii="新宋体" w:hAnsi="新宋体" w:cs="新宋体" w:eastAsia="新宋体"/>
                <w:spacing w:val="3"/>
                <w:sz w:val="10"/>
                <w:szCs w:val="10"/>
              </w:rPr>
              <w:t>伊里其乡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7" w:after="0"/>
              <w:ind w:left="366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51.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4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54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72" w:after="0"/>
              <w:ind w:left="19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55" w:after="0"/>
              <w:ind w:left="424" w:hanging="0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ascii="新宋体" w:hAnsi="新宋体" w:cs="新宋体" w:eastAsia="新宋体"/>
                <w:spacing w:val="3"/>
                <w:sz w:val="10"/>
                <w:szCs w:val="10"/>
              </w:rPr>
              <w:t>玉龙喀什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9" w:after="0"/>
              <w:ind w:left="366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74.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5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55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  <w:szCs w:val="10"/>
              </w:rPr>
            </w:pPr>
            <w:r>
              <w:rPr>
                <w:sz w:val="17"/>
                <w:szCs w:val="10"/>
              </w:rPr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55" w:after="0"/>
              <w:ind w:left="416" w:hanging="0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ascii="新宋体" w:hAnsi="新宋体" w:cs="新宋体" w:eastAsia="新宋体"/>
                <w:spacing w:val="5"/>
                <w:sz w:val="10"/>
                <w:szCs w:val="10"/>
              </w:rPr>
              <w:t>和田市合计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9" w:after="0"/>
              <w:ind w:left="319" w:hanging="0"/>
              <w:rPr>
                <w:sz w:val="15"/>
                <w:szCs w:val="15"/>
              </w:rPr>
            </w:pPr>
            <w:r>
              <w:rPr>
                <w:spacing w:val="1"/>
                <w:sz w:val="15"/>
                <w:szCs w:val="15"/>
              </w:rPr>
              <w:t>456.8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4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56" w:after="0"/>
              <w:ind w:left="153" w:hanging="0"/>
              <w:rPr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  <w:t>(</w:t>
            </w:r>
            <w:r>
              <w:rPr>
                <w:spacing w:val="-5"/>
                <w:sz w:val="10"/>
                <w:szCs w:val="10"/>
              </w:rPr>
              <w:t>三</w:t>
            </w:r>
            <w:r>
              <w:rPr>
                <w:spacing w:val="-5"/>
                <w:sz w:val="10"/>
                <w:szCs w:val="10"/>
              </w:rPr>
              <w:t>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56" w:after="0"/>
              <w:ind w:left="525" w:hanging="0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ascii="新宋体" w:hAnsi="新宋体" w:cs="新宋体" w:eastAsia="新宋体"/>
                <w:spacing w:val="3"/>
                <w:sz w:val="10"/>
                <w:szCs w:val="10"/>
              </w:rPr>
              <w:t>策勒县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 w:eastAsia="新宋体" w:cs="新宋体"/>
                <w:sz w:val="16"/>
                <w:szCs w:val="10"/>
              </w:rPr>
            </w:pPr>
            <w:r>
              <w:rPr>
                <w:rFonts w:eastAsia="新宋体" w:cs="新宋体"/>
                <w:sz w:val="16"/>
                <w:szCs w:val="1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73" w:after="0"/>
              <w:ind w:left="19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57" w:after="0"/>
              <w:ind w:left="476" w:hanging="0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ascii="新宋体" w:hAnsi="新宋体" w:cs="新宋体" w:eastAsia="新宋体"/>
                <w:spacing w:val="3"/>
                <w:sz w:val="10"/>
                <w:szCs w:val="10"/>
              </w:rPr>
              <w:t>博斯坦乡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61" w:after="0"/>
              <w:ind w:left="366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57.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56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  <w:szCs w:val="10"/>
              </w:rPr>
            </w:pPr>
            <w:r>
              <w:rPr>
                <w:sz w:val="17"/>
                <w:szCs w:val="10"/>
              </w:rPr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73" w:after="0"/>
              <w:ind w:left="19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56" w:after="0"/>
              <w:ind w:left="527" w:hanging="0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ascii="新宋体" w:hAnsi="新宋体" w:cs="新宋体" w:eastAsia="新宋体"/>
                <w:spacing w:val="2"/>
                <w:sz w:val="10"/>
                <w:szCs w:val="10"/>
              </w:rPr>
              <w:t>策勒乡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60" w:after="0"/>
              <w:ind w:left="366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57.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56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74" w:after="0"/>
              <w:ind w:left="19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57" w:after="0"/>
              <w:ind w:left="527" w:hanging="0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ascii="新宋体" w:hAnsi="新宋体" w:cs="新宋体" w:eastAsia="新宋体"/>
                <w:spacing w:val="2"/>
                <w:sz w:val="10"/>
                <w:szCs w:val="10"/>
              </w:rPr>
              <w:t>策勒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3" w:before="60" w:after="0"/>
              <w:ind w:left="366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57.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57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75" w:after="0"/>
              <w:ind w:left="1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58" w:after="0"/>
              <w:ind w:left="475" w:hanging="0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ascii="新宋体" w:hAnsi="新宋体" w:cs="新宋体" w:eastAsia="新宋体"/>
                <w:spacing w:val="3"/>
                <w:sz w:val="10"/>
                <w:szCs w:val="10"/>
              </w:rPr>
              <w:t>达玛沟乡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3" w:before="61" w:after="0"/>
              <w:ind w:left="366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57.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58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  <w:szCs w:val="10"/>
              </w:rPr>
            </w:pPr>
            <w:r>
              <w:rPr>
                <w:sz w:val="17"/>
                <w:szCs w:val="10"/>
              </w:rPr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75" w:after="0"/>
              <w:ind w:left="19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57" w:after="0"/>
              <w:ind w:left="432" w:hanging="0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ascii="新宋体" w:hAnsi="新宋体" w:cs="新宋体" w:eastAsia="新宋体"/>
                <w:spacing w:val="1"/>
                <w:sz w:val="10"/>
                <w:szCs w:val="10"/>
              </w:rPr>
              <w:t>固拉合玛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3" w:before="61" w:after="0"/>
              <w:ind w:left="366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57.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58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75" w:after="0"/>
              <w:ind w:left="19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59" w:after="0"/>
              <w:ind w:left="527" w:hanging="0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ascii="新宋体" w:hAnsi="新宋体" w:cs="新宋体" w:eastAsia="新宋体"/>
                <w:spacing w:val="3"/>
                <w:sz w:val="10"/>
                <w:szCs w:val="10"/>
              </w:rPr>
              <w:t>奴尔乡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62" w:after="0"/>
              <w:ind w:left="366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57.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58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77" w:after="0"/>
              <w:ind w:left="19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59" w:after="0"/>
              <w:ind w:left="527" w:hanging="0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ascii="新宋体" w:hAnsi="新宋体" w:cs="新宋体" w:eastAsia="新宋体"/>
                <w:spacing w:val="2"/>
                <w:sz w:val="10"/>
                <w:szCs w:val="10"/>
              </w:rPr>
              <w:t>恰哈乡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63" w:after="0"/>
              <w:ind w:left="366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57.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59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  <w:szCs w:val="10"/>
              </w:rPr>
            </w:pPr>
            <w:r>
              <w:rPr>
                <w:sz w:val="17"/>
                <w:szCs w:val="10"/>
              </w:rPr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76" w:after="0"/>
              <w:ind w:left="19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59" w:after="0"/>
              <w:ind w:left="369" w:hanging="0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ascii="新宋体" w:hAnsi="新宋体" w:cs="新宋体" w:eastAsia="新宋体"/>
                <w:spacing w:val="3"/>
                <w:sz w:val="10"/>
                <w:szCs w:val="10"/>
              </w:rPr>
              <w:t>乌鲁克萨依乡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63" w:after="0"/>
              <w:ind w:left="366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57.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9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59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60" w:after="0"/>
              <w:ind w:left="417" w:hanging="0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ascii="新宋体" w:hAnsi="新宋体" w:cs="新宋体" w:eastAsia="新宋体"/>
                <w:spacing w:val="5"/>
                <w:sz w:val="10"/>
                <w:szCs w:val="10"/>
              </w:rPr>
              <w:t>策勒县合计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64" w:after="0"/>
              <w:ind w:left="319" w:hanging="0"/>
              <w:rPr>
                <w:sz w:val="15"/>
                <w:szCs w:val="15"/>
              </w:rPr>
            </w:pPr>
            <w:r>
              <w:rPr>
                <w:spacing w:val="1"/>
                <w:sz w:val="15"/>
                <w:szCs w:val="15"/>
              </w:rPr>
              <w:t>456.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60" w:after="0"/>
              <w:ind w:left="153" w:hanging="0"/>
              <w:rPr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  <w:t>(</w:t>
            </w:r>
            <w:r>
              <w:rPr>
                <w:spacing w:val="-5"/>
                <w:sz w:val="10"/>
                <w:szCs w:val="10"/>
              </w:rPr>
              <w:t>四</w:t>
            </w:r>
            <w:r>
              <w:rPr>
                <w:spacing w:val="-5"/>
                <w:sz w:val="10"/>
                <w:szCs w:val="10"/>
              </w:rPr>
              <w:t>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60" w:after="0"/>
              <w:ind w:left="524" w:hanging="0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ascii="新宋体" w:hAnsi="新宋体" w:cs="新宋体" w:eastAsia="新宋体"/>
                <w:spacing w:val="3"/>
                <w:sz w:val="10"/>
                <w:szCs w:val="10"/>
              </w:rPr>
              <w:t>和田县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 w:eastAsia="新宋体" w:cs="新宋体"/>
                <w:sz w:val="16"/>
                <w:szCs w:val="10"/>
              </w:rPr>
            </w:pPr>
            <w:r>
              <w:rPr>
                <w:rFonts w:eastAsia="新宋体" w:cs="新宋体"/>
                <w:sz w:val="16"/>
                <w:szCs w:val="1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77" w:after="0"/>
              <w:ind w:left="19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1" w:after="0"/>
              <w:ind w:left="480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阿瓦提乡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64" w:after="0"/>
              <w:ind w:left="364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69.9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0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78" w:after="0"/>
              <w:ind w:left="19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1" w:after="0"/>
              <w:ind w:left="48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巴格其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65" w:after="0"/>
              <w:ind w:left="366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73.2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1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1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  <w:szCs w:val="10"/>
              </w:rPr>
            </w:pPr>
            <w:r>
              <w:rPr>
                <w:sz w:val="17"/>
                <w:szCs w:val="10"/>
              </w:rPr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78" w:after="0"/>
              <w:ind w:left="19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1" w:after="0"/>
              <w:ind w:left="530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百和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64" w:after="0"/>
              <w:ind w:left="362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46.3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1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1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79" w:after="0"/>
              <w:ind w:left="1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2" w:after="0"/>
              <w:ind w:left="476" w:hanging="0"/>
              <w:rPr>
                <w:sz w:val="10"/>
                <w:szCs w:val="10"/>
              </w:rPr>
            </w:pPr>
            <w:r>
              <w:rPr>
                <w:spacing w:val="3"/>
                <w:sz w:val="10"/>
                <w:szCs w:val="10"/>
              </w:rPr>
              <w:t>布扎克乡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65" w:after="0"/>
              <w:ind w:left="364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69.9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2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2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  <w:szCs w:val="10"/>
              </w:rPr>
            </w:pPr>
            <w:r>
              <w:rPr>
                <w:sz w:val="17"/>
                <w:szCs w:val="10"/>
              </w:rPr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79" w:after="0"/>
              <w:ind w:left="19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1" w:after="0"/>
              <w:ind w:left="425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罕艾日克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65" w:after="0"/>
              <w:ind w:left="366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39.9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2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2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79" w:after="0"/>
              <w:ind w:left="19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2" w:after="0"/>
              <w:ind w:left="529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红柳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66" w:after="0"/>
              <w:ind w:left="366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70.2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43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2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81" w:after="0"/>
              <w:ind w:left="19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3" w:after="0"/>
              <w:ind w:left="42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喀什塔什乡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67" w:after="0"/>
              <w:ind w:left="363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84.8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44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3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  <w:szCs w:val="10"/>
              </w:rPr>
            </w:pPr>
            <w:r>
              <w:rPr>
                <w:sz w:val="17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80" w:after="0"/>
              <w:ind w:left="19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3" w:after="0"/>
              <w:ind w:left="477" w:hanging="0"/>
              <w:rPr>
                <w:sz w:val="10"/>
                <w:szCs w:val="10"/>
              </w:rPr>
            </w:pPr>
            <w:r>
              <w:rPr>
                <w:spacing w:val="3"/>
                <w:sz w:val="10"/>
                <w:szCs w:val="10"/>
              </w:rPr>
              <w:t>拉依喀乡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67" w:after="0"/>
              <w:ind w:left="362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44.3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3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3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  <w:szCs w:val="10"/>
              </w:rPr>
            </w:pPr>
            <w:r>
              <w:rPr>
                <w:sz w:val="17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80" w:after="0"/>
              <w:ind w:left="19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3" w:after="0"/>
              <w:ind w:left="53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朗如乡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66" w:after="0"/>
              <w:ind w:left="363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84.8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3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3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  <w:szCs w:val="10"/>
              </w:rPr>
            </w:pPr>
            <w:r>
              <w:rPr>
                <w:sz w:val="17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79" w:after="0"/>
              <w:ind w:left="169" w:hanging="0"/>
              <w:rPr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3" w:after="0"/>
              <w:ind w:left="372" w:hanging="0"/>
              <w:rPr>
                <w:sz w:val="10"/>
                <w:szCs w:val="10"/>
              </w:rPr>
            </w:pPr>
            <w:r>
              <w:rPr>
                <w:spacing w:val="3"/>
                <w:sz w:val="10"/>
                <w:szCs w:val="10"/>
              </w:rPr>
              <w:t>色格孜库勒乡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66" w:after="0"/>
              <w:ind w:left="366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70.9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3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3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  <w:szCs w:val="10"/>
              </w:rPr>
            </w:pPr>
            <w:r>
              <w:rPr>
                <w:sz w:val="17"/>
                <w:szCs w:val="10"/>
              </w:rPr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79" w:after="0"/>
              <w:ind w:left="169" w:hanging="0"/>
              <w:rPr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2" w:after="0"/>
              <w:ind w:left="423" w:hanging="0"/>
              <w:rPr>
                <w:sz w:val="10"/>
                <w:szCs w:val="10"/>
              </w:rPr>
            </w:pPr>
            <w:r>
              <w:rPr>
                <w:spacing w:val="3"/>
                <w:sz w:val="10"/>
                <w:szCs w:val="10"/>
              </w:rPr>
              <w:t>塔瓦库勒乡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66" w:after="0"/>
              <w:ind w:left="362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40.9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43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2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80" w:after="0"/>
              <w:ind w:left="169" w:hanging="0"/>
              <w:rPr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1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3" w:after="0"/>
              <w:ind w:left="477" w:hanging="0"/>
              <w:rPr>
                <w:sz w:val="10"/>
                <w:szCs w:val="10"/>
              </w:rPr>
            </w:pPr>
            <w:r>
              <w:rPr>
                <w:spacing w:val="3"/>
                <w:sz w:val="10"/>
                <w:szCs w:val="10"/>
              </w:rPr>
              <w:t>吾宗肖乡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67" w:after="0"/>
              <w:ind w:left="362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40.9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43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3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80" w:after="0"/>
              <w:ind w:left="169" w:hanging="0"/>
              <w:rPr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4" w:after="0"/>
              <w:ind w:left="424" w:hanging="0"/>
              <w:rPr>
                <w:sz w:val="10"/>
                <w:szCs w:val="10"/>
              </w:rPr>
            </w:pPr>
            <w:r>
              <w:rPr>
                <w:spacing w:val="3"/>
                <w:sz w:val="10"/>
                <w:szCs w:val="10"/>
              </w:rPr>
              <w:t>英阿瓦提乡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68" w:after="0"/>
              <w:ind w:left="362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40.9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44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4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  <w:szCs w:val="10"/>
              </w:rPr>
            </w:pPr>
            <w:r>
              <w:rPr>
                <w:sz w:val="17"/>
                <w:szCs w:val="10"/>
              </w:rPr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80" w:after="0"/>
              <w:ind w:left="169" w:hanging="0"/>
              <w:rPr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4" w:after="0"/>
              <w:ind w:left="424" w:hanging="0"/>
              <w:rPr>
                <w:sz w:val="10"/>
                <w:szCs w:val="10"/>
              </w:rPr>
            </w:pPr>
            <w:r>
              <w:rPr>
                <w:spacing w:val="3"/>
                <w:sz w:val="10"/>
                <w:szCs w:val="10"/>
              </w:rPr>
              <w:t>英艾日克乡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26" w:before="68" w:after="0"/>
              <w:ind w:left="366" w:hanging="0"/>
              <w:rPr>
                <w:sz w:val="15"/>
                <w:szCs w:val="15"/>
              </w:rPr>
            </w:pPr>
            <w:r>
              <w:rPr>
                <w:spacing w:val="-2"/>
                <w:position w:val="-1"/>
                <w:sz w:val="15"/>
                <w:szCs w:val="15"/>
              </w:rPr>
              <w:t>39.9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44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4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65" w:after="0"/>
              <w:ind w:left="416" w:hanging="0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ascii="新宋体" w:hAnsi="新宋体" w:cs="新宋体" w:eastAsia="新宋体"/>
                <w:spacing w:val="5"/>
                <w:sz w:val="10"/>
                <w:szCs w:val="10"/>
              </w:rPr>
              <w:t>和田县合计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68" w:after="0"/>
              <w:ind w:left="320" w:hanging="0"/>
              <w:rPr>
                <w:sz w:val="15"/>
                <w:szCs w:val="15"/>
              </w:rPr>
            </w:pPr>
            <w:r>
              <w:rPr>
                <w:spacing w:val="1"/>
                <w:sz w:val="15"/>
                <w:szCs w:val="15"/>
              </w:rPr>
              <w:t>817.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44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65" w:after="0"/>
              <w:ind w:left="153" w:hanging="0"/>
              <w:rPr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  <w:t>(</w:t>
            </w:r>
            <w:r>
              <w:rPr>
                <w:spacing w:val="-5"/>
                <w:sz w:val="10"/>
                <w:szCs w:val="10"/>
              </w:rPr>
              <w:t>五</w:t>
            </w:r>
            <w:r>
              <w:rPr>
                <w:spacing w:val="-5"/>
                <w:sz w:val="10"/>
                <w:szCs w:val="10"/>
              </w:rPr>
              <w:t>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65" w:after="0"/>
              <w:ind w:left="524" w:hanging="0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ascii="新宋体" w:hAnsi="新宋体" w:cs="新宋体" w:eastAsia="新宋体"/>
                <w:spacing w:val="3"/>
                <w:sz w:val="10"/>
                <w:szCs w:val="10"/>
              </w:rPr>
              <w:t>洛浦县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 w:eastAsia="新宋体" w:cs="新宋体"/>
                <w:sz w:val="17"/>
                <w:szCs w:val="10"/>
              </w:rPr>
            </w:pPr>
            <w:r>
              <w:rPr>
                <w:rFonts w:eastAsia="新宋体" w:cs="新宋体"/>
                <w:sz w:val="17"/>
                <w:szCs w:val="1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81" w:after="0"/>
              <w:ind w:left="19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64" w:after="0"/>
              <w:ind w:left="480" w:hanging="0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ascii="新宋体" w:hAnsi="新宋体" w:cs="新宋体" w:eastAsia="新宋体"/>
                <w:spacing w:val="2"/>
                <w:sz w:val="10"/>
                <w:szCs w:val="10"/>
              </w:rPr>
              <w:t>阿其克乡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26" w:before="68" w:after="0"/>
              <w:ind w:left="366" w:hanging="0"/>
              <w:rPr>
                <w:sz w:val="15"/>
                <w:szCs w:val="15"/>
              </w:rPr>
            </w:pPr>
            <w:r>
              <w:rPr>
                <w:spacing w:val="-2"/>
                <w:position w:val="-1"/>
                <w:sz w:val="15"/>
                <w:szCs w:val="15"/>
              </w:rPr>
              <w:t>58.5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44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4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82" w:after="0"/>
              <w:ind w:left="19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65" w:after="0"/>
              <w:ind w:left="321" w:hanging="0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ascii="新宋体" w:hAnsi="新宋体" w:cs="新宋体" w:eastAsia="新宋体"/>
                <w:spacing w:val="3"/>
                <w:sz w:val="10"/>
                <w:szCs w:val="10"/>
              </w:rPr>
              <w:t>拜什托格拉克乡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26" w:before="69" w:after="0"/>
              <w:ind w:left="366" w:hanging="0"/>
              <w:rPr>
                <w:sz w:val="15"/>
                <w:szCs w:val="15"/>
              </w:rPr>
            </w:pPr>
            <w:r>
              <w:rPr>
                <w:spacing w:val="-2"/>
                <w:position w:val="-1"/>
                <w:sz w:val="15"/>
                <w:szCs w:val="15"/>
              </w:rPr>
              <w:t>58.5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45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5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  <w:szCs w:val="10"/>
              </w:rPr>
            </w:pPr>
            <w:r>
              <w:rPr>
                <w:sz w:val="17"/>
                <w:szCs w:val="10"/>
              </w:rPr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82" w:after="0"/>
              <w:ind w:left="19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65" w:after="0"/>
              <w:ind w:left="526" w:hanging="0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ascii="新宋体" w:hAnsi="新宋体" w:cs="新宋体" w:eastAsia="新宋体"/>
                <w:spacing w:val="3"/>
                <w:sz w:val="10"/>
                <w:szCs w:val="10"/>
              </w:rPr>
              <w:t>布亚乡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26" w:before="69" w:after="0"/>
              <w:ind w:left="366" w:hanging="0"/>
              <w:rPr>
                <w:sz w:val="15"/>
                <w:szCs w:val="15"/>
              </w:rPr>
            </w:pPr>
            <w:r>
              <w:rPr>
                <w:spacing w:val="-2"/>
                <w:position w:val="-1"/>
                <w:sz w:val="15"/>
                <w:szCs w:val="15"/>
              </w:rPr>
              <w:t>58.5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45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5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82" w:after="0"/>
              <w:ind w:left="1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65" w:after="0"/>
              <w:ind w:left="531" w:hanging="0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ascii="新宋体" w:hAnsi="新宋体" w:cs="新宋体" w:eastAsia="新宋体"/>
                <w:spacing w:val="1"/>
                <w:sz w:val="10"/>
                <w:szCs w:val="10"/>
              </w:rPr>
              <w:t>多鲁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26" w:before="69" w:after="0"/>
              <w:ind w:left="366" w:hanging="0"/>
              <w:rPr>
                <w:sz w:val="15"/>
                <w:szCs w:val="15"/>
              </w:rPr>
            </w:pPr>
            <w:r>
              <w:rPr>
                <w:spacing w:val="-2"/>
                <w:position w:val="-1"/>
                <w:sz w:val="15"/>
                <w:szCs w:val="15"/>
              </w:rPr>
              <w:t>58.5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46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6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84" w:after="0"/>
              <w:ind w:left="19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66" w:after="0"/>
              <w:ind w:left="526" w:hanging="0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ascii="新宋体" w:hAnsi="新宋体" w:cs="新宋体" w:eastAsia="新宋体"/>
                <w:spacing w:val="3"/>
                <w:sz w:val="10"/>
                <w:szCs w:val="10"/>
              </w:rPr>
              <w:t>杭桂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25" w:before="70" w:after="0"/>
              <w:ind w:left="366" w:hanging="0"/>
              <w:rPr>
                <w:sz w:val="15"/>
                <w:szCs w:val="15"/>
              </w:rPr>
            </w:pPr>
            <w:r>
              <w:rPr>
                <w:spacing w:val="-2"/>
                <w:position w:val="-1"/>
                <w:sz w:val="15"/>
                <w:szCs w:val="15"/>
              </w:rPr>
              <w:t>58.5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47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6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  <w:szCs w:val="10"/>
              </w:rPr>
            </w:pPr>
            <w:r>
              <w:rPr>
                <w:sz w:val="17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83" w:after="0"/>
              <w:ind w:left="19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66" w:after="0"/>
              <w:ind w:left="527" w:hanging="0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ascii="新宋体" w:hAnsi="新宋体" w:cs="新宋体" w:eastAsia="新宋体"/>
                <w:spacing w:val="3"/>
                <w:sz w:val="10"/>
                <w:szCs w:val="10"/>
              </w:rPr>
              <w:t>洛浦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26" w:before="70" w:after="0"/>
              <w:ind w:left="366" w:hanging="0"/>
              <w:rPr>
                <w:sz w:val="15"/>
                <w:szCs w:val="15"/>
              </w:rPr>
            </w:pPr>
            <w:r>
              <w:rPr>
                <w:spacing w:val="-2"/>
                <w:position w:val="-1"/>
                <w:sz w:val="15"/>
                <w:szCs w:val="15"/>
              </w:rPr>
              <w:t>57.6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46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6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  <w:szCs w:val="10"/>
              </w:rPr>
            </w:pPr>
            <w:r>
              <w:rPr>
                <w:sz w:val="17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83" w:after="0"/>
              <w:ind w:left="19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66" w:after="0"/>
              <w:ind w:left="527" w:hanging="0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ascii="新宋体" w:hAnsi="新宋体" w:cs="新宋体" w:eastAsia="新宋体"/>
                <w:spacing w:val="2"/>
                <w:sz w:val="10"/>
                <w:szCs w:val="10"/>
              </w:rPr>
              <w:t>纳瓦乡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26" w:before="70" w:after="0"/>
              <w:ind w:left="366" w:hanging="0"/>
              <w:rPr>
                <w:sz w:val="15"/>
                <w:szCs w:val="15"/>
              </w:rPr>
            </w:pPr>
            <w:r>
              <w:rPr>
                <w:spacing w:val="-2"/>
                <w:position w:val="-1"/>
                <w:sz w:val="15"/>
                <w:szCs w:val="15"/>
              </w:rPr>
              <w:t>58.5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46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6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  <w:szCs w:val="10"/>
              </w:rPr>
            </w:pPr>
            <w:r>
              <w:rPr>
                <w:sz w:val="17"/>
                <w:szCs w:val="10"/>
              </w:rPr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83" w:after="0"/>
              <w:ind w:left="19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66" w:after="0"/>
              <w:ind w:left="424" w:hanging="0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ascii="新宋体" w:hAnsi="新宋体" w:cs="新宋体" w:eastAsia="新宋体"/>
                <w:spacing w:val="3"/>
                <w:sz w:val="10"/>
                <w:szCs w:val="10"/>
              </w:rPr>
              <w:t>恰尔巴格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25" w:before="70" w:after="0"/>
              <w:ind w:left="366" w:hanging="0"/>
              <w:rPr>
                <w:sz w:val="15"/>
                <w:szCs w:val="15"/>
              </w:rPr>
            </w:pPr>
            <w:r>
              <w:rPr>
                <w:spacing w:val="-2"/>
                <w:position w:val="-1"/>
                <w:sz w:val="15"/>
                <w:szCs w:val="15"/>
              </w:rPr>
              <w:t>58.5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46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6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84" w:after="0"/>
              <w:ind w:left="19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66" w:after="0"/>
              <w:ind w:left="485" w:hanging="0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ascii="新宋体" w:hAnsi="新宋体" w:cs="新宋体" w:eastAsia="新宋体"/>
                <w:sz w:val="10"/>
                <w:szCs w:val="10"/>
              </w:rPr>
              <w:t>山普鲁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26" w:before="70" w:after="0"/>
              <w:ind w:left="366" w:hanging="0"/>
              <w:rPr>
                <w:sz w:val="15"/>
                <w:szCs w:val="15"/>
              </w:rPr>
            </w:pPr>
            <w:r>
              <w:rPr>
                <w:spacing w:val="-2"/>
                <w:position w:val="-1"/>
                <w:sz w:val="15"/>
                <w:szCs w:val="15"/>
              </w:rPr>
              <w:t>58.5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47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7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  <w:szCs w:val="10"/>
              </w:rPr>
            </w:pPr>
            <w:r>
              <w:rPr>
                <w:sz w:val="17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67" w:after="0"/>
              <w:ind w:left="416" w:hanging="0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ascii="新宋体" w:hAnsi="新宋体" w:cs="新宋体" w:eastAsia="新宋体"/>
                <w:spacing w:val="5"/>
                <w:sz w:val="10"/>
                <w:szCs w:val="10"/>
              </w:rPr>
              <w:t>洛浦县合计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26" w:before="70" w:after="0"/>
              <w:ind w:left="323" w:hanging="0"/>
              <w:rPr>
                <w:sz w:val="15"/>
                <w:szCs w:val="15"/>
              </w:rPr>
            </w:pPr>
            <w:r>
              <w:rPr>
                <w:position w:val="-1"/>
                <w:sz w:val="15"/>
                <w:szCs w:val="15"/>
              </w:rPr>
              <w:t>526.0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47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67" w:after="0"/>
              <w:ind w:left="153" w:hanging="0"/>
              <w:rPr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  <w:t>(</w:t>
            </w:r>
            <w:r>
              <w:rPr>
                <w:spacing w:val="-5"/>
                <w:sz w:val="10"/>
                <w:szCs w:val="10"/>
              </w:rPr>
              <w:t>六</w:t>
            </w:r>
            <w:r>
              <w:rPr>
                <w:spacing w:val="-5"/>
                <w:sz w:val="10"/>
                <w:szCs w:val="10"/>
              </w:rPr>
              <w:t>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66" w:after="0"/>
              <w:ind w:left="527" w:hanging="0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ascii="新宋体" w:hAnsi="新宋体" w:cs="新宋体" w:eastAsia="新宋体"/>
                <w:spacing w:val="3"/>
                <w:sz w:val="10"/>
                <w:szCs w:val="10"/>
              </w:rPr>
              <w:t>墨玉县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 w:eastAsia="新宋体" w:cs="新宋体"/>
                <w:sz w:val="17"/>
                <w:szCs w:val="10"/>
              </w:rPr>
            </w:pPr>
            <w:r>
              <w:rPr>
                <w:rFonts w:eastAsia="新宋体" w:cs="新宋体"/>
                <w:sz w:val="17"/>
                <w:szCs w:val="1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82" w:after="0"/>
              <w:ind w:left="19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6" w:after="0"/>
              <w:ind w:left="372" w:hanging="0"/>
              <w:rPr>
                <w:sz w:val="10"/>
                <w:szCs w:val="10"/>
              </w:rPr>
            </w:pPr>
            <w:r>
              <w:rPr>
                <w:spacing w:val="3"/>
                <w:sz w:val="10"/>
                <w:szCs w:val="10"/>
              </w:rPr>
              <w:t>阿克萨拉依乡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26" w:before="70" w:after="0"/>
              <w:ind w:left="366" w:hanging="0"/>
              <w:rPr>
                <w:sz w:val="15"/>
                <w:szCs w:val="15"/>
              </w:rPr>
            </w:pPr>
            <w:r>
              <w:rPr>
                <w:spacing w:val="-2"/>
                <w:position w:val="-1"/>
                <w:sz w:val="15"/>
                <w:szCs w:val="15"/>
              </w:rPr>
              <w:t>58.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46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6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  <w:szCs w:val="10"/>
              </w:rPr>
            </w:pPr>
            <w:r>
              <w:rPr>
                <w:sz w:val="17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83" w:after="0"/>
              <w:ind w:left="19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66" w:after="0"/>
              <w:ind w:left="423" w:hanging="0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ascii="新宋体" w:hAnsi="新宋体" w:cs="新宋体" w:eastAsia="新宋体"/>
                <w:spacing w:val="3"/>
                <w:sz w:val="10"/>
                <w:szCs w:val="10"/>
              </w:rPr>
              <w:t>加汗巴格乡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26" w:before="70" w:after="0"/>
              <w:ind w:left="366" w:hanging="0"/>
              <w:rPr>
                <w:sz w:val="15"/>
                <w:szCs w:val="15"/>
              </w:rPr>
            </w:pPr>
            <w:r>
              <w:rPr>
                <w:spacing w:val="-2"/>
                <w:position w:val="-1"/>
                <w:sz w:val="15"/>
                <w:szCs w:val="15"/>
              </w:rPr>
              <w:t>58.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46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6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  <w:szCs w:val="10"/>
              </w:rPr>
            </w:pPr>
            <w:r>
              <w:rPr>
                <w:sz w:val="17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83" w:after="0"/>
              <w:ind w:left="19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65" w:after="0"/>
              <w:ind w:left="481" w:hanging="0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ascii="新宋体" w:hAnsi="新宋体" w:cs="新宋体" w:eastAsia="新宋体"/>
                <w:spacing w:val="1"/>
                <w:sz w:val="10"/>
                <w:szCs w:val="10"/>
              </w:rPr>
              <w:t>喀尔赛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27" w:before="69" w:after="0"/>
              <w:ind w:left="366" w:hanging="0"/>
              <w:rPr>
                <w:sz w:val="15"/>
                <w:szCs w:val="15"/>
              </w:rPr>
            </w:pPr>
            <w:r>
              <w:rPr>
                <w:spacing w:val="-2"/>
                <w:position w:val="-1"/>
                <w:sz w:val="15"/>
                <w:szCs w:val="15"/>
              </w:rPr>
              <w:t>58.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46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6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  <w:szCs w:val="10"/>
              </w:rPr>
            </w:pPr>
            <w:r>
              <w:rPr>
                <w:sz w:val="17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82" w:after="0"/>
              <w:ind w:left="1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65" w:after="0"/>
              <w:ind w:left="428" w:hanging="0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ascii="新宋体" w:hAnsi="新宋体" w:cs="新宋体" w:eastAsia="新宋体"/>
                <w:spacing w:val="2"/>
                <w:sz w:val="10"/>
                <w:szCs w:val="10"/>
              </w:rPr>
              <w:t>喀拉喀什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27" w:before="69" w:after="0"/>
              <w:ind w:left="366" w:hanging="0"/>
              <w:rPr>
                <w:sz w:val="15"/>
                <w:szCs w:val="15"/>
              </w:rPr>
            </w:pPr>
            <w:r>
              <w:rPr>
                <w:spacing w:val="-2"/>
                <w:position w:val="-1"/>
                <w:sz w:val="15"/>
                <w:szCs w:val="15"/>
              </w:rPr>
              <w:t>59.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45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5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  <w:szCs w:val="10"/>
              </w:rPr>
            </w:pPr>
            <w:r>
              <w:rPr>
                <w:sz w:val="17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83" w:after="0"/>
              <w:ind w:left="19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65" w:after="0"/>
              <w:ind w:left="481" w:hanging="0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ascii="新宋体" w:hAnsi="新宋体" w:cs="新宋体" w:eastAsia="新宋体"/>
                <w:spacing w:val="1"/>
                <w:sz w:val="10"/>
                <w:szCs w:val="10"/>
              </w:rPr>
              <w:t>喀瓦克乡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27" w:before="69" w:after="0"/>
              <w:ind w:left="366" w:hanging="0"/>
              <w:rPr>
                <w:sz w:val="15"/>
                <w:szCs w:val="15"/>
              </w:rPr>
            </w:pPr>
            <w:r>
              <w:rPr>
                <w:spacing w:val="-2"/>
                <w:position w:val="-1"/>
                <w:sz w:val="15"/>
                <w:szCs w:val="15"/>
              </w:rPr>
              <w:t>58.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45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5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  <w:szCs w:val="10"/>
              </w:rPr>
            </w:pPr>
            <w:r>
              <w:rPr>
                <w:sz w:val="17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82" w:after="0"/>
              <w:ind w:left="19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65" w:after="0"/>
              <w:ind w:left="526" w:hanging="0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ascii="新宋体" w:hAnsi="新宋体" w:cs="新宋体" w:eastAsia="新宋体"/>
                <w:spacing w:val="3"/>
                <w:sz w:val="10"/>
                <w:szCs w:val="10"/>
              </w:rPr>
              <w:t>奎雅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27" w:before="69" w:after="0"/>
              <w:ind w:left="366" w:hanging="0"/>
              <w:rPr>
                <w:sz w:val="15"/>
                <w:szCs w:val="15"/>
              </w:rPr>
            </w:pPr>
            <w:r>
              <w:rPr>
                <w:spacing w:val="-2"/>
                <w:position w:val="-1"/>
                <w:sz w:val="15"/>
                <w:szCs w:val="15"/>
              </w:rPr>
              <w:t>58.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45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5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  <w:szCs w:val="10"/>
              </w:rPr>
            </w:pPr>
            <w:r>
              <w:rPr>
                <w:sz w:val="17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82" w:after="0"/>
              <w:ind w:left="19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65" w:after="0"/>
              <w:ind w:left="484" w:hanging="0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ascii="新宋体" w:hAnsi="新宋体" w:cs="新宋体" w:eastAsia="新宋体"/>
                <w:spacing w:val="1"/>
                <w:sz w:val="10"/>
                <w:szCs w:val="10"/>
              </w:rPr>
              <w:t>阔依其乡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27" w:before="69" w:after="0"/>
              <w:ind w:left="366" w:hanging="0"/>
              <w:rPr>
                <w:sz w:val="15"/>
                <w:szCs w:val="15"/>
              </w:rPr>
            </w:pPr>
            <w:r>
              <w:rPr>
                <w:spacing w:val="-2"/>
                <w:position w:val="-1"/>
                <w:sz w:val="15"/>
                <w:szCs w:val="15"/>
              </w:rPr>
              <w:t>58.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45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5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  <w:szCs w:val="10"/>
              </w:rPr>
            </w:pPr>
            <w:r>
              <w:rPr>
                <w:sz w:val="17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82" w:after="0"/>
              <w:ind w:left="19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64" w:after="0"/>
              <w:ind w:left="528" w:hanging="0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ascii="新宋体" w:hAnsi="新宋体" w:cs="新宋体" w:eastAsia="新宋体"/>
                <w:spacing w:val="2"/>
                <w:sz w:val="10"/>
                <w:szCs w:val="10"/>
              </w:rPr>
              <w:t>芒来乡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28" w:before="68" w:after="0"/>
              <w:ind w:left="366" w:hanging="0"/>
              <w:rPr>
                <w:sz w:val="15"/>
                <w:szCs w:val="15"/>
              </w:rPr>
            </w:pPr>
            <w:r>
              <w:rPr>
                <w:spacing w:val="-2"/>
                <w:position w:val="-1"/>
                <w:sz w:val="15"/>
                <w:szCs w:val="15"/>
              </w:rPr>
              <w:t>58.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44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5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  <w:szCs w:val="10"/>
              </w:rPr>
            </w:pPr>
            <w:r>
              <w:rPr>
                <w:sz w:val="17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81" w:after="0"/>
              <w:ind w:left="19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64" w:after="0"/>
              <w:ind w:left="423" w:hanging="0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ascii="新宋体" w:hAnsi="新宋体" w:cs="新宋体" w:eastAsia="新宋体"/>
                <w:spacing w:val="3"/>
                <w:sz w:val="10"/>
                <w:szCs w:val="10"/>
              </w:rPr>
              <w:t>普恰克其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68" w:after="0"/>
              <w:ind w:left="366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58.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44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4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  <w:szCs w:val="10"/>
              </w:rPr>
            </w:pPr>
            <w:r>
              <w:rPr>
                <w:sz w:val="17"/>
                <w:szCs w:val="10"/>
              </w:rPr>
            </w:r>
          </w:p>
        </w:tc>
      </w:tr>
      <w:tr>
        <w:trPr>
          <w:trHeight w:val="214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81" w:after="0"/>
              <w:ind w:left="169" w:hanging="0"/>
              <w:rPr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64" w:after="0"/>
              <w:ind w:left="424" w:hanging="0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ascii="新宋体" w:hAnsi="新宋体" w:cs="新宋体" w:eastAsia="新宋体"/>
                <w:spacing w:val="2"/>
                <w:sz w:val="10"/>
                <w:szCs w:val="10"/>
              </w:rPr>
              <w:t>萨依巴格乡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68" w:after="0"/>
              <w:ind w:left="366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58.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/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4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/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4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/>
                <w:sz w:val="17"/>
                <w:szCs w:val="10"/>
              </w:rPr>
            </w:pPr>
            <w:r>
              <w:rPr>
                <w:sz w:val="17"/>
                <w:szCs w:val="1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71" w:right="1501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171"/>
        <w:rPr/>
      </w:pPr>
      <w:r>
        <w:rPr/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382"/>
        <w:gridCol w:w="1182"/>
        <w:gridCol w:w="921"/>
        <w:gridCol w:w="756"/>
        <w:gridCol w:w="897"/>
        <w:gridCol w:w="801"/>
        <w:gridCol w:w="844"/>
        <w:gridCol w:w="921"/>
        <w:gridCol w:w="704"/>
      </w:tblGrid>
      <w:tr>
        <w:trPr>
          <w:trHeight w:val="213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74" w:after="0"/>
              <w:ind w:left="169" w:hanging="0"/>
              <w:rPr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57" w:after="0"/>
              <w:ind w:left="481" w:hanging="0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ascii="新宋体" w:hAnsi="新宋体" w:cs="新宋体" w:eastAsia="新宋体"/>
                <w:spacing w:val="1"/>
                <w:sz w:val="10"/>
                <w:szCs w:val="10"/>
              </w:rPr>
              <w:t>吐外特乡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61" w:after="0"/>
              <w:ind w:left="366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58.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/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38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/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57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/>
                <w:sz w:val="17"/>
                <w:szCs w:val="10"/>
              </w:rPr>
            </w:pPr>
            <w:r>
              <w:rPr>
                <w:sz w:val="17"/>
                <w:szCs w:val="10"/>
              </w:rPr>
            </w:r>
          </w:p>
        </w:tc>
      </w:tr>
      <w:tr>
        <w:trPr>
          <w:trHeight w:val="204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67" w:after="0"/>
              <w:ind w:left="169" w:hanging="0"/>
              <w:rPr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1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50" w:after="0"/>
              <w:ind w:left="476" w:hanging="0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ascii="新宋体" w:hAnsi="新宋体" w:cs="新宋体" w:eastAsia="新宋体"/>
                <w:spacing w:val="3"/>
                <w:sz w:val="10"/>
                <w:szCs w:val="10"/>
              </w:rPr>
              <w:t>托胡拉乡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4" w:after="0"/>
              <w:ind w:left="366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58.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30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50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4"/>
              <w:rPr>
                <w:rFonts w:ascii="Arial" w:hAnsi="Arial"/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  <w:tr>
        <w:trPr>
          <w:trHeight w:val="204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68" w:after="0"/>
              <w:ind w:left="169" w:hanging="0"/>
              <w:rPr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52" w:after="0"/>
              <w:ind w:left="477" w:hanging="0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ascii="新宋体" w:hAnsi="新宋体" w:cs="新宋体" w:eastAsia="新宋体"/>
                <w:spacing w:val="3"/>
                <w:sz w:val="10"/>
                <w:szCs w:val="10"/>
              </w:rPr>
              <w:t>乌尔其乡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6" w:after="0"/>
              <w:ind w:left="366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58.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2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52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4"/>
              <w:rPr>
                <w:rFonts w:ascii="Arial" w:hAnsi="Arial"/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70" w:after="0"/>
              <w:ind w:left="169" w:hanging="0"/>
              <w:rPr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54" w:after="0"/>
              <w:ind w:left="526" w:hanging="0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ascii="新宋体" w:hAnsi="新宋体" w:cs="新宋体" w:eastAsia="新宋体"/>
                <w:spacing w:val="3"/>
                <w:sz w:val="10"/>
                <w:szCs w:val="10"/>
              </w:rPr>
              <w:t>雅瓦乡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8" w:after="0"/>
              <w:ind w:left="366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58.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4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54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  <w:tr>
        <w:trPr>
          <w:trHeight w:val="204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71" w:after="0"/>
              <w:ind w:left="169" w:hanging="0"/>
              <w:rPr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1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55" w:after="0"/>
              <w:ind w:left="476" w:hanging="0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ascii="新宋体" w:hAnsi="新宋体" w:cs="新宋体" w:eastAsia="新宋体"/>
                <w:spacing w:val="3"/>
                <w:sz w:val="10"/>
                <w:szCs w:val="10"/>
              </w:rPr>
              <w:t>英也尔乡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9" w:after="0"/>
              <w:ind w:left="366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58.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55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4"/>
              <w:rPr>
                <w:rFonts w:ascii="Arial" w:hAnsi="Arial"/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  <w:tr>
        <w:trPr>
          <w:trHeight w:val="204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73" w:after="0"/>
              <w:ind w:left="169" w:hanging="0"/>
              <w:rPr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1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56" w:after="0"/>
              <w:ind w:left="528" w:hanging="0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ascii="新宋体" w:hAnsi="新宋体" w:cs="新宋体" w:eastAsia="新宋体"/>
                <w:spacing w:val="2"/>
                <w:sz w:val="10"/>
                <w:szCs w:val="10"/>
              </w:rPr>
              <w:t>扎瓦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3" w:before="60" w:after="0"/>
              <w:ind w:left="366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58.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56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4"/>
              <w:rPr>
                <w:rFonts w:ascii="Arial" w:hAnsi="Arial"/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58" w:after="0"/>
              <w:ind w:left="419" w:hanging="0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ascii="新宋体" w:hAnsi="新宋体" w:cs="新宋体" w:eastAsia="新宋体"/>
                <w:spacing w:val="5"/>
                <w:sz w:val="10"/>
                <w:szCs w:val="10"/>
              </w:rPr>
              <w:t>墨玉县合计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62" w:after="0"/>
              <w:ind w:left="320" w:hanging="0"/>
              <w:rPr>
                <w:sz w:val="15"/>
                <w:szCs w:val="15"/>
              </w:rPr>
            </w:pPr>
            <w:r>
              <w:rPr>
                <w:spacing w:val="1"/>
                <w:sz w:val="15"/>
                <w:szCs w:val="15"/>
              </w:rPr>
              <w:t>937.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59" w:after="0"/>
              <w:ind w:left="153" w:hanging="0"/>
              <w:rPr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  <w:t>(</w:t>
            </w:r>
            <w:r>
              <w:rPr>
                <w:spacing w:val="-5"/>
                <w:sz w:val="10"/>
                <w:szCs w:val="10"/>
              </w:rPr>
              <w:t>七</w:t>
            </w:r>
            <w:r>
              <w:rPr>
                <w:spacing w:val="-5"/>
                <w:sz w:val="10"/>
                <w:szCs w:val="10"/>
              </w:rPr>
              <w:t>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59" w:after="0"/>
              <w:ind w:left="526" w:hanging="0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ascii="新宋体" w:hAnsi="新宋体" w:cs="新宋体" w:eastAsia="新宋体"/>
                <w:spacing w:val="3"/>
                <w:sz w:val="10"/>
                <w:szCs w:val="10"/>
              </w:rPr>
              <w:t>皮山县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 w:eastAsia="新宋体" w:cs="新宋体"/>
                <w:sz w:val="16"/>
                <w:szCs w:val="10"/>
              </w:rPr>
            </w:pPr>
            <w:r>
              <w:rPr>
                <w:rFonts w:eastAsia="新宋体" w:cs="新宋体"/>
                <w:sz w:val="16"/>
                <w:szCs w:val="1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76" w:after="0"/>
              <w:ind w:left="19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0" w:after="0"/>
              <w:ind w:left="4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巴什兰干乡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64" w:after="0"/>
              <w:ind w:left="366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59.4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0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0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4"/>
              <w:rPr>
                <w:rFonts w:ascii="Arial" w:hAnsi="Arial"/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78" w:after="0"/>
              <w:ind w:left="19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1" w:after="0"/>
              <w:ind w:left="526" w:hanging="0"/>
              <w:rPr>
                <w:sz w:val="10"/>
                <w:szCs w:val="10"/>
              </w:rPr>
            </w:pPr>
            <w:r>
              <w:rPr>
                <w:spacing w:val="3"/>
                <w:sz w:val="10"/>
                <w:szCs w:val="10"/>
              </w:rPr>
              <w:t>藏桂乡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65" w:after="0"/>
              <w:ind w:left="366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59.4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2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2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79" w:after="0"/>
              <w:ind w:left="19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2" w:after="0"/>
              <w:ind w:left="527" w:hanging="0"/>
              <w:rPr>
                <w:sz w:val="10"/>
                <w:szCs w:val="10"/>
              </w:rPr>
            </w:pPr>
            <w:r>
              <w:rPr>
                <w:spacing w:val="3"/>
                <w:sz w:val="10"/>
                <w:szCs w:val="10"/>
              </w:rPr>
              <w:t>杜瓦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66" w:after="0"/>
              <w:ind w:left="366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59.4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43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2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  <w:tr>
        <w:trPr>
          <w:trHeight w:val="204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80" w:after="0"/>
              <w:ind w:left="1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3" w:after="0"/>
              <w:ind w:left="53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固玛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27" w:before="67" w:after="0"/>
              <w:ind w:left="362" w:hanging="0"/>
              <w:rPr>
                <w:sz w:val="15"/>
                <w:szCs w:val="15"/>
              </w:rPr>
            </w:pPr>
            <w:r>
              <w:rPr>
                <w:spacing w:val="-1"/>
                <w:position w:val="-1"/>
                <w:sz w:val="15"/>
                <w:szCs w:val="15"/>
              </w:rPr>
              <w:t>48.9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43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3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4"/>
              <w:rPr>
                <w:rFonts w:ascii="Arial" w:hAnsi="Arial"/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  <w:tr>
        <w:trPr>
          <w:trHeight w:val="204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82" w:after="0"/>
              <w:ind w:left="19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5" w:after="0"/>
              <w:ind w:left="475" w:hanging="0"/>
              <w:rPr>
                <w:rFonts w:eastAsia="宋体"/>
                <w:sz w:val="10"/>
                <w:szCs w:val="10"/>
                <w:lang w:eastAsia="zh-CN"/>
              </w:rPr>
            </w:pPr>
            <w:r>
              <w:rPr>
                <w:spacing w:val="3"/>
                <w:sz w:val="10"/>
                <w:szCs w:val="10"/>
              </w:rPr>
              <w:t>康克尔乡</w:t>
            </w:r>
            <w:r>
              <w:rPr>
                <w:spacing w:val="3"/>
                <w:sz w:val="10"/>
                <w:szCs w:val="10"/>
                <w:lang w:eastAsia="zh-CN"/>
              </w:rPr>
              <w:t>（康克尔柯尔克孜民族乡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25" w:before="69" w:after="0"/>
              <w:ind w:left="366" w:hanging="0"/>
              <w:rPr>
                <w:sz w:val="15"/>
                <w:szCs w:val="15"/>
              </w:rPr>
            </w:pPr>
            <w:r>
              <w:rPr>
                <w:spacing w:val="-2"/>
                <w:position w:val="-1"/>
                <w:sz w:val="15"/>
                <w:szCs w:val="15"/>
              </w:rPr>
              <w:t>70.4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45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5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4"/>
              <w:rPr>
                <w:rFonts w:ascii="Arial" w:hAnsi="Arial"/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  <w:tr>
        <w:trPr>
          <w:trHeight w:val="204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84" w:after="0"/>
              <w:ind w:left="19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7" w:after="0"/>
              <w:ind w:left="370" w:hanging="0"/>
              <w:rPr>
                <w:sz w:val="10"/>
                <w:szCs w:val="10"/>
              </w:rPr>
            </w:pPr>
            <w:r>
              <w:rPr>
                <w:spacing w:val="4"/>
                <w:sz w:val="10"/>
                <w:szCs w:val="10"/>
              </w:rPr>
              <w:t>科克铁热克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23" w:before="71" w:after="0"/>
              <w:ind w:left="366" w:hanging="0"/>
              <w:rPr>
                <w:sz w:val="15"/>
                <w:szCs w:val="15"/>
              </w:rPr>
            </w:pPr>
            <w:r>
              <w:rPr>
                <w:spacing w:val="-2"/>
                <w:position w:val="-2"/>
                <w:sz w:val="15"/>
                <w:szCs w:val="15"/>
              </w:rPr>
              <w:t>70.4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6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7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4"/>
              <w:rPr>
                <w:rFonts w:ascii="Arial" w:hAnsi="Arial"/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  <w:tr>
        <w:trPr>
          <w:trHeight w:val="204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86" w:after="0"/>
              <w:ind w:left="19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8" w:after="0"/>
              <w:ind w:left="47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克里阳乡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22" w:before="72" w:after="0"/>
              <w:ind w:left="362" w:hanging="0"/>
              <w:rPr>
                <w:sz w:val="15"/>
                <w:szCs w:val="15"/>
              </w:rPr>
            </w:pPr>
            <w:r>
              <w:rPr>
                <w:spacing w:val="-1"/>
                <w:position w:val="-2"/>
                <w:sz w:val="15"/>
                <w:szCs w:val="15"/>
              </w:rPr>
              <w:t>47.4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9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9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4"/>
              <w:rPr>
                <w:rFonts w:ascii="Arial" w:hAnsi="Arial"/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87" w:after="0"/>
              <w:ind w:left="19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70" w:after="0"/>
              <w:ind w:left="431" w:hanging="0"/>
              <w:rPr>
                <w:sz w:val="10"/>
                <w:szCs w:val="10"/>
              </w:rPr>
            </w:pPr>
            <w:r>
              <w:rPr>
                <w:spacing w:val="1"/>
                <w:sz w:val="10"/>
                <w:szCs w:val="10"/>
              </w:rPr>
              <w:t>阔什塔格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21" w:before="74" w:after="0"/>
              <w:ind w:left="362" w:hanging="0"/>
              <w:rPr>
                <w:sz w:val="15"/>
                <w:szCs w:val="15"/>
              </w:rPr>
            </w:pPr>
            <w:r>
              <w:rPr>
                <w:spacing w:val="-1"/>
                <w:position w:val="-2"/>
                <w:sz w:val="15"/>
                <w:szCs w:val="15"/>
              </w:rPr>
              <w:t>47.4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51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70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88" w:after="0"/>
              <w:ind w:left="19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72" w:after="0"/>
              <w:ind w:left="527" w:hanging="0"/>
              <w:rPr>
                <w:sz w:val="10"/>
                <w:szCs w:val="10"/>
              </w:rPr>
            </w:pPr>
            <w:r>
              <w:rPr>
                <w:spacing w:val="3"/>
                <w:sz w:val="10"/>
                <w:szCs w:val="10"/>
              </w:rPr>
              <w:t>木吉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20" w:before="75" w:after="0"/>
              <w:ind w:left="366" w:hanging="0"/>
              <w:rPr>
                <w:sz w:val="15"/>
                <w:szCs w:val="15"/>
              </w:rPr>
            </w:pPr>
            <w:r>
              <w:rPr>
                <w:spacing w:val="-2"/>
                <w:position w:val="-2"/>
                <w:sz w:val="15"/>
                <w:szCs w:val="15"/>
              </w:rPr>
              <w:t>70.4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51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72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88" w:after="0"/>
              <w:ind w:left="169" w:hanging="0"/>
              <w:rPr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72" w:after="0"/>
              <w:ind w:left="476" w:hanging="0"/>
              <w:rPr>
                <w:sz w:val="10"/>
                <w:szCs w:val="10"/>
              </w:rPr>
            </w:pPr>
            <w:r>
              <w:rPr>
                <w:spacing w:val="3"/>
                <w:sz w:val="10"/>
                <w:szCs w:val="10"/>
              </w:rPr>
              <w:t>木奎拉乡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18" w:before="76" w:after="0"/>
              <w:ind w:left="366" w:hanging="0"/>
              <w:rPr>
                <w:sz w:val="15"/>
                <w:szCs w:val="15"/>
              </w:rPr>
            </w:pPr>
            <w:r>
              <w:rPr>
                <w:spacing w:val="-2"/>
                <w:position w:val="-2"/>
                <w:sz w:val="15"/>
                <w:szCs w:val="15"/>
              </w:rPr>
              <w:t>59.4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52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72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89" w:after="0"/>
              <w:ind w:left="169" w:hanging="0"/>
              <w:rPr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73" w:after="0"/>
              <w:ind w:left="47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皮西那乡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18" w:before="77" w:after="0"/>
              <w:ind w:left="366" w:hanging="0"/>
              <w:rPr>
                <w:sz w:val="15"/>
                <w:szCs w:val="15"/>
              </w:rPr>
            </w:pPr>
            <w:r>
              <w:rPr>
                <w:spacing w:val="-2"/>
                <w:position w:val="-2"/>
                <w:sz w:val="15"/>
                <w:szCs w:val="15"/>
              </w:rPr>
              <w:t>58.4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53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73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90" w:after="0"/>
              <w:ind w:left="169" w:hanging="0"/>
              <w:rPr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1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74" w:after="0"/>
              <w:ind w:left="425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皮亚勒玛乡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18" w:before="77" w:after="0"/>
              <w:ind w:left="366" w:hanging="0"/>
              <w:rPr>
                <w:sz w:val="15"/>
                <w:szCs w:val="15"/>
              </w:rPr>
            </w:pPr>
            <w:r>
              <w:rPr>
                <w:spacing w:val="-2"/>
                <w:position w:val="-2"/>
                <w:sz w:val="15"/>
                <w:szCs w:val="15"/>
              </w:rPr>
              <w:t>59.4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54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74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91" w:after="0"/>
              <w:ind w:left="169" w:hanging="0"/>
              <w:rPr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74" w:after="0"/>
              <w:ind w:left="527" w:hanging="0"/>
              <w:rPr>
                <w:sz w:val="10"/>
                <w:szCs w:val="10"/>
              </w:rPr>
            </w:pPr>
            <w:r>
              <w:rPr>
                <w:spacing w:val="3"/>
                <w:sz w:val="10"/>
                <w:szCs w:val="10"/>
              </w:rPr>
              <w:t>乔达乡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16" w:before="78" w:after="0"/>
              <w:ind w:left="362" w:hanging="0"/>
              <w:rPr>
                <w:sz w:val="15"/>
                <w:szCs w:val="15"/>
              </w:rPr>
            </w:pPr>
            <w:r>
              <w:rPr>
                <w:spacing w:val="-1"/>
                <w:position w:val="-2"/>
                <w:sz w:val="15"/>
                <w:szCs w:val="15"/>
              </w:rPr>
              <w:t>47.4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5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74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92" w:after="0"/>
              <w:ind w:left="169" w:hanging="0"/>
              <w:rPr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75" w:after="0"/>
              <w:ind w:left="52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桑株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16" w:before="79" w:after="0"/>
              <w:ind w:left="366" w:hanging="0"/>
              <w:rPr>
                <w:sz w:val="15"/>
                <w:szCs w:val="15"/>
              </w:rPr>
            </w:pPr>
            <w:r>
              <w:rPr>
                <w:spacing w:val="-2"/>
                <w:position w:val="-2"/>
                <w:sz w:val="15"/>
                <w:szCs w:val="15"/>
              </w:rPr>
              <w:t>59.4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6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75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92" w:after="0"/>
              <w:ind w:left="169" w:hanging="0"/>
              <w:rPr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1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76" w:after="0"/>
              <w:ind w:left="476" w:hanging="0"/>
              <w:rPr>
                <w:rFonts w:eastAsia="宋体"/>
                <w:sz w:val="10"/>
                <w:szCs w:val="10"/>
                <w:lang w:eastAsia="zh-CN"/>
              </w:rPr>
            </w:pPr>
            <w:r>
              <w:rPr>
                <w:spacing w:val="3"/>
                <w:sz w:val="10"/>
                <w:szCs w:val="10"/>
              </w:rPr>
              <w:t>塔吉克乡</w:t>
            </w:r>
            <w:r>
              <w:rPr>
                <w:spacing w:val="3"/>
                <w:sz w:val="10"/>
                <w:szCs w:val="10"/>
                <w:lang w:eastAsia="zh-CN"/>
              </w:rPr>
              <w:t>（垴阿巴提塔吉克民族乡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15" w:before="80" w:after="0"/>
              <w:ind w:left="366" w:hanging="0"/>
              <w:rPr>
                <w:sz w:val="15"/>
                <w:szCs w:val="15"/>
              </w:rPr>
            </w:pPr>
            <w:r>
              <w:rPr>
                <w:spacing w:val="-2"/>
                <w:position w:val="-2"/>
                <w:sz w:val="15"/>
                <w:szCs w:val="15"/>
              </w:rPr>
              <w:t>59.4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6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76" w:after="0"/>
              <w:ind w:left="318" w:hanging="0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详附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77" w:after="0"/>
              <w:ind w:left="418" w:hanging="0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ascii="新宋体" w:hAnsi="新宋体" w:cs="新宋体" w:eastAsia="新宋体"/>
                <w:spacing w:val="5"/>
                <w:sz w:val="10"/>
                <w:szCs w:val="10"/>
              </w:rPr>
              <w:t>皮山县合计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13" w:before="81" w:after="0"/>
              <w:ind w:left="320" w:hanging="0"/>
              <w:rPr>
                <w:sz w:val="15"/>
                <w:szCs w:val="15"/>
              </w:rPr>
            </w:pPr>
            <w:r>
              <w:rPr>
                <w:spacing w:val="1"/>
                <w:position w:val="-2"/>
                <w:sz w:val="15"/>
                <w:szCs w:val="15"/>
              </w:rPr>
              <w:t>876.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7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2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21" w:before="90" w:after="0"/>
              <w:ind w:left="170" w:hanging="0"/>
              <w:rPr>
                <w:sz w:val="15"/>
                <w:szCs w:val="15"/>
              </w:rPr>
            </w:pPr>
            <w:r>
              <w:rPr>
                <w:position w:val="-2"/>
                <w:sz w:val="15"/>
                <w:szCs w:val="15"/>
              </w:rPr>
              <w:t>二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63" w:after="0"/>
              <w:ind w:left="311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建设总投资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rPr>
                <w:rFonts w:ascii="Arial" w:hAnsi="Arial"/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rPr>
                <w:rFonts w:ascii="Arial" w:hAnsi="Arial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rPr>
                <w:rFonts w:ascii="Arial" w:hAnsi="Arial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25" w:before="86" w:after="0"/>
              <w:ind w:left="148" w:hanging="0"/>
              <w:rPr>
                <w:sz w:val="15"/>
                <w:szCs w:val="15"/>
              </w:rPr>
            </w:pPr>
            <w:r>
              <w:rPr>
                <w:spacing w:val="1"/>
                <w:position w:val="-1"/>
                <w:sz w:val="15"/>
                <w:szCs w:val="15"/>
              </w:rPr>
              <w:t>4651.35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63" w:after="0"/>
              <w:ind w:left="263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rPr>
                <w:rFonts w:ascii="Arial" w:hAnsi="Arial"/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rPr>
                <w:rFonts w:ascii="Arial" w:hAnsi="Arial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1"/>
              <w:rPr>
                <w:rFonts w:ascii="Arial" w:hAnsi="Arial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71" w:right="1501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2794"/>
        <w:gridCol w:w="3374"/>
        <w:gridCol w:w="1572"/>
      </w:tblGrid>
      <w:tr>
        <w:trPr>
          <w:trHeight w:val="463" w:hRule="atLeast"/>
        </w:trPr>
        <w:tc>
          <w:tcPr>
            <w:tcW w:w="8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71" w:after="0"/>
              <w:ind w:left="133" w:hanging="0"/>
              <w:outlineLvl w:val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31"/>
                <w:szCs w:val="31"/>
              </w:rPr>
              <w:t>和田县和田县永安矿山应急救护中心应急装备配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备需求统计表</w:t>
            </w:r>
          </w:p>
        </w:tc>
      </w:tr>
      <w:tr>
        <w:trPr>
          <w:trHeight w:val="337" w:hRule="atLeast"/>
        </w:trPr>
        <w:tc>
          <w:tcPr>
            <w:tcW w:w="8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3" w:after="0"/>
              <w:ind w:left="162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8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36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自然灾害应急能力提升工程”基层防灾项目</w:t>
            </w:r>
          </w:p>
        </w:tc>
      </w:tr>
      <w:tr>
        <w:trPr>
          <w:trHeight w:val="337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1" w:after="0"/>
              <w:ind w:left="343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2"/>
                <w:szCs w:val="22"/>
              </w:rPr>
              <w:t>序号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95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类型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251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名称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348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7" w:hRule="atLeast"/>
        </w:trPr>
        <w:tc>
          <w:tcPr>
            <w:tcW w:w="7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4" w:after="0"/>
              <w:ind w:left="345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76" w:after="0"/>
              <w:ind w:left="62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"/>
                <w:sz w:val="19"/>
                <w:szCs w:val="19"/>
              </w:rPr>
              <w:t>145</w:t>
            </w:r>
          </w:p>
        </w:tc>
      </w:tr>
      <w:tr>
        <w:trPr>
          <w:trHeight w:val="303" w:hRule="atLeast"/>
        </w:trPr>
        <w:tc>
          <w:tcPr>
            <w:tcW w:w="7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4" w:after="0"/>
              <w:ind w:left="325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77" w:after="0"/>
              <w:ind w:left="62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"/>
                <w:sz w:val="19"/>
                <w:szCs w:val="19"/>
              </w:rPr>
              <w:t>145</w:t>
            </w:r>
          </w:p>
        </w:tc>
      </w:tr>
      <w:tr>
        <w:trPr>
          <w:trHeight w:val="337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7" w:before="78" w:after="0"/>
              <w:ind w:left="523" w:hanging="0"/>
              <w:outlineLvl w:val="1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4" w:after="0"/>
              <w:ind w:left="99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5" w:after="0"/>
              <w:ind w:left="139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装载机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8" w:after="0"/>
              <w:ind w:left="75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8" w:after="0"/>
              <w:ind w:left="5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4" w:after="0"/>
              <w:ind w:left="99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7" w:after="0"/>
              <w:ind w:left="139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打桩机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8" w:after="0"/>
              <w:ind w:left="75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9" w:after="0"/>
              <w:ind w:left="5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5" w:after="0"/>
              <w:ind w:left="59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6" w:after="0"/>
              <w:ind w:left="99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液压破拆工具组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9" w:after="0"/>
              <w:ind w:left="75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2" w:after="0"/>
              <w:ind w:left="50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5" w:after="0"/>
              <w:ind w:left="59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9" w:after="0"/>
              <w:ind w:left="3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生命探测仪（雷达生命探测仪）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9" w:after="0"/>
              <w:ind w:left="75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3" w:after="0"/>
              <w:ind w:left="5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6" w:after="0"/>
              <w:ind w:left="59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7" w:after="0"/>
              <w:ind w:left="119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氧气呼吸器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0" w:after="0"/>
              <w:ind w:left="74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0" w:after="0"/>
              <w:ind w:left="5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59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49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1" w:after="0"/>
              <w:ind w:left="74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4" w:after="0"/>
              <w:ind w:left="5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59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109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重型支撑套装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1" w:after="0"/>
              <w:ind w:left="75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59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109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绳索救援套装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74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59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109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高压起重气垫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74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4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59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69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混凝土液压破拆工具组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75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4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59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119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激光测距仪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75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4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2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99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109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除颤仪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74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4" w:after="0"/>
              <w:ind w:left="4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3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99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129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应急电源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4" w:after="0"/>
              <w:ind w:left="75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4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4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99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4" w:after="0"/>
              <w:ind w:left="39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后勤保障车辆（救援运兵车）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74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4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5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99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4" w:after="0"/>
              <w:ind w:left="39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后勤保障车辆（装备运输车）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75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4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6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99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89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移动照明工作平台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75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4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7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99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119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69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4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8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6" w:after="0"/>
              <w:ind w:left="39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森林（草原）火灾扑救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129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个人护具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68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2"/>
                <w:sz w:val="19"/>
                <w:szCs w:val="19"/>
              </w:rPr>
              <w:t>31</w:t>
            </w:r>
          </w:p>
        </w:tc>
      </w:tr>
      <w:tr>
        <w:trPr>
          <w:trHeight w:val="337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4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9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99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129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救生拉杆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73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45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20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99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13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防水头灯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68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2"/>
                <w:sz w:val="19"/>
                <w:szCs w:val="19"/>
              </w:rPr>
              <w:t>31</w:t>
            </w:r>
          </w:p>
        </w:tc>
      </w:tr>
      <w:tr>
        <w:trPr>
          <w:trHeight w:val="337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45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2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9" w:after="0"/>
              <w:ind w:left="39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森林（草原）火灾扑救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119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高扬程水泵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74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45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22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59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139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凿岩机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74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45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23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99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139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潜污泵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74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45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24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59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119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钢筋速断器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74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45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25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59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140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阻流袋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69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45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26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59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119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切割锯套装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75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45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27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59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81" w:after="0"/>
              <w:ind w:left="119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漏电检测仪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75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45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28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59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139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全站仪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75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4" w:after="0"/>
              <w:ind w:left="45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29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3" w:after="0"/>
              <w:ind w:left="39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森林（草原）火灾扑救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9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中小型水罐消防车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75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4" w:after="0"/>
              <w:ind w:left="45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2"/>
                <w:sz w:val="19"/>
                <w:szCs w:val="19"/>
              </w:rPr>
              <w:t>30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99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82" w:after="0"/>
              <w:ind w:left="119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救援无人机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75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4" w:after="0"/>
              <w:ind w:left="45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2"/>
                <w:sz w:val="19"/>
                <w:szCs w:val="19"/>
              </w:rPr>
              <w:t>3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6" w:before="44" w:after="0"/>
              <w:ind w:left="53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森林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草原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)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火灾扑救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82" w:after="0"/>
              <w:ind w:left="119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移动蓄水池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4" w:after="0"/>
              <w:ind w:left="74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5" w:after="0"/>
              <w:ind w:left="45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2"/>
                <w:sz w:val="19"/>
                <w:szCs w:val="19"/>
              </w:rPr>
              <w:t>32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6" w:before="45" w:after="0"/>
              <w:ind w:left="53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森林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草原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)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火灾扑救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83" w:after="0"/>
              <w:ind w:left="149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油锯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98" w:after="0"/>
              <w:ind w:left="73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6" w:after="0"/>
              <w:ind w:left="45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2"/>
                <w:sz w:val="19"/>
                <w:szCs w:val="19"/>
              </w:rPr>
              <w:t>33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44" w:after="0"/>
              <w:ind w:left="53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森林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草原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)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火灾扑救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1" w:after="0"/>
              <w:ind w:left="12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山地摩托车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98" w:after="0"/>
              <w:ind w:left="73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95" w:right="1518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2794"/>
        <w:gridCol w:w="3374"/>
        <w:gridCol w:w="1572"/>
      </w:tblGrid>
      <w:tr>
        <w:trPr>
          <w:trHeight w:val="342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45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2"/>
                <w:sz w:val="19"/>
                <w:szCs w:val="19"/>
              </w:rPr>
              <w:t>34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3" w:after="0"/>
              <w:ind w:left="99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3" w:after="0"/>
              <w:ind w:left="129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救援船艇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74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1" w:after="0"/>
              <w:ind w:left="45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2"/>
                <w:sz w:val="19"/>
                <w:szCs w:val="19"/>
              </w:rPr>
              <w:t>35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68" w:after="0"/>
              <w:ind w:left="99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68" w:after="0"/>
              <w:ind w:left="109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套装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1" w:after="0"/>
              <w:ind w:left="74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7" w:after="0"/>
              <w:ind w:left="45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2"/>
                <w:sz w:val="19"/>
                <w:szCs w:val="19"/>
              </w:rPr>
              <w:t>36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5" w:after="0"/>
              <w:ind w:left="99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5" w:after="0"/>
              <w:ind w:left="99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工具组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90" w:after="0"/>
              <w:ind w:left="73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95" w:right="1518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7067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441"/>
        <w:gridCol w:w="2623"/>
        <w:gridCol w:w="1222"/>
      </w:tblGrid>
      <w:tr>
        <w:trPr>
          <w:trHeight w:val="462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73" w:after="0"/>
              <w:ind w:left="668" w:hanging="0"/>
              <w:outlineLvl w:val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和田市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  <w:lang w:eastAsia="zh-CN"/>
              </w:rPr>
              <w:t>吐沙拉镇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应急装备配备需求统计表</w:t>
            </w:r>
          </w:p>
        </w:tc>
      </w:tr>
      <w:tr>
        <w:trPr>
          <w:trHeight w:val="451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1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42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自然灾害应急能力提升工程”基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层防灾项目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2"/>
                <w:szCs w:val="22"/>
              </w:rPr>
              <w:t>序号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776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类型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8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名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17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7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7" w:after="0"/>
              <w:ind w:left="273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79" w:after="0"/>
              <w:ind w:left="5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3"/>
                <w:sz w:val="19"/>
                <w:szCs w:val="19"/>
              </w:rPr>
              <w:t>34</w:t>
            </w:r>
          </w:p>
        </w:tc>
      </w:tr>
      <w:tr>
        <w:trPr>
          <w:trHeight w:val="337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7" w:after="0"/>
              <w:ind w:left="25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80" w:after="0"/>
              <w:ind w:left="5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3"/>
                <w:sz w:val="19"/>
                <w:szCs w:val="19"/>
              </w:rPr>
              <w:t>34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1" w:after="0"/>
              <w:ind w:left="3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30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灭火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1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1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漏电检测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1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流动测震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凿岩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牵拉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9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应急电源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9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防水头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7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6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3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绝缘剪断钳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7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1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油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8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6" w:after="0"/>
              <w:ind w:left="7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重型支撑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8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钢筋速断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11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链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切割锯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81" w:after="0"/>
              <w:ind w:left="10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打桩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3" w:after="0"/>
              <w:ind w:left="6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汽（柴）油机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0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0" w:after="0"/>
              <w:ind w:left="7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应急照明系统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7067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441"/>
        <w:gridCol w:w="2623"/>
        <w:gridCol w:w="1222"/>
      </w:tblGrid>
      <w:tr>
        <w:trPr>
          <w:trHeight w:val="462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73" w:after="0"/>
              <w:ind w:left="507" w:hanging="0"/>
              <w:outlineLvl w:val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和田市古江巴格乡应急装备配备需求统计表</w:t>
            </w:r>
          </w:p>
        </w:tc>
      </w:tr>
      <w:tr>
        <w:trPr>
          <w:trHeight w:val="336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4" w:after="0"/>
              <w:ind w:left="7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8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自然灾害应急能力提升工程”基层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防灾项目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2"/>
                <w:szCs w:val="22"/>
              </w:rPr>
              <w:t>序号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776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类型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8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名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7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7" w:after="0"/>
              <w:ind w:left="273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79" w:after="0"/>
              <w:ind w:left="5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3"/>
                <w:sz w:val="19"/>
                <w:szCs w:val="19"/>
              </w:rPr>
              <w:t>33</w:t>
            </w:r>
          </w:p>
        </w:tc>
      </w:tr>
      <w:tr>
        <w:trPr>
          <w:trHeight w:val="337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7" w:after="0"/>
              <w:ind w:left="25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80" w:after="0"/>
              <w:ind w:left="5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3"/>
                <w:sz w:val="19"/>
                <w:szCs w:val="19"/>
              </w:rPr>
              <w:t>33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1" w:after="0"/>
              <w:ind w:left="3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30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灭火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1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1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漏电检测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1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6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流动测震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凿岩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牵拉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9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应急电源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9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防水头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7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6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绝缘剪断钳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6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1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油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7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重型支撑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钢筋速断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6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6" w:after="0"/>
              <w:ind w:left="11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链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切割锯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7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应急照明系统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0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43" w:after="0"/>
              <w:ind w:left="6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汽（柴）油机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7067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441"/>
        <w:gridCol w:w="2623"/>
        <w:gridCol w:w="1222"/>
      </w:tblGrid>
      <w:tr>
        <w:trPr>
          <w:trHeight w:val="462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73" w:after="0"/>
              <w:ind w:left="507" w:hanging="0"/>
              <w:outlineLvl w:val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和田市肖尔巴格乡应急装备配备需求统计表</w:t>
            </w:r>
          </w:p>
        </w:tc>
      </w:tr>
      <w:tr>
        <w:trPr>
          <w:trHeight w:val="336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4" w:after="0"/>
              <w:ind w:left="7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8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自然灾害应急能力提升工程”基层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防灾项目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2"/>
                <w:szCs w:val="22"/>
              </w:rPr>
              <w:t>序号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776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类型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8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名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7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7" w:after="0"/>
              <w:ind w:left="273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79" w:after="0"/>
              <w:ind w:left="5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3"/>
                <w:sz w:val="19"/>
                <w:szCs w:val="19"/>
              </w:rPr>
              <w:t>34</w:t>
            </w:r>
          </w:p>
        </w:tc>
      </w:tr>
      <w:tr>
        <w:trPr>
          <w:trHeight w:val="337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7" w:after="0"/>
              <w:ind w:left="25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80" w:after="0"/>
              <w:ind w:left="5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3"/>
                <w:sz w:val="19"/>
                <w:szCs w:val="19"/>
              </w:rPr>
              <w:t>34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1" w:after="0"/>
              <w:ind w:left="3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30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灭火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1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1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漏电检测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1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6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流动测震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凿岩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牵拉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9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应急电源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9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防水头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7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6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绝缘剪断钳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6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1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油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7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重型支撑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钢筋速断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6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6" w:after="0"/>
              <w:ind w:left="11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链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切割锯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8" w:after="0"/>
              <w:ind w:left="7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绳索救援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7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应急照明系统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1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1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救生抛投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7067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441"/>
        <w:gridCol w:w="2623"/>
        <w:gridCol w:w="1222"/>
      </w:tblGrid>
      <w:tr>
        <w:trPr>
          <w:trHeight w:val="462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73" w:after="0"/>
              <w:ind w:left="668" w:hanging="0"/>
              <w:outlineLvl w:val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和田市拉斯奎镇应急装备配备需求统计表</w:t>
            </w:r>
          </w:p>
        </w:tc>
      </w:tr>
      <w:tr>
        <w:trPr>
          <w:trHeight w:val="336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4" w:after="0"/>
              <w:ind w:left="7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8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自然灾害应急能力提升工程”基层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防灾项目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2"/>
                <w:szCs w:val="22"/>
              </w:rPr>
              <w:t>序号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776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类型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8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名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7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7" w:after="0"/>
              <w:ind w:left="273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79" w:after="0"/>
              <w:ind w:left="5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3"/>
                <w:sz w:val="19"/>
                <w:szCs w:val="19"/>
              </w:rPr>
              <w:t>36</w:t>
            </w:r>
          </w:p>
        </w:tc>
      </w:tr>
      <w:tr>
        <w:trPr>
          <w:trHeight w:val="337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7" w:after="0"/>
              <w:ind w:left="25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80" w:after="0"/>
              <w:ind w:left="5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3"/>
                <w:sz w:val="19"/>
                <w:szCs w:val="19"/>
              </w:rPr>
              <w:t>36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1" w:after="0"/>
              <w:ind w:left="3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30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灭火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1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1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漏电检测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1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6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流动测震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凿岩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牵拉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9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应急电源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6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9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防水头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7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6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绝缘剪断钳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6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1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油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7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重型支撑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钢筋速断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6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6" w:after="0"/>
              <w:ind w:left="11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链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切割锯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8" w:after="0"/>
              <w:ind w:left="7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绳索救援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7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应急照明系统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1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1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救生抛投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7067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441"/>
        <w:gridCol w:w="2623"/>
        <w:gridCol w:w="1222"/>
      </w:tblGrid>
      <w:tr>
        <w:trPr>
          <w:trHeight w:val="462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73" w:after="0"/>
              <w:ind w:left="668" w:hanging="0"/>
              <w:outlineLvl w:val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和田市伊里其乡应急装备配备需求统计表</w:t>
            </w:r>
          </w:p>
        </w:tc>
      </w:tr>
      <w:tr>
        <w:trPr>
          <w:trHeight w:val="336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4" w:after="0"/>
              <w:ind w:left="7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8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自然灾害应急能力提升工程”基层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防灾项目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4" w:after="0"/>
              <w:ind w:left="1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2"/>
                <w:szCs w:val="22"/>
              </w:rPr>
              <w:t>序号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4" w:after="0"/>
              <w:ind w:left="776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类型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4" w:after="0"/>
              <w:ind w:left="8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名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4" w:after="0"/>
              <w:ind w:left="17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7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6" w:after="0"/>
              <w:ind w:left="273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78" w:after="0"/>
              <w:ind w:left="5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3"/>
                <w:sz w:val="19"/>
                <w:szCs w:val="19"/>
              </w:rPr>
              <w:t>36</w:t>
            </w:r>
          </w:p>
        </w:tc>
      </w:tr>
      <w:tr>
        <w:trPr>
          <w:trHeight w:val="337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6" w:after="0"/>
              <w:ind w:left="25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79" w:after="0"/>
              <w:ind w:left="5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3"/>
                <w:sz w:val="19"/>
                <w:szCs w:val="19"/>
              </w:rPr>
              <w:t>36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0" w:after="0"/>
              <w:ind w:left="3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9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6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灭火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0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0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6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9" w:after="0"/>
              <w:ind w:left="8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漏电检测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0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1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5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流动测震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1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4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1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凿岩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牵拉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9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应急电源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9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防水头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7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4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绝缘剪断钳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6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1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油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3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3" w:after="0"/>
              <w:ind w:left="7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重型支撑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钢筋速断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11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链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切割锯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救生抛投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10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打桩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0" w:after="0"/>
              <w:ind w:left="6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汽（柴）油机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9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9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救生拉杆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28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2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7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应急照明系统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7067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441"/>
        <w:gridCol w:w="2623"/>
        <w:gridCol w:w="1222"/>
      </w:tblGrid>
      <w:tr>
        <w:trPr>
          <w:trHeight w:val="462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73" w:after="0"/>
              <w:ind w:left="827" w:hanging="0"/>
              <w:outlineLvl w:val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和田市吉亚乡应急装备配备需求统计表</w:t>
            </w:r>
          </w:p>
        </w:tc>
      </w:tr>
      <w:tr>
        <w:trPr>
          <w:trHeight w:val="336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4" w:after="0"/>
              <w:ind w:left="7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8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自然灾害应急能力提升工程”基层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防灾项目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4" w:after="0"/>
              <w:ind w:left="1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2"/>
                <w:szCs w:val="22"/>
              </w:rPr>
              <w:t>序号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4" w:after="0"/>
              <w:ind w:left="776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类型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4" w:after="0"/>
              <w:ind w:left="8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名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4" w:after="0"/>
              <w:ind w:left="17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7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6" w:after="0"/>
              <w:ind w:left="273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78" w:after="0"/>
              <w:ind w:left="5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3"/>
                <w:sz w:val="19"/>
                <w:szCs w:val="19"/>
              </w:rPr>
              <w:t>37</w:t>
            </w:r>
          </w:p>
        </w:tc>
      </w:tr>
      <w:tr>
        <w:trPr>
          <w:trHeight w:val="337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6" w:after="0"/>
              <w:ind w:left="25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79" w:after="0"/>
              <w:ind w:left="5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3"/>
                <w:sz w:val="19"/>
                <w:szCs w:val="19"/>
              </w:rPr>
              <w:t>37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0" w:after="0"/>
              <w:ind w:left="3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9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6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灭火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0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0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6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9" w:after="0"/>
              <w:ind w:left="8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漏电检测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0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1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5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流动测震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1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4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1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凿岩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牵拉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9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应急电源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9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防水头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7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4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绝缘剪断钳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6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1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油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3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3" w:after="0"/>
              <w:ind w:left="7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重型支撑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钢筋速断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8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6" w:after="0"/>
              <w:ind w:left="11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链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8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切割锯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救生抛投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10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打桩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1" w:after="0"/>
              <w:ind w:left="6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汽（柴）油机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9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9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救生拉杆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28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2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7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应急照明系统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28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2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43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0" w:after="0"/>
              <w:ind w:left="53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中小型水罐消防车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7067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441"/>
        <w:gridCol w:w="2623"/>
        <w:gridCol w:w="1222"/>
      </w:tblGrid>
      <w:tr>
        <w:trPr>
          <w:trHeight w:val="462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73" w:after="0"/>
              <w:ind w:left="507" w:hanging="0"/>
              <w:outlineLvl w:val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和田市玉龙喀什镇应急装备配备需求统计表</w:t>
            </w:r>
          </w:p>
        </w:tc>
      </w:tr>
      <w:tr>
        <w:trPr>
          <w:trHeight w:val="336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4" w:after="0"/>
              <w:ind w:left="7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8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自然灾害应急能力提升工程”基层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防灾项目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2"/>
                <w:szCs w:val="22"/>
              </w:rPr>
              <w:t>序号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776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类型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8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名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7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7" w:after="0"/>
              <w:ind w:left="273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79" w:after="0"/>
              <w:ind w:left="5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3"/>
                <w:sz w:val="19"/>
                <w:szCs w:val="19"/>
              </w:rPr>
              <w:t>34</w:t>
            </w:r>
          </w:p>
        </w:tc>
      </w:tr>
      <w:tr>
        <w:trPr>
          <w:trHeight w:val="337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7" w:after="0"/>
              <w:ind w:left="25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80" w:after="0"/>
              <w:ind w:left="5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3"/>
                <w:sz w:val="19"/>
                <w:szCs w:val="19"/>
              </w:rPr>
              <w:t>34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1" w:after="0"/>
              <w:ind w:left="3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30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灭火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1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1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漏电检测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1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6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流动测震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凿岩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牵拉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9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应急电源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9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防水头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7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6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绝缘剪断钳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6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1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油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7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重型支撑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钢筋速断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6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6" w:after="0"/>
              <w:ind w:left="11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链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切割锯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8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2" w:after="0"/>
              <w:ind w:left="6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汽（柴）油机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3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53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中小型水罐消防车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0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0" w:after="0"/>
              <w:ind w:left="7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应急照明系统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7067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441"/>
        <w:gridCol w:w="2623"/>
        <w:gridCol w:w="1222"/>
      </w:tblGrid>
      <w:tr>
        <w:trPr>
          <w:trHeight w:val="462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73" w:after="0"/>
              <w:ind w:left="507" w:hanging="0"/>
              <w:outlineLvl w:val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和田市阿克恰勒乡应急装备配备需求统计表</w:t>
            </w:r>
          </w:p>
        </w:tc>
      </w:tr>
      <w:tr>
        <w:trPr>
          <w:trHeight w:val="336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4" w:after="0"/>
              <w:ind w:left="7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8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自然灾害应急能力提升工程”基层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防灾项目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4" w:after="0"/>
              <w:ind w:left="1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2"/>
                <w:szCs w:val="22"/>
              </w:rPr>
              <w:t>序号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4" w:after="0"/>
              <w:ind w:left="776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类型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4" w:after="0"/>
              <w:ind w:left="8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名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4" w:after="0"/>
              <w:ind w:left="17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7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6" w:after="0"/>
              <w:ind w:left="273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78" w:after="0"/>
              <w:ind w:left="5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3"/>
                <w:sz w:val="19"/>
                <w:szCs w:val="19"/>
              </w:rPr>
              <w:t>34</w:t>
            </w:r>
          </w:p>
        </w:tc>
      </w:tr>
      <w:tr>
        <w:trPr>
          <w:trHeight w:val="337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6" w:after="0"/>
              <w:ind w:left="25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79" w:after="0"/>
              <w:ind w:left="5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3"/>
                <w:sz w:val="19"/>
                <w:szCs w:val="19"/>
              </w:rPr>
              <w:t>34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0" w:after="0"/>
              <w:ind w:left="3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9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6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灭火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0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0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6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9" w:after="0"/>
              <w:ind w:left="8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漏电检测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0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1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5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流动测震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1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4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1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凿岩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牵拉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9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应急电源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9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防水头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7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4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绝缘剪断钳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6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1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油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3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3" w:after="0"/>
              <w:ind w:left="7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重型支撑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钢筋速断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8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6" w:after="0"/>
              <w:ind w:left="11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链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8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切割锯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8" w:after="0"/>
              <w:ind w:left="10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打桩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1" w:after="0"/>
              <w:ind w:left="6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汽（柴）油机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9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救生拉杆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9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7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应急照明系统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5" w:after="0"/>
              <w:ind w:left="28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2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43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0" w:after="0"/>
              <w:ind w:left="53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中小型水罐消防车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6666" w:type="dxa"/>
        <w:jc w:val="left"/>
        <w:tblInd w:w="8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041"/>
        <w:gridCol w:w="2622"/>
        <w:gridCol w:w="1222"/>
      </w:tblGrid>
      <w:tr>
        <w:trPr>
          <w:trHeight w:val="462" w:hRule="atLeast"/>
        </w:trPr>
        <w:tc>
          <w:tcPr>
            <w:tcW w:w="6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73" w:after="0"/>
              <w:ind w:left="464" w:hanging="0"/>
              <w:outlineLvl w:val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和田县阿瓦提乡应急装备配备需求统计表</w:t>
            </w:r>
          </w:p>
        </w:tc>
      </w:tr>
      <w:tr>
        <w:trPr>
          <w:trHeight w:val="336" w:hRule="atLeast"/>
        </w:trPr>
        <w:tc>
          <w:tcPr>
            <w:tcW w:w="6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4" w:after="0"/>
              <w:ind w:left="5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8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36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自然灾害应急能力提升工程”基层防灾项目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68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序号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5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装备类型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873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装备名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6" w:hRule="atLeast"/>
        </w:trPr>
        <w:tc>
          <w:tcPr>
            <w:tcW w:w="5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7" w:after="0"/>
              <w:ind w:left="252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79" w:after="0"/>
              <w:ind w:left="5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19"/>
                <w:szCs w:val="19"/>
              </w:rPr>
              <w:t>32</w:t>
            </w:r>
          </w:p>
        </w:tc>
      </w:tr>
      <w:tr>
        <w:trPr>
          <w:trHeight w:val="336" w:hRule="atLeast"/>
        </w:trPr>
        <w:tc>
          <w:tcPr>
            <w:tcW w:w="5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8" w:after="0"/>
              <w:ind w:left="232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81" w:after="0"/>
              <w:ind w:left="5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19"/>
                <w:szCs w:val="19"/>
              </w:rPr>
              <w:t>32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9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6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液压破拆工具组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7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绳索救援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4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1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1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8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激光测距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切割锯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氧气呼吸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7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重型支撑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凿岩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6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92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防水头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0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7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应急照明系统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1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9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应急电源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2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78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0" w:after="0"/>
              <w:ind w:left="8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6666" w:type="dxa"/>
        <w:jc w:val="left"/>
        <w:tblInd w:w="8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041"/>
        <w:gridCol w:w="2622"/>
        <w:gridCol w:w="1222"/>
      </w:tblGrid>
      <w:tr>
        <w:trPr>
          <w:trHeight w:val="462" w:hRule="atLeast"/>
        </w:trPr>
        <w:tc>
          <w:tcPr>
            <w:tcW w:w="6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73" w:after="0"/>
              <w:ind w:left="464" w:hanging="0"/>
              <w:outlineLvl w:val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和田县阿瓦提乡应急装备配备需求统计表</w:t>
            </w:r>
          </w:p>
        </w:tc>
      </w:tr>
      <w:tr>
        <w:trPr>
          <w:trHeight w:val="336" w:hRule="atLeast"/>
        </w:trPr>
        <w:tc>
          <w:tcPr>
            <w:tcW w:w="6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4" w:after="0"/>
              <w:ind w:left="5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8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36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自然灾害应急能力提升工程”基层防灾项目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68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序号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5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装备类型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873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装备名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6" w:hRule="atLeast"/>
        </w:trPr>
        <w:tc>
          <w:tcPr>
            <w:tcW w:w="5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7" w:after="0"/>
              <w:ind w:left="252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79" w:after="0"/>
              <w:ind w:left="5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19"/>
                <w:szCs w:val="19"/>
              </w:rPr>
              <w:t>34</w:t>
            </w:r>
          </w:p>
        </w:tc>
      </w:tr>
      <w:tr>
        <w:trPr>
          <w:trHeight w:val="336" w:hRule="atLeast"/>
        </w:trPr>
        <w:tc>
          <w:tcPr>
            <w:tcW w:w="5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8" w:after="0"/>
              <w:ind w:left="232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81" w:after="0"/>
              <w:ind w:left="5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19"/>
                <w:szCs w:val="19"/>
              </w:rPr>
              <w:t>34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9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6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液压破拆工具组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7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绳索救援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4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8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激光测距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切割锯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氧气呼吸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7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重型支撑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凿岩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102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阻流袋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0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6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流速监测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1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6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92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防水头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2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7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应急照明系统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3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9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应急电源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4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78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0" w:after="0"/>
              <w:ind w:left="8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6666" w:type="dxa"/>
        <w:jc w:val="left"/>
        <w:tblInd w:w="8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041"/>
        <w:gridCol w:w="2622"/>
        <w:gridCol w:w="1222"/>
      </w:tblGrid>
      <w:tr>
        <w:trPr>
          <w:trHeight w:val="462" w:hRule="atLeast"/>
        </w:trPr>
        <w:tc>
          <w:tcPr>
            <w:tcW w:w="6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73" w:after="0"/>
              <w:ind w:left="625" w:hanging="0"/>
              <w:outlineLvl w:val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和田县百和镇应急装备配备需求统计表</w:t>
            </w:r>
          </w:p>
        </w:tc>
      </w:tr>
      <w:tr>
        <w:trPr>
          <w:trHeight w:val="451" w:hRule="atLeast"/>
        </w:trPr>
        <w:tc>
          <w:tcPr>
            <w:tcW w:w="6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211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-1"/>
                <w:sz w:val="22"/>
                <w:szCs w:val="22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32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自然灾害应急能力提升工程</w:t>
            </w:r>
            <w:r>
              <w:rPr>
                <w:rFonts w:ascii="微软雅黑" w:hAnsi="微软雅黑" w:cs="微软雅黑" w:eastAsia="微软雅黑"/>
                <w:b/>
                <w:bCs/>
                <w:spacing w:val="-49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”基层防灾项目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68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序号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5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装备类型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873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装备名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1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6" w:hRule="atLeast"/>
        </w:trPr>
        <w:tc>
          <w:tcPr>
            <w:tcW w:w="5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7" w:after="0"/>
              <w:ind w:left="252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79" w:after="0"/>
              <w:ind w:left="5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19"/>
                <w:szCs w:val="19"/>
              </w:rPr>
              <w:t>35</w:t>
            </w:r>
          </w:p>
        </w:tc>
      </w:tr>
      <w:tr>
        <w:trPr>
          <w:trHeight w:val="337" w:hRule="atLeast"/>
        </w:trPr>
        <w:tc>
          <w:tcPr>
            <w:tcW w:w="5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8" w:after="0"/>
              <w:ind w:left="232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81" w:after="0"/>
              <w:ind w:left="5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19"/>
                <w:szCs w:val="19"/>
              </w:rPr>
              <w:t>35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6" w:after="0"/>
              <w:ind w:left="102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阻流袋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7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绳索救援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激光测距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切割锯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氧气呼吸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7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重型支撑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凿岩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6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流速监测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0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6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92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防水头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1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6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9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救援浮桥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2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6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救生抛投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3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7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应急照明系统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4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9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应急电源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5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78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0" w:after="0"/>
              <w:ind w:left="8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tbl>
      <w:tblPr>
        <w:tblW w:w="6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899"/>
        <w:gridCol w:w="2440"/>
        <w:gridCol w:w="1137"/>
      </w:tblGrid>
      <w:tr>
        <w:trPr>
          <w:trHeight w:val="432" w:hRule="atLeast"/>
        </w:trPr>
        <w:tc>
          <w:tcPr>
            <w:tcW w:w="6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68" w:before="69" w:after="0"/>
              <w:ind w:left="435" w:hanging="0"/>
              <w:outlineLvl w:val="1"/>
              <w:rPr>
                <w:rFonts w:ascii="微软雅黑" w:hAnsi="微软雅黑" w:eastAsia="微软雅黑" w:cs="微软雅黑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29"/>
                <w:szCs w:val="29"/>
              </w:rPr>
              <w:t>和田县布扎克乡应急装备配备需求统计表</w:t>
            </w:r>
          </w:p>
        </w:tc>
      </w:tr>
      <w:tr>
        <w:trPr>
          <w:trHeight w:val="317" w:hRule="atLeast"/>
        </w:trPr>
        <w:tc>
          <w:tcPr>
            <w:tcW w:w="6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1" w:after="0"/>
              <w:ind w:left="4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4"/>
                <w:sz w:val="18"/>
                <w:szCs w:val="18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自然灾害应急能力提升工程”基层防灾项目</w:t>
            </w:r>
          </w:p>
        </w:tc>
      </w:tr>
      <w:tr>
        <w:trPr>
          <w:trHeight w:val="31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58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序号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6" w:after="0"/>
              <w:ind w:left="539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类型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6" w:after="0"/>
              <w:ind w:left="815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名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6" w:after="0"/>
              <w:ind w:left="16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数量需求</w:t>
            </w:r>
          </w:p>
        </w:tc>
      </w:tr>
      <w:tr>
        <w:trPr>
          <w:trHeight w:val="317" w:hRule="atLeast"/>
        </w:trPr>
        <w:tc>
          <w:tcPr>
            <w:tcW w:w="5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3" w:after="0"/>
              <w:ind w:left="235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合计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47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32</w:t>
            </w:r>
          </w:p>
        </w:tc>
      </w:tr>
      <w:tr>
        <w:trPr>
          <w:trHeight w:val="317" w:hRule="atLeast"/>
        </w:trPr>
        <w:tc>
          <w:tcPr>
            <w:tcW w:w="5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4" w:after="0"/>
              <w:ind w:left="216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器材小计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6" w:after="0"/>
              <w:ind w:left="47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32</w:t>
            </w:r>
          </w:p>
        </w:tc>
      </w:tr>
      <w:tr>
        <w:trPr>
          <w:trHeight w:val="31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3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20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5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液压破拆工具组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20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67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绳索救援套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20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1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防水防爆应急强光灯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2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20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激光测距仪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3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20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76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切割锯套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20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氧气呼吸器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2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6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20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67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重型支撑套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3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20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9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凿岩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3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58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水域救援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86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2"/>
                <w:sz w:val="18"/>
                <w:szCs w:val="18"/>
              </w:rPr>
              <w:t>防水头灯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48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58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66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应急照明系统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58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8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应急电源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58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76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担架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48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8391" w:h="11906"/>
          <w:pgMar w:left="1077" w:right="1096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6666" w:type="dxa"/>
        <w:jc w:val="left"/>
        <w:tblInd w:w="8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041"/>
        <w:gridCol w:w="2622"/>
        <w:gridCol w:w="1222"/>
      </w:tblGrid>
      <w:tr>
        <w:trPr>
          <w:trHeight w:val="462" w:hRule="atLeast"/>
        </w:trPr>
        <w:tc>
          <w:tcPr>
            <w:tcW w:w="6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73" w:after="0"/>
              <w:ind w:left="308" w:hanging="0"/>
              <w:outlineLvl w:val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和田县罕艾日克镇应急装备配备需求统计表</w:t>
            </w:r>
          </w:p>
        </w:tc>
      </w:tr>
      <w:tr>
        <w:trPr>
          <w:trHeight w:val="336" w:hRule="atLeast"/>
        </w:trPr>
        <w:tc>
          <w:tcPr>
            <w:tcW w:w="6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4" w:after="0"/>
              <w:ind w:left="5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8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36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自然灾害应急能力提升工程”基层防灾项目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68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序号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5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装备类型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873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装备名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6" w:hRule="atLeast"/>
        </w:trPr>
        <w:tc>
          <w:tcPr>
            <w:tcW w:w="5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7" w:after="0"/>
              <w:ind w:left="252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79" w:after="0"/>
              <w:ind w:left="5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19"/>
                <w:szCs w:val="19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5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8" w:after="0"/>
              <w:ind w:left="232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81" w:after="0"/>
              <w:ind w:left="5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19"/>
                <w:szCs w:val="19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9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9" w:after="0"/>
              <w:ind w:left="7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绳索救援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8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5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1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3" w:after="0"/>
              <w:ind w:left="8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激光测距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8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切割锯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2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6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6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氧气呼吸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7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重型支撑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凿岩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1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6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92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防水头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6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7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应急照明系统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7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9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应急电源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8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78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0" w:after="0"/>
              <w:ind w:left="8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6666" w:type="dxa"/>
        <w:jc w:val="left"/>
        <w:tblInd w:w="8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041"/>
        <w:gridCol w:w="2622"/>
        <w:gridCol w:w="1222"/>
      </w:tblGrid>
      <w:tr>
        <w:trPr>
          <w:trHeight w:val="462" w:hRule="atLeast"/>
        </w:trPr>
        <w:tc>
          <w:tcPr>
            <w:tcW w:w="6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73" w:after="0"/>
              <w:ind w:left="625" w:hanging="0"/>
              <w:outlineLvl w:val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和田县红柳镇应急装备配备需求统计表</w:t>
            </w:r>
          </w:p>
        </w:tc>
      </w:tr>
      <w:tr>
        <w:trPr>
          <w:trHeight w:val="336" w:hRule="atLeast"/>
        </w:trPr>
        <w:tc>
          <w:tcPr>
            <w:tcW w:w="6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4" w:after="0"/>
              <w:ind w:left="5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8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36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自然灾害应急能力提升工程”基层防灾项目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68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序号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5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装备类型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873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装备名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6" w:hRule="atLeast"/>
        </w:trPr>
        <w:tc>
          <w:tcPr>
            <w:tcW w:w="5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7" w:after="0"/>
              <w:ind w:left="252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79" w:after="0"/>
              <w:ind w:left="5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19"/>
                <w:szCs w:val="19"/>
              </w:rPr>
              <w:t>33</w:t>
            </w:r>
          </w:p>
        </w:tc>
      </w:tr>
      <w:tr>
        <w:trPr>
          <w:trHeight w:val="336" w:hRule="atLeast"/>
        </w:trPr>
        <w:tc>
          <w:tcPr>
            <w:tcW w:w="5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8" w:after="0"/>
              <w:ind w:left="232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81" w:after="0"/>
              <w:ind w:left="5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19"/>
                <w:szCs w:val="19"/>
              </w:rPr>
              <w:t>33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9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6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液压破拆工具组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7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绳索救援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4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1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1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8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激光测距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切割锯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氧气呼吸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7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重型支撑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凿岩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102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阻流袋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6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92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防水头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0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7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应急照明系统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2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1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8" w:after="0"/>
              <w:ind w:left="9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应急电源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2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2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0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0" w:after="0"/>
              <w:ind w:left="8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6685" w:type="dxa"/>
        <w:jc w:val="left"/>
        <w:tblInd w:w="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041"/>
        <w:gridCol w:w="2642"/>
        <w:gridCol w:w="1221"/>
      </w:tblGrid>
      <w:tr>
        <w:trPr>
          <w:trHeight w:val="462" w:hRule="atLeast"/>
        </w:trPr>
        <w:tc>
          <w:tcPr>
            <w:tcW w:w="6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73" w:after="0"/>
              <w:ind w:left="31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和田县喀什塔什乡应急装备配备需求统计表</w:t>
            </w:r>
          </w:p>
        </w:tc>
      </w:tr>
      <w:tr>
        <w:trPr>
          <w:trHeight w:val="336" w:hRule="atLeast"/>
        </w:trPr>
        <w:tc>
          <w:tcPr>
            <w:tcW w:w="6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4" w:after="0"/>
              <w:ind w:left="52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8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34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自然灾害应急能力提升工程”基层防灾项目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4" w:after="0"/>
              <w:ind w:left="168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序号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4" w:after="0"/>
              <w:ind w:left="5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装备类型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4" w:after="0"/>
              <w:ind w:left="885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名称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4" w:after="0"/>
              <w:ind w:left="169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7" w:hRule="atLeast"/>
        </w:trPr>
        <w:tc>
          <w:tcPr>
            <w:tcW w:w="5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6" w:after="0"/>
              <w:ind w:left="25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9"/>
                <w:szCs w:val="19"/>
              </w:rPr>
              <w:t>合计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78" w:after="0"/>
              <w:ind w:left="5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19"/>
                <w:szCs w:val="19"/>
              </w:rPr>
              <w:t>39</w:t>
            </w:r>
          </w:p>
        </w:tc>
      </w:tr>
      <w:tr>
        <w:trPr>
          <w:trHeight w:val="337" w:hRule="atLeast"/>
        </w:trPr>
        <w:tc>
          <w:tcPr>
            <w:tcW w:w="5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6" w:after="0"/>
              <w:ind w:left="2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79" w:after="0"/>
              <w:ind w:left="5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19"/>
                <w:szCs w:val="19"/>
              </w:rPr>
              <w:t>39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7" w:before="80" w:after="0"/>
              <w:ind w:left="348" w:hanging="0"/>
              <w:outlineLvl w:val="1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6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4" w:after="0"/>
              <w:ind w:left="103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阻流袋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0" w:after="0"/>
              <w:ind w:left="57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0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6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8" w:after="0"/>
              <w:ind w:left="62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液压破拆工具组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0" w:after="0"/>
              <w:ind w:left="57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1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73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绳索救援套装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1" w:after="0"/>
              <w:ind w:left="57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4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12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便携式防水防爆应急强光灯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1" w:after="0"/>
              <w:ind w:left="56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8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激光测距仪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7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2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切割锯套装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7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2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氧气呼吸器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6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73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重型支撑套装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7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10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凿岩机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7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0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6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2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流速监测仪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7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1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6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9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防水头灯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2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6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6" w:after="0"/>
              <w:ind w:left="23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救援舟艇组合（橡皮舟）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57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3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6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9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救生拉网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7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8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4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6" w:after="0"/>
              <w:ind w:left="6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9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救援浮桥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8" w:after="0"/>
              <w:ind w:left="57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5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6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82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救生抛投器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7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6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6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6" w:after="0"/>
              <w:ind w:left="72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应急照明系统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57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7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92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应急电源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7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8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82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5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9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0" w:after="0"/>
              <w:ind w:left="6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1" w:after="0"/>
              <w:ind w:left="9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救生拉杆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57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6666" w:type="dxa"/>
        <w:jc w:val="left"/>
        <w:tblInd w:w="8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041"/>
        <w:gridCol w:w="2622"/>
        <w:gridCol w:w="1222"/>
      </w:tblGrid>
      <w:tr>
        <w:trPr>
          <w:trHeight w:val="462" w:hRule="atLeast"/>
        </w:trPr>
        <w:tc>
          <w:tcPr>
            <w:tcW w:w="6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73" w:after="0"/>
              <w:ind w:left="464" w:hanging="0"/>
              <w:outlineLvl w:val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和田县拉依喀乡应急装备配备需求统计表</w:t>
            </w:r>
          </w:p>
        </w:tc>
      </w:tr>
      <w:tr>
        <w:trPr>
          <w:trHeight w:val="451" w:hRule="atLeast"/>
        </w:trPr>
        <w:tc>
          <w:tcPr>
            <w:tcW w:w="6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121" w:after="0"/>
              <w:ind w:left="5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8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36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自然灾害应急能力提升工程”基层防灾项目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68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序号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5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装备类型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873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装备名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1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6" w:hRule="atLeast"/>
        </w:trPr>
        <w:tc>
          <w:tcPr>
            <w:tcW w:w="5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7" w:after="0"/>
              <w:ind w:left="252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79" w:after="0"/>
              <w:ind w:left="5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19"/>
                <w:szCs w:val="19"/>
              </w:rPr>
              <w:t>35</w:t>
            </w:r>
          </w:p>
        </w:tc>
      </w:tr>
      <w:tr>
        <w:trPr>
          <w:trHeight w:val="337" w:hRule="atLeast"/>
        </w:trPr>
        <w:tc>
          <w:tcPr>
            <w:tcW w:w="5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8" w:after="0"/>
              <w:ind w:left="232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81" w:after="0"/>
              <w:ind w:left="5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19"/>
                <w:szCs w:val="19"/>
              </w:rPr>
              <w:t>35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7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绳索救援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激光测距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切割锯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氧气呼吸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7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重型支撑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凿岩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102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阻流袋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6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92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防水头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0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6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6" w:after="0"/>
              <w:ind w:left="9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救援浮桥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1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6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救生抛投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2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6" w:after="0"/>
              <w:ind w:left="7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应急照明系统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3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9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应急电源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4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8" w:after="0"/>
              <w:ind w:left="8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5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0" w:after="0"/>
              <w:ind w:left="6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0" w:after="0"/>
              <w:ind w:left="9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救生拉杆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6685" w:type="dxa"/>
        <w:jc w:val="left"/>
        <w:tblInd w:w="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041"/>
        <w:gridCol w:w="2642"/>
        <w:gridCol w:w="1221"/>
      </w:tblGrid>
      <w:tr>
        <w:trPr>
          <w:trHeight w:val="462" w:hRule="atLeast"/>
        </w:trPr>
        <w:tc>
          <w:tcPr>
            <w:tcW w:w="6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73" w:after="0"/>
              <w:ind w:left="63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和田县朗如乡应急装备配备需求统计表</w:t>
            </w:r>
          </w:p>
        </w:tc>
      </w:tr>
      <w:tr>
        <w:trPr>
          <w:trHeight w:val="336" w:hRule="atLeast"/>
        </w:trPr>
        <w:tc>
          <w:tcPr>
            <w:tcW w:w="6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4" w:after="0"/>
              <w:ind w:left="52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8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34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自然灾害应急能力提升工程”基层防灾项目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4" w:after="0"/>
              <w:ind w:left="168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序号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4" w:after="0"/>
              <w:ind w:left="5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装备类型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4" w:after="0"/>
              <w:ind w:left="885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名称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4" w:after="0"/>
              <w:ind w:left="169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7" w:hRule="atLeast"/>
        </w:trPr>
        <w:tc>
          <w:tcPr>
            <w:tcW w:w="5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6" w:after="0"/>
              <w:ind w:left="25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9"/>
                <w:szCs w:val="19"/>
              </w:rPr>
              <w:t>合计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78" w:after="0"/>
              <w:ind w:left="5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19"/>
                <w:szCs w:val="19"/>
              </w:rPr>
              <w:t>39</w:t>
            </w:r>
          </w:p>
        </w:tc>
      </w:tr>
      <w:tr>
        <w:trPr>
          <w:trHeight w:val="337" w:hRule="atLeast"/>
        </w:trPr>
        <w:tc>
          <w:tcPr>
            <w:tcW w:w="5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6" w:after="0"/>
              <w:ind w:left="2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79" w:after="0"/>
              <w:ind w:left="5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19"/>
                <w:szCs w:val="19"/>
              </w:rPr>
              <w:t>39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7" w:before="80" w:after="0"/>
              <w:ind w:left="348" w:hanging="0"/>
              <w:outlineLvl w:val="1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6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4" w:after="0"/>
              <w:ind w:left="103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阻流袋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0" w:after="0"/>
              <w:ind w:left="57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0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6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8" w:after="0"/>
              <w:ind w:left="62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液压破拆工具组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0" w:after="0"/>
              <w:ind w:left="57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1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73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绳索救援套装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1" w:after="0"/>
              <w:ind w:left="57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4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12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便携式防水防爆应急强光灯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1" w:after="0"/>
              <w:ind w:left="56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8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激光测距仪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7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2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切割锯套装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7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2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氧气呼吸器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6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73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重型支撑套装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7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10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凿岩机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7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0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6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2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流速监测仪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7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1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6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9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防水头灯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2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6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6" w:after="0"/>
              <w:ind w:left="23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救援舟艇组合（橡皮舟）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57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3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6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9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救生拉网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7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8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4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6" w:after="0"/>
              <w:ind w:left="6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9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救援浮桥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8" w:after="0"/>
              <w:ind w:left="57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5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6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82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救生抛投器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7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6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6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6" w:after="0"/>
              <w:ind w:left="72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应急照明系统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57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7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92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应急电源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7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8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82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5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9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0" w:after="0"/>
              <w:ind w:left="6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1" w:after="0"/>
              <w:ind w:left="9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救生拉杆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57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6666" w:type="dxa"/>
        <w:jc w:val="left"/>
        <w:tblInd w:w="8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041"/>
        <w:gridCol w:w="2622"/>
        <w:gridCol w:w="1222"/>
      </w:tblGrid>
      <w:tr>
        <w:trPr>
          <w:trHeight w:val="462" w:hRule="atLeast"/>
        </w:trPr>
        <w:tc>
          <w:tcPr>
            <w:tcW w:w="6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73" w:after="0"/>
              <w:ind w:left="145" w:hanging="0"/>
              <w:outlineLvl w:val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和田县色格孜库勒乡应急装备配备需求统计表</w:t>
            </w:r>
          </w:p>
        </w:tc>
      </w:tr>
      <w:tr>
        <w:trPr>
          <w:trHeight w:val="451" w:hRule="atLeast"/>
        </w:trPr>
        <w:tc>
          <w:tcPr>
            <w:tcW w:w="6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211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-1"/>
                <w:sz w:val="22"/>
                <w:szCs w:val="22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32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自然灾害应急能力提升工程</w:t>
            </w:r>
            <w:r>
              <w:rPr>
                <w:rFonts w:ascii="微软雅黑" w:hAnsi="微软雅黑" w:cs="微软雅黑" w:eastAsia="微软雅黑"/>
                <w:b/>
                <w:bCs/>
                <w:spacing w:val="-49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”基层防灾项目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68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序号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5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装备类型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873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装备名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1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6" w:hRule="atLeast"/>
        </w:trPr>
        <w:tc>
          <w:tcPr>
            <w:tcW w:w="5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7" w:after="0"/>
              <w:ind w:left="252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79" w:after="0"/>
              <w:ind w:left="5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19"/>
                <w:szCs w:val="19"/>
              </w:rPr>
              <w:t>33</w:t>
            </w:r>
          </w:p>
        </w:tc>
      </w:tr>
      <w:tr>
        <w:trPr>
          <w:trHeight w:val="336" w:hRule="atLeast"/>
        </w:trPr>
        <w:tc>
          <w:tcPr>
            <w:tcW w:w="5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8" w:after="0"/>
              <w:ind w:left="232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81" w:after="0"/>
              <w:ind w:left="5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19"/>
                <w:szCs w:val="19"/>
              </w:rPr>
              <w:t>33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9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6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液压破拆工具组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1" w:after="0"/>
              <w:ind w:left="7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绳索救援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4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8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激光测距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切割锯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氧气呼吸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7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重型支撑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凿岩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6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92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防水头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0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6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6" w:after="0"/>
              <w:ind w:left="7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应急照明系统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1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9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应急电源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2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2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8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8" w:after="0"/>
              <w:ind w:left="8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2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3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1" w:after="0"/>
              <w:ind w:left="6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1" w:after="0"/>
              <w:ind w:left="9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救生拉杆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6666" w:type="dxa"/>
        <w:jc w:val="left"/>
        <w:tblInd w:w="8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041"/>
        <w:gridCol w:w="2622"/>
        <w:gridCol w:w="1222"/>
      </w:tblGrid>
      <w:tr>
        <w:trPr>
          <w:trHeight w:val="462" w:hRule="atLeast"/>
        </w:trPr>
        <w:tc>
          <w:tcPr>
            <w:tcW w:w="6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73" w:after="0"/>
              <w:ind w:left="308" w:hanging="0"/>
              <w:outlineLvl w:val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和田县塔瓦库勒乡应急装备配备需求统计表</w:t>
            </w:r>
          </w:p>
        </w:tc>
      </w:tr>
      <w:tr>
        <w:trPr>
          <w:trHeight w:val="336" w:hRule="atLeast"/>
        </w:trPr>
        <w:tc>
          <w:tcPr>
            <w:tcW w:w="6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4" w:after="0"/>
              <w:ind w:left="5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8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36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自然灾害应急能力提升工程”基层防灾项目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68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序号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5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装备类型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873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装备名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6" w:hRule="atLeast"/>
        </w:trPr>
        <w:tc>
          <w:tcPr>
            <w:tcW w:w="5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7" w:after="0"/>
              <w:ind w:left="252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79" w:after="0"/>
              <w:ind w:left="5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19"/>
                <w:szCs w:val="19"/>
              </w:rPr>
              <w:t>32</w:t>
            </w:r>
          </w:p>
        </w:tc>
      </w:tr>
      <w:tr>
        <w:trPr>
          <w:trHeight w:val="336" w:hRule="atLeast"/>
        </w:trPr>
        <w:tc>
          <w:tcPr>
            <w:tcW w:w="5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8" w:after="0"/>
              <w:ind w:left="232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81" w:after="0"/>
              <w:ind w:left="5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19"/>
                <w:szCs w:val="19"/>
              </w:rPr>
              <w:t>32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9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9" w:after="0"/>
              <w:ind w:left="7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绳索救援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5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1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3" w:after="0"/>
              <w:ind w:left="8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激光测距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切割锯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氧气呼吸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7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重型支撑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凿岩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6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92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防水头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7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应急照明系统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0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9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应急电源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1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8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2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0" w:after="0"/>
              <w:ind w:left="6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0" w:after="0"/>
              <w:ind w:left="9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救生拉杆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6666" w:type="dxa"/>
        <w:jc w:val="left"/>
        <w:tblInd w:w="8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041"/>
        <w:gridCol w:w="2622"/>
        <w:gridCol w:w="1222"/>
      </w:tblGrid>
      <w:tr>
        <w:trPr>
          <w:trHeight w:val="462" w:hRule="atLeast"/>
        </w:trPr>
        <w:tc>
          <w:tcPr>
            <w:tcW w:w="6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73" w:after="0"/>
              <w:ind w:left="464" w:hanging="0"/>
              <w:outlineLvl w:val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和田县吾宗肖乡应急装备配备需求统计表</w:t>
            </w:r>
          </w:p>
        </w:tc>
      </w:tr>
      <w:tr>
        <w:trPr>
          <w:trHeight w:val="336" w:hRule="atLeast"/>
        </w:trPr>
        <w:tc>
          <w:tcPr>
            <w:tcW w:w="6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4" w:after="0"/>
              <w:ind w:left="5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8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36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自然灾害应急能力提升工程”基层防灾项目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68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序号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5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装备类型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873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装备名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6" w:hRule="atLeast"/>
        </w:trPr>
        <w:tc>
          <w:tcPr>
            <w:tcW w:w="5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7" w:after="0"/>
              <w:ind w:left="252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79" w:after="0"/>
              <w:ind w:left="5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19"/>
                <w:szCs w:val="19"/>
              </w:rPr>
              <w:t>32</w:t>
            </w:r>
          </w:p>
        </w:tc>
      </w:tr>
      <w:tr>
        <w:trPr>
          <w:trHeight w:val="336" w:hRule="atLeast"/>
        </w:trPr>
        <w:tc>
          <w:tcPr>
            <w:tcW w:w="5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8" w:after="0"/>
              <w:ind w:left="232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81" w:after="0"/>
              <w:ind w:left="5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19"/>
                <w:szCs w:val="19"/>
              </w:rPr>
              <w:t>32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9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9" w:after="0"/>
              <w:ind w:left="7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绳索救援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5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1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3" w:after="0"/>
              <w:ind w:left="8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激光测距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切割锯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氧气呼吸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7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重型支撑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凿岩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6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92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防水头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7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应急照明系统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0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9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应急电源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1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8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2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0" w:after="0"/>
              <w:ind w:left="6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0" w:after="0"/>
              <w:ind w:left="9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救生拉杆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6666" w:type="dxa"/>
        <w:jc w:val="left"/>
        <w:tblInd w:w="8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041"/>
        <w:gridCol w:w="2622"/>
        <w:gridCol w:w="1222"/>
      </w:tblGrid>
      <w:tr>
        <w:trPr>
          <w:trHeight w:val="462" w:hRule="atLeast"/>
        </w:trPr>
        <w:tc>
          <w:tcPr>
            <w:tcW w:w="6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73" w:after="0"/>
              <w:ind w:left="308" w:hanging="0"/>
              <w:outlineLvl w:val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和田县英阿瓦提乡应急装备配备需求统计表</w:t>
            </w:r>
          </w:p>
        </w:tc>
      </w:tr>
      <w:tr>
        <w:trPr>
          <w:trHeight w:val="451" w:hRule="atLeast"/>
        </w:trPr>
        <w:tc>
          <w:tcPr>
            <w:tcW w:w="6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211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-1"/>
                <w:sz w:val="22"/>
                <w:szCs w:val="22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32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自然灾害应急能力提升工程</w:t>
            </w:r>
            <w:r>
              <w:rPr>
                <w:rFonts w:ascii="微软雅黑" w:hAnsi="微软雅黑" w:cs="微软雅黑" w:eastAsia="微软雅黑"/>
                <w:b/>
                <w:bCs/>
                <w:spacing w:val="-49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”基层防灾项目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68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序号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5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装备类型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873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装备名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1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6" w:hRule="atLeast"/>
        </w:trPr>
        <w:tc>
          <w:tcPr>
            <w:tcW w:w="5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7" w:after="0"/>
              <w:ind w:left="252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79" w:after="0"/>
              <w:ind w:left="5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19"/>
                <w:szCs w:val="19"/>
              </w:rPr>
              <w:t>32</w:t>
            </w:r>
          </w:p>
        </w:tc>
      </w:tr>
      <w:tr>
        <w:trPr>
          <w:trHeight w:val="336" w:hRule="atLeast"/>
        </w:trPr>
        <w:tc>
          <w:tcPr>
            <w:tcW w:w="5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8" w:after="0"/>
              <w:ind w:left="232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81" w:after="0"/>
              <w:ind w:left="5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19"/>
                <w:szCs w:val="19"/>
              </w:rPr>
              <w:t>32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9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9" w:after="0"/>
              <w:ind w:left="7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绳索救援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5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8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激光测距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切割锯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氧气呼吸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7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重型支撑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凿岩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6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92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防水头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6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救生抛投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0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6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6" w:after="0"/>
              <w:ind w:left="7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应急照明系统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1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9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应急电源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2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2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8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8" w:after="0"/>
              <w:ind w:left="8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2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3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1" w:after="0"/>
              <w:ind w:left="6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1" w:after="0"/>
              <w:ind w:left="9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救生拉杆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6666" w:type="dxa"/>
        <w:jc w:val="left"/>
        <w:tblInd w:w="8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041"/>
        <w:gridCol w:w="2622"/>
        <w:gridCol w:w="1222"/>
      </w:tblGrid>
      <w:tr>
        <w:trPr>
          <w:trHeight w:val="462" w:hRule="atLeast"/>
        </w:trPr>
        <w:tc>
          <w:tcPr>
            <w:tcW w:w="6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73" w:after="0"/>
              <w:ind w:left="308" w:hanging="0"/>
              <w:outlineLvl w:val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和田县英艾日克乡应急装备配备需求统计表</w:t>
            </w:r>
          </w:p>
        </w:tc>
      </w:tr>
      <w:tr>
        <w:trPr>
          <w:trHeight w:val="451" w:hRule="atLeast"/>
        </w:trPr>
        <w:tc>
          <w:tcPr>
            <w:tcW w:w="6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211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-1"/>
                <w:sz w:val="22"/>
                <w:szCs w:val="22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32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自然灾害应急能力提升工程</w:t>
            </w:r>
            <w:r>
              <w:rPr>
                <w:rFonts w:ascii="微软雅黑" w:hAnsi="微软雅黑" w:cs="微软雅黑" w:eastAsia="微软雅黑"/>
                <w:b/>
                <w:bCs/>
                <w:spacing w:val="-49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”基层防灾项目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68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序号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5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装备类型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873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装备名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1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6" w:hRule="atLeast"/>
        </w:trPr>
        <w:tc>
          <w:tcPr>
            <w:tcW w:w="5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7" w:after="0"/>
              <w:ind w:left="252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79" w:after="0"/>
              <w:ind w:left="5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19"/>
                <w:szCs w:val="19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5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8" w:after="0"/>
              <w:ind w:left="232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81" w:after="0"/>
              <w:ind w:left="5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19"/>
                <w:szCs w:val="19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9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9" w:after="0"/>
              <w:ind w:left="7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绳索救援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5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3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3" w:after="0"/>
              <w:ind w:left="8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激光测距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切割锯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氧气呼吸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7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重型支撑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凿岩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6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92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防水头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7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应急照明系统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2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0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8" w:after="0"/>
              <w:ind w:left="9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应急电源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2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1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0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0" w:after="0"/>
              <w:ind w:left="8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7067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441"/>
        <w:gridCol w:w="2623"/>
        <w:gridCol w:w="1222"/>
      </w:tblGrid>
      <w:tr>
        <w:trPr>
          <w:trHeight w:val="462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73" w:after="0"/>
              <w:ind w:left="350" w:hanging="0"/>
              <w:outlineLvl w:val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墨玉县阿克萨拉依乡应急装备配备需求统计表</w:t>
            </w:r>
          </w:p>
        </w:tc>
      </w:tr>
      <w:tr>
        <w:trPr>
          <w:trHeight w:val="451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1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42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自然灾害应急能力提升工程”基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层防灾项目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2"/>
                <w:szCs w:val="22"/>
              </w:rPr>
              <w:t>序号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776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类型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8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名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17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6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7" w:after="0"/>
              <w:ind w:left="273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80" w:after="0"/>
              <w:ind w:left="49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3"/>
                <w:sz w:val="19"/>
                <w:szCs w:val="19"/>
              </w:rPr>
              <w:t>41</w:t>
            </w:r>
          </w:p>
        </w:tc>
      </w:tr>
      <w:tr>
        <w:trPr>
          <w:trHeight w:val="337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8" w:after="0"/>
              <w:ind w:left="25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81" w:after="0"/>
              <w:ind w:left="49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3"/>
                <w:sz w:val="19"/>
                <w:szCs w:val="19"/>
              </w:rPr>
              <w:t>4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切割锯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钢筋速断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6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6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正压空气呼吸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9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应急电源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7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应急照明系统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救生抛投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9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防洪子堤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汽柴油机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7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组合式防洪板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39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6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割灌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0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1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油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2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8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灭火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2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3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81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风力灭火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43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78" w:after="0"/>
              <w:ind w:left="5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高压接力消防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5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7067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441"/>
        <w:gridCol w:w="2623"/>
        <w:gridCol w:w="1222"/>
      </w:tblGrid>
      <w:tr>
        <w:trPr>
          <w:trHeight w:val="462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73" w:after="0"/>
              <w:ind w:left="508" w:hanging="0"/>
              <w:outlineLvl w:val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墨玉县加汗巴格乡应急装备配备需求统计表</w:t>
            </w:r>
          </w:p>
        </w:tc>
      </w:tr>
      <w:tr>
        <w:trPr>
          <w:trHeight w:val="451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1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42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自然灾害应急能力提升工程”基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层防灾项目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2"/>
                <w:szCs w:val="22"/>
              </w:rPr>
              <w:t>序号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776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类型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8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名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17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6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7" w:after="0"/>
              <w:ind w:left="273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80" w:after="0"/>
              <w:ind w:left="49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3"/>
                <w:sz w:val="19"/>
                <w:szCs w:val="19"/>
              </w:rPr>
              <w:t>41</w:t>
            </w:r>
          </w:p>
        </w:tc>
      </w:tr>
      <w:tr>
        <w:trPr>
          <w:trHeight w:val="337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8" w:after="0"/>
              <w:ind w:left="25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81" w:after="0"/>
              <w:ind w:left="49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3"/>
                <w:sz w:val="19"/>
                <w:szCs w:val="19"/>
              </w:rPr>
              <w:t>4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切割锯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钢筋速断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6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6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正压空气呼吸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9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应急电源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7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应急照明系统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救生抛投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9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防洪子堤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汽柴油机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7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组合式防洪板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39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6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割灌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0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1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油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2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8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灭火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2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3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81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风力灭火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43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78" w:after="0"/>
              <w:ind w:left="5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高压接力消防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5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7067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441"/>
        <w:gridCol w:w="2623"/>
        <w:gridCol w:w="1222"/>
      </w:tblGrid>
      <w:tr>
        <w:trPr>
          <w:trHeight w:val="462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73" w:after="0"/>
              <w:ind w:left="669" w:hanging="0"/>
              <w:outlineLvl w:val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墨玉县喀尔赛镇应急装备配备需求统计表</w:t>
            </w:r>
          </w:p>
        </w:tc>
      </w:tr>
      <w:tr>
        <w:trPr>
          <w:trHeight w:val="451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1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42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自然灾害应急能力提升工程”基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层防灾项目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2"/>
                <w:szCs w:val="22"/>
              </w:rPr>
              <w:t>序号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776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类型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8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名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17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6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7" w:after="0"/>
              <w:ind w:left="273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80" w:after="0"/>
              <w:ind w:left="49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3"/>
                <w:sz w:val="19"/>
                <w:szCs w:val="19"/>
              </w:rPr>
              <w:t>41</w:t>
            </w:r>
          </w:p>
        </w:tc>
      </w:tr>
      <w:tr>
        <w:trPr>
          <w:trHeight w:val="337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8" w:after="0"/>
              <w:ind w:left="25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81" w:after="0"/>
              <w:ind w:left="49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3"/>
                <w:sz w:val="19"/>
                <w:szCs w:val="19"/>
              </w:rPr>
              <w:t>4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切割锯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钢筋速断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6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6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正压空气呼吸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9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应急电源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7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应急照明系统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救生抛投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9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防洪子堤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汽柴油机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7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组合式防洪板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39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6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割灌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0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1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油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2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8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灭火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2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3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81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风力灭火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43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78" w:after="0"/>
              <w:ind w:left="5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高压接力消防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5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7067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441"/>
        <w:gridCol w:w="2623"/>
        <w:gridCol w:w="1222"/>
      </w:tblGrid>
      <w:tr>
        <w:trPr>
          <w:trHeight w:val="462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73" w:after="0"/>
              <w:ind w:left="508" w:hanging="0"/>
              <w:outlineLvl w:val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墨玉县喀拉喀什镇应急装备配备需求统计表</w:t>
            </w:r>
          </w:p>
        </w:tc>
      </w:tr>
      <w:tr>
        <w:trPr>
          <w:trHeight w:val="451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1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42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自然灾害应急能力提升工程”基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层防灾项目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2"/>
                <w:szCs w:val="22"/>
              </w:rPr>
              <w:t>序号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776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类型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8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名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17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6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7" w:after="0"/>
              <w:ind w:left="273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79" w:after="0"/>
              <w:ind w:left="49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3"/>
                <w:sz w:val="19"/>
                <w:szCs w:val="19"/>
              </w:rPr>
              <w:t>46</w:t>
            </w:r>
          </w:p>
        </w:tc>
      </w:tr>
      <w:tr>
        <w:trPr>
          <w:trHeight w:val="337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8" w:after="0"/>
              <w:ind w:left="25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81" w:after="0"/>
              <w:ind w:left="49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3"/>
                <w:sz w:val="19"/>
                <w:szCs w:val="19"/>
              </w:rPr>
              <w:t>46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切割锯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钢筋速断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6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6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正压空气呼吸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9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应急电源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7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应急照明系统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救生抛投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9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防洪子堤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汽柴油机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7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组合式防洪板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39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6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割灌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0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1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油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2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8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灭火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2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3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81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风力灭火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43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78" w:after="0"/>
              <w:ind w:left="5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高压接力消防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5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7067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441"/>
        <w:gridCol w:w="2623"/>
        <w:gridCol w:w="1222"/>
      </w:tblGrid>
      <w:tr>
        <w:trPr>
          <w:trHeight w:val="462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73" w:after="0"/>
              <w:ind w:left="669" w:hanging="0"/>
              <w:outlineLvl w:val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墨玉县喀瓦克乡应急装备配备需求统计表</w:t>
            </w:r>
          </w:p>
        </w:tc>
      </w:tr>
      <w:tr>
        <w:trPr>
          <w:trHeight w:val="451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1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42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自然灾害应急能力提升工程”基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层防灾项目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2"/>
                <w:szCs w:val="22"/>
              </w:rPr>
              <w:t>序号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776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类型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8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名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17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6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7" w:after="0"/>
              <w:ind w:left="273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80" w:after="0"/>
              <w:ind w:left="49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3"/>
                <w:sz w:val="19"/>
                <w:szCs w:val="19"/>
              </w:rPr>
              <w:t>41</w:t>
            </w:r>
          </w:p>
        </w:tc>
      </w:tr>
      <w:tr>
        <w:trPr>
          <w:trHeight w:val="337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8" w:after="0"/>
              <w:ind w:left="25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81" w:after="0"/>
              <w:ind w:left="49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3"/>
                <w:sz w:val="19"/>
                <w:szCs w:val="19"/>
              </w:rPr>
              <w:t>4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切割锯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钢筋速断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6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6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正压空气呼吸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9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应急电源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7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应急照明系统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救生抛投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9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防洪子堤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汽柴油机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7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组合式防洪板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39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6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割灌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0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1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油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2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8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灭火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2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3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81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风力灭火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43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78" w:after="0"/>
              <w:ind w:left="5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高压接力消防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5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7067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441"/>
        <w:gridCol w:w="2623"/>
        <w:gridCol w:w="1222"/>
      </w:tblGrid>
      <w:tr>
        <w:trPr>
          <w:trHeight w:val="462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73" w:after="0"/>
              <w:ind w:left="828" w:hanging="0"/>
              <w:outlineLvl w:val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墨玉县奎雅镇应急装备配备需求统计表</w:t>
            </w:r>
          </w:p>
        </w:tc>
      </w:tr>
      <w:tr>
        <w:trPr>
          <w:trHeight w:val="451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1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42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自然灾害应急能力提升工程”基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层防灾项目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2"/>
                <w:szCs w:val="22"/>
              </w:rPr>
              <w:t>序号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776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类型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8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名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17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6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7" w:after="0"/>
              <w:ind w:left="273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80" w:after="0"/>
              <w:ind w:left="49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3"/>
                <w:sz w:val="19"/>
                <w:szCs w:val="19"/>
              </w:rPr>
              <w:t>41</w:t>
            </w:r>
          </w:p>
        </w:tc>
      </w:tr>
      <w:tr>
        <w:trPr>
          <w:trHeight w:val="337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8" w:after="0"/>
              <w:ind w:left="25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81" w:after="0"/>
              <w:ind w:left="49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3"/>
                <w:sz w:val="19"/>
                <w:szCs w:val="19"/>
              </w:rPr>
              <w:t>4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切割锯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钢筋速断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6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6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正压空气呼吸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9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应急电源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7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应急照明系统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救生抛投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9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防洪子堤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汽柴油机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7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组合式防洪板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39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6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割灌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0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1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油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2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8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灭火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2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3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81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风力灭火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43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78" w:after="0"/>
              <w:ind w:left="5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高压接力消防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5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7067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441"/>
        <w:gridCol w:w="2623"/>
        <w:gridCol w:w="1222"/>
      </w:tblGrid>
      <w:tr>
        <w:trPr>
          <w:trHeight w:val="462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73" w:after="0"/>
              <w:ind w:left="669" w:hanging="0"/>
              <w:outlineLvl w:val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墨玉县阔依其乡应急装备配备需求统计表</w:t>
            </w:r>
          </w:p>
        </w:tc>
      </w:tr>
      <w:tr>
        <w:trPr>
          <w:trHeight w:val="451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1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42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自然灾害应急能力提升工程”基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层防灾项目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2"/>
                <w:szCs w:val="22"/>
              </w:rPr>
              <w:t>序号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776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类型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8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名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17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6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7" w:after="0"/>
              <w:ind w:left="273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80" w:after="0"/>
              <w:ind w:left="49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3"/>
                <w:sz w:val="19"/>
                <w:szCs w:val="19"/>
              </w:rPr>
              <w:t>41</w:t>
            </w:r>
          </w:p>
        </w:tc>
      </w:tr>
      <w:tr>
        <w:trPr>
          <w:trHeight w:val="337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8" w:after="0"/>
              <w:ind w:left="25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81" w:after="0"/>
              <w:ind w:left="49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3"/>
                <w:sz w:val="19"/>
                <w:szCs w:val="19"/>
              </w:rPr>
              <w:t>4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切割锯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钢筋速断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6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6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正压空气呼吸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9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应急电源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7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应急照明系统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救生抛投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9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防洪子堤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汽柴油机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7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组合式防洪板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39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6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割灌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0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1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油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2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8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灭火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2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3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81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风力灭火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43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78" w:after="0"/>
              <w:ind w:left="5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高压接力消防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5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7067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441"/>
        <w:gridCol w:w="2623"/>
        <w:gridCol w:w="1222"/>
      </w:tblGrid>
      <w:tr>
        <w:trPr>
          <w:trHeight w:val="462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73" w:after="0"/>
              <w:ind w:left="828" w:hanging="0"/>
              <w:outlineLvl w:val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墨玉县芒来乡应急装备配备需求统计表</w:t>
            </w:r>
          </w:p>
        </w:tc>
      </w:tr>
      <w:tr>
        <w:trPr>
          <w:trHeight w:val="336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4" w:after="0"/>
              <w:ind w:left="7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8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自然灾害应急能力提升工程”基层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防灾项目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2"/>
                <w:szCs w:val="22"/>
              </w:rPr>
              <w:t>序号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776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类型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8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名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6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7" w:after="0"/>
              <w:ind w:left="273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79" w:after="0"/>
              <w:ind w:left="49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3"/>
                <w:sz w:val="19"/>
                <w:szCs w:val="19"/>
              </w:rPr>
              <w:t>41</w:t>
            </w:r>
          </w:p>
        </w:tc>
      </w:tr>
      <w:tr>
        <w:trPr>
          <w:trHeight w:val="336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8" w:after="0"/>
              <w:ind w:left="25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81" w:after="0"/>
              <w:ind w:left="49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3"/>
                <w:sz w:val="19"/>
                <w:szCs w:val="19"/>
              </w:rPr>
              <w:t>4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3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切割锯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钢筋速断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6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6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正压空气呼吸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9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应急电源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7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应急照明系统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救生抛投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9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防洪子堤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汽柴油机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7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组合式防洪板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39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6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割灌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0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1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油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2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灭火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2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3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81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风力灭火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43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78" w:after="0"/>
              <w:ind w:left="5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高压接力消防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7067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441"/>
        <w:gridCol w:w="2623"/>
        <w:gridCol w:w="1222"/>
      </w:tblGrid>
      <w:tr>
        <w:trPr>
          <w:trHeight w:val="462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73" w:after="0"/>
              <w:ind w:left="508" w:hanging="0"/>
              <w:outlineLvl w:val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墨玉县普恰克其镇应急装备配备需求统计表</w:t>
            </w:r>
          </w:p>
        </w:tc>
      </w:tr>
      <w:tr>
        <w:trPr>
          <w:trHeight w:val="336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4" w:after="0"/>
              <w:ind w:left="7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8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自然灾害应急能力提升工程”基层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防灾项目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2"/>
                <w:szCs w:val="22"/>
              </w:rPr>
              <w:t>序号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776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类型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8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名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6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7" w:after="0"/>
              <w:ind w:left="273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79" w:after="0"/>
              <w:ind w:left="49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3"/>
                <w:sz w:val="19"/>
                <w:szCs w:val="19"/>
              </w:rPr>
              <w:t>41</w:t>
            </w:r>
          </w:p>
        </w:tc>
      </w:tr>
      <w:tr>
        <w:trPr>
          <w:trHeight w:val="336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8" w:after="0"/>
              <w:ind w:left="25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81" w:after="0"/>
              <w:ind w:left="49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3"/>
                <w:sz w:val="19"/>
                <w:szCs w:val="19"/>
              </w:rPr>
              <w:t>4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3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切割锯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钢筋速断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6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6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正压空气呼吸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9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应急电源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7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应急照明系统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救生抛投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9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防洪子堤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汽柴油机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7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组合式防洪板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39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6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割灌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0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1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油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2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灭火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2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3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81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风力灭火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43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78" w:after="0"/>
              <w:ind w:left="5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高压接力消防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7067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441"/>
        <w:gridCol w:w="2623"/>
        <w:gridCol w:w="1222"/>
      </w:tblGrid>
      <w:tr>
        <w:trPr>
          <w:trHeight w:val="462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73" w:after="0"/>
              <w:ind w:left="508" w:hanging="0"/>
              <w:outlineLvl w:val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墨玉县萨依巴格乡应急装备配备需求统计表</w:t>
            </w:r>
          </w:p>
        </w:tc>
      </w:tr>
      <w:tr>
        <w:trPr>
          <w:trHeight w:val="451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1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42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自然灾害应急能力提升工程”基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层防灾项目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2"/>
                <w:szCs w:val="22"/>
              </w:rPr>
              <w:t>序号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776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类型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8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名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17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6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7" w:after="0"/>
              <w:ind w:left="273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80" w:after="0"/>
              <w:ind w:left="49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3"/>
                <w:sz w:val="19"/>
                <w:szCs w:val="19"/>
              </w:rPr>
              <w:t>41</w:t>
            </w:r>
          </w:p>
        </w:tc>
      </w:tr>
      <w:tr>
        <w:trPr>
          <w:trHeight w:val="337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8" w:after="0"/>
              <w:ind w:left="25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81" w:after="0"/>
              <w:ind w:left="49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3"/>
                <w:sz w:val="19"/>
                <w:szCs w:val="19"/>
              </w:rPr>
              <w:t>4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切割锯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钢筋速断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6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6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正压空气呼吸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9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应急电源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7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应急照明系统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救生抛投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9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防洪子堤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汽柴油机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7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组合式防洪板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39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6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割灌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0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1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油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2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8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灭火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2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3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81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风力灭火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43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78" w:after="0"/>
              <w:ind w:left="5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高压接力消防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5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7067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441"/>
        <w:gridCol w:w="2623"/>
        <w:gridCol w:w="1222"/>
      </w:tblGrid>
      <w:tr>
        <w:trPr>
          <w:trHeight w:val="462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73" w:after="0"/>
              <w:ind w:left="669" w:hanging="0"/>
              <w:outlineLvl w:val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墨玉县吐外特乡应急装备配备需求统计表</w:t>
            </w:r>
          </w:p>
        </w:tc>
      </w:tr>
      <w:tr>
        <w:trPr>
          <w:trHeight w:val="451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1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42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自然灾害应急能力提升工程”基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层防灾项目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2"/>
                <w:szCs w:val="22"/>
              </w:rPr>
              <w:t>序号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776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类型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8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名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17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6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7" w:after="0"/>
              <w:ind w:left="273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80" w:after="0"/>
              <w:ind w:left="49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3"/>
                <w:sz w:val="19"/>
                <w:szCs w:val="19"/>
              </w:rPr>
              <w:t>41</w:t>
            </w:r>
          </w:p>
        </w:tc>
      </w:tr>
      <w:tr>
        <w:trPr>
          <w:trHeight w:val="337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8" w:after="0"/>
              <w:ind w:left="25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81" w:after="0"/>
              <w:ind w:left="49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3"/>
                <w:sz w:val="19"/>
                <w:szCs w:val="19"/>
              </w:rPr>
              <w:t>4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切割锯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钢筋速断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6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6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正压空气呼吸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9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应急电源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7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应急照明系统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救生抛投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9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防洪子堤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汽柴油机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7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组合式防洪板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39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6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割灌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0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1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油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2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8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灭火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2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3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81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风力灭火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43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78" w:after="0"/>
              <w:ind w:left="5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高压接力消防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5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7067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441"/>
        <w:gridCol w:w="2623"/>
        <w:gridCol w:w="1222"/>
      </w:tblGrid>
      <w:tr>
        <w:trPr>
          <w:trHeight w:val="462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73" w:after="0"/>
              <w:ind w:left="669" w:hanging="0"/>
              <w:outlineLvl w:val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墨玉县托胡拉乡应急装备配备需求统计表</w:t>
            </w:r>
          </w:p>
        </w:tc>
      </w:tr>
      <w:tr>
        <w:trPr>
          <w:trHeight w:val="451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1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42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自然灾害应急能力提升工程”基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层防灾项目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2"/>
                <w:szCs w:val="22"/>
              </w:rPr>
              <w:t>序号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776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类型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8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名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17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6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7" w:after="0"/>
              <w:ind w:left="273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80" w:after="0"/>
              <w:ind w:left="49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3"/>
                <w:sz w:val="19"/>
                <w:szCs w:val="19"/>
              </w:rPr>
              <w:t>41</w:t>
            </w:r>
          </w:p>
        </w:tc>
      </w:tr>
      <w:tr>
        <w:trPr>
          <w:trHeight w:val="337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8" w:after="0"/>
              <w:ind w:left="25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81" w:after="0"/>
              <w:ind w:left="49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3"/>
                <w:sz w:val="19"/>
                <w:szCs w:val="19"/>
              </w:rPr>
              <w:t>4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切割锯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钢筋速断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6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6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正压空气呼吸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9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应急电源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7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应急照明系统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救生抛投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9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防洪子堤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汽柴油机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7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组合式防洪板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39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6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割灌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0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1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油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2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8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灭火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2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3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81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风力灭火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43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78" w:after="0"/>
              <w:ind w:left="5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高压接力消防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5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7067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441"/>
        <w:gridCol w:w="2623"/>
        <w:gridCol w:w="1222"/>
      </w:tblGrid>
      <w:tr>
        <w:trPr>
          <w:trHeight w:val="462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73" w:after="0"/>
              <w:ind w:left="669" w:hanging="0"/>
              <w:outlineLvl w:val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墨玉县乌尔其乡应急装备配备需求统计表</w:t>
            </w:r>
          </w:p>
        </w:tc>
      </w:tr>
      <w:tr>
        <w:trPr>
          <w:trHeight w:val="451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1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42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自然灾害应急能力提升工程”基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层防灾项目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2"/>
                <w:szCs w:val="22"/>
              </w:rPr>
              <w:t>序号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776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类型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8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名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17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6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7" w:after="0"/>
              <w:ind w:left="273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80" w:after="0"/>
              <w:ind w:left="49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3"/>
                <w:sz w:val="19"/>
                <w:szCs w:val="19"/>
              </w:rPr>
              <w:t>41</w:t>
            </w:r>
          </w:p>
        </w:tc>
      </w:tr>
      <w:tr>
        <w:trPr>
          <w:trHeight w:val="337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8" w:after="0"/>
              <w:ind w:left="25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81" w:after="0"/>
              <w:ind w:left="49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3"/>
                <w:sz w:val="19"/>
                <w:szCs w:val="19"/>
              </w:rPr>
              <w:t>4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切割锯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钢筋速断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6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6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正压空气呼吸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9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应急电源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7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应急照明系统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救生抛投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9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防洪子堤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汽柴油机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7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组合式防洪板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39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6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割灌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0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1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油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2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8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灭火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2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3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81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风力灭火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43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78" w:after="0"/>
              <w:ind w:left="5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高压接力消防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5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7067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441"/>
        <w:gridCol w:w="2623"/>
        <w:gridCol w:w="1222"/>
      </w:tblGrid>
      <w:tr>
        <w:trPr>
          <w:trHeight w:val="462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73" w:after="0"/>
              <w:ind w:left="828" w:hanging="0"/>
              <w:outlineLvl w:val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墨玉县雅瓦乡应急装备配备需求统计表</w:t>
            </w:r>
          </w:p>
        </w:tc>
      </w:tr>
      <w:tr>
        <w:trPr>
          <w:trHeight w:val="451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1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42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自然灾害应急能力提升工程”基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层防灾项目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2"/>
                <w:szCs w:val="22"/>
              </w:rPr>
              <w:t>序号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776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类型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8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名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17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6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7" w:after="0"/>
              <w:ind w:left="273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80" w:after="0"/>
              <w:ind w:left="49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3"/>
                <w:sz w:val="19"/>
                <w:szCs w:val="19"/>
              </w:rPr>
              <w:t>41</w:t>
            </w:r>
          </w:p>
        </w:tc>
      </w:tr>
      <w:tr>
        <w:trPr>
          <w:trHeight w:val="337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8" w:after="0"/>
              <w:ind w:left="25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81" w:after="0"/>
              <w:ind w:left="49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3"/>
                <w:sz w:val="19"/>
                <w:szCs w:val="19"/>
              </w:rPr>
              <w:t>4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切割锯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钢筋速断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6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6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正压空气呼吸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9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应急电源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7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应急照明系统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救生抛投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9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防洪子堤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汽柴油机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7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组合式防洪板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39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6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割灌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0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1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油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2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8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灭火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2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3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81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风力灭火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43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78" w:after="0"/>
              <w:ind w:left="5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高压接力消防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5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7067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441"/>
        <w:gridCol w:w="2623"/>
        <w:gridCol w:w="1222"/>
      </w:tblGrid>
      <w:tr>
        <w:trPr>
          <w:trHeight w:val="462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73" w:after="0"/>
              <w:ind w:left="669" w:hanging="0"/>
              <w:outlineLvl w:val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墨玉县英也尔乡应急装备配备需求统计表</w:t>
            </w:r>
          </w:p>
        </w:tc>
      </w:tr>
      <w:tr>
        <w:trPr>
          <w:trHeight w:val="451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1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42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自然灾害应急能力提升工程”基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层防灾项目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2"/>
                <w:szCs w:val="22"/>
              </w:rPr>
              <w:t>序号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776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类型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8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名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17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6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7" w:after="0"/>
              <w:ind w:left="273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80" w:after="0"/>
              <w:ind w:left="49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3"/>
                <w:sz w:val="19"/>
                <w:szCs w:val="19"/>
              </w:rPr>
              <w:t>41</w:t>
            </w:r>
          </w:p>
        </w:tc>
      </w:tr>
      <w:tr>
        <w:trPr>
          <w:trHeight w:val="337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8" w:after="0"/>
              <w:ind w:left="25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81" w:after="0"/>
              <w:ind w:left="49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3"/>
                <w:sz w:val="19"/>
                <w:szCs w:val="19"/>
              </w:rPr>
              <w:t>4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切割锯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钢筋速断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6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6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正压空气呼吸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9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应急电源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7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应急照明系统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救生抛投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9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防洪子堤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汽柴油机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7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组合式防洪板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39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6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割灌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0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1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油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2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8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灭火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2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3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81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风力灭火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43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78" w:after="0"/>
              <w:ind w:left="5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高压接力消防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5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7067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441"/>
        <w:gridCol w:w="2623"/>
        <w:gridCol w:w="1222"/>
      </w:tblGrid>
      <w:tr>
        <w:trPr>
          <w:trHeight w:val="462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73" w:after="0"/>
              <w:ind w:left="828" w:hanging="0"/>
              <w:outlineLvl w:val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墨玉县扎瓦镇应急装备配备需求统计表</w:t>
            </w:r>
          </w:p>
        </w:tc>
      </w:tr>
      <w:tr>
        <w:trPr>
          <w:trHeight w:val="451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1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42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自然灾害应急能力提升工程”基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层防灾项目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2"/>
                <w:szCs w:val="22"/>
              </w:rPr>
              <w:t>序号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776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类型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8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名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17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6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7" w:after="0"/>
              <w:ind w:left="273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80" w:after="0"/>
              <w:ind w:left="49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3"/>
                <w:sz w:val="19"/>
                <w:szCs w:val="19"/>
              </w:rPr>
              <w:t>41</w:t>
            </w:r>
          </w:p>
        </w:tc>
      </w:tr>
      <w:tr>
        <w:trPr>
          <w:trHeight w:val="337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8" w:after="0"/>
              <w:ind w:left="25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81" w:after="0"/>
              <w:ind w:left="49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3"/>
                <w:sz w:val="19"/>
                <w:szCs w:val="19"/>
              </w:rPr>
              <w:t>4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切割锯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钢筋速断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6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6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正压空气呼吸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9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应急电源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7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应急照明系统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救生抛投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9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防洪子堤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汽柴油机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7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组合式防洪板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39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6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割灌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0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1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油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2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8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灭火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2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3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81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风力灭火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43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78" w:after="0"/>
              <w:ind w:left="5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高压接力消防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5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7067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441"/>
        <w:gridCol w:w="2623"/>
        <w:gridCol w:w="1222"/>
      </w:tblGrid>
      <w:tr>
        <w:trPr>
          <w:trHeight w:val="462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73" w:after="0"/>
              <w:ind w:left="667" w:hanging="0"/>
              <w:outlineLvl w:val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策勒县博斯坦乡应急装备配备需求统计表</w:t>
            </w:r>
          </w:p>
        </w:tc>
      </w:tr>
      <w:tr>
        <w:trPr>
          <w:trHeight w:val="336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2" w:after="0"/>
              <w:ind w:left="41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42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自然灾害应急能力提升工程”基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层防灾项目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2"/>
                <w:szCs w:val="22"/>
              </w:rPr>
              <w:t>序号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776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类型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8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名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6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7" w:after="0"/>
              <w:ind w:left="273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79" w:after="0"/>
              <w:ind w:left="5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3"/>
                <w:sz w:val="19"/>
                <w:szCs w:val="19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8" w:after="0"/>
              <w:ind w:left="25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81" w:after="0"/>
              <w:ind w:left="5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3"/>
                <w:sz w:val="19"/>
                <w:szCs w:val="19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32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9" w:after="0"/>
              <w:ind w:left="4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有毒有害气体监测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3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53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中小型水罐消防车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4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5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1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灭火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8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6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风力灭火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2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6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0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5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高压接力消防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4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7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应急照明系统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3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割灌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81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9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防水头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78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0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7067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441"/>
        <w:gridCol w:w="2623"/>
        <w:gridCol w:w="1222"/>
      </w:tblGrid>
      <w:tr>
        <w:trPr>
          <w:trHeight w:val="462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73" w:after="0"/>
              <w:ind w:left="826" w:hanging="0"/>
              <w:outlineLvl w:val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策勒县策勒乡应急装备配备需求统计表</w:t>
            </w:r>
          </w:p>
        </w:tc>
      </w:tr>
      <w:tr>
        <w:trPr>
          <w:trHeight w:val="336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2" w:after="0"/>
              <w:ind w:left="41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42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自然灾害应急能力提升工程”基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层防灾项目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2"/>
                <w:szCs w:val="22"/>
              </w:rPr>
              <w:t>序号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776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类型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8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名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6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7" w:after="0"/>
              <w:ind w:left="273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79" w:after="0"/>
              <w:ind w:left="5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3"/>
                <w:sz w:val="19"/>
                <w:szCs w:val="19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8" w:after="0"/>
              <w:ind w:left="25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81" w:after="0"/>
              <w:ind w:left="5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3"/>
                <w:sz w:val="19"/>
                <w:szCs w:val="19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32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9" w:after="0"/>
              <w:ind w:left="4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有毒有害气体监测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3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53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中小型水罐消防车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4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5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1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灭火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8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6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风力灭火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2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6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0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5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高压接力消防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4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7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应急照明系统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3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割灌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81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9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防水头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78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0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7067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441"/>
        <w:gridCol w:w="2623"/>
        <w:gridCol w:w="1222"/>
      </w:tblGrid>
      <w:tr>
        <w:trPr>
          <w:trHeight w:val="462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73" w:after="0"/>
              <w:ind w:left="826" w:hanging="0"/>
              <w:outlineLvl w:val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策勒县策勒镇应急装备配备需求统计表</w:t>
            </w:r>
          </w:p>
        </w:tc>
      </w:tr>
      <w:tr>
        <w:trPr>
          <w:trHeight w:val="451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1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42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自然灾害应急能力提升工程”基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层防灾项目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2"/>
                <w:szCs w:val="22"/>
              </w:rPr>
              <w:t>序号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776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类型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8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名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17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6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7" w:after="0"/>
              <w:ind w:left="273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79" w:after="0"/>
              <w:ind w:left="5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3"/>
                <w:sz w:val="19"/>
                <w:szCs w:val="19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8" w:after="0"/>
              <w:ind w:left="25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81" w:after="0"/>
              <w:ind w:left="5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3"/>
                <w:sz w:val="19"/>
                <w:szCs w:val="19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32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9" w:after="0"/>
              <w:ind w:left="4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有毒有害气体监测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4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3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53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中小型水罐消防车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4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6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1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灭火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8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6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风力灭火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0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5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高压接力消防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7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应急照明系统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1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割灌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2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80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8" w:after="0"/>
              <w:ind w:left="9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防水头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2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0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0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7067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441"/>
        <w:gridCol w:w="2623"/>
        <w:gridCol w:w="1222"/>
      </w:tblGrid>
      <w:tr>
        <w:trPr>
          <w:trHeight w:val="462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73" w:after="0"/>
              <w:ind w:left="667" w:hanging="0"/>
              <w:outlineLvl w:val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策勒县达玛沟乡应急装备配备需求统计表</w:t>
            </w:r>
          </w:p>
        </w:tc>
      </w:tr>
      <w:tr>
        <w:trPr>
          <w:trHeight w:val="336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2" w:after="0"/>
              <w:ind w:left="41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42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自然灾害应急能力提升工程”基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层防灾项目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2"/>
                <w:szCs w:val="22"/>
              </w:rPr>
              <w:t>序号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776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类型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8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名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6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7" w:after="0"/>
              <w:ind w:left="273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9" w:after="0"/>
              <w:ind w:left="5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3"/>
                <w:sz w:val="19"/>
                <w:szCs w:val="19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8" w:after="0"/>
              <w:ind w:left="25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1" w:after="0"/>
              <w:ind w:left="5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3"/>
                <w:sz w:val="19"/>
                <w:szCs w:val="19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32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9" w:after="0"/>
              <w:ind w:left="4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有毒有害气体监测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3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53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中小型水罐消防车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4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5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1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灭火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8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6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风力灭火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2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6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0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5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高压接力消防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4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7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应急照明系统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3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割灌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81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9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防水头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78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0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7067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441"/>
        <w:gridCol w:w="2623"/>
        <w:gridCol w:w="1222"/>
      </w:tblGrid>
      <w:tr>
        <w:trPr>
          <w:trHeight w:val="462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73" w:after="0"/>
              <w:ind w:left="507" w:hanging="0"/>
              <w:outlineLvl w:val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策勒县固拉合玛镇应急装备配备需求统计表</w:t>
            </w:r>
          </w:p>
        </w:tc>
      </w:tr>
      <w:tr>
        <w:trPr>
          <w:trHeight w:val="451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1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42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自然灾害应急能力提升工程”基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层防灾项目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2"/>
                <w:szCs w:val="22"/>
              </w:rPr>
              <w:t>序号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776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类型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8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名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17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6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7" w:after="0"/>
              <w:ind w:left="273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79" w:after="0"/>
              <w:ind w:left="5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3"/>
                <w:sz w:val="19"/>
                <w:szCs w:val="19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8" w:after="0"/>
              <w:ind w:left="25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81" w:after="0"/>
              <w:ind w:left="5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3"/>
                <w:sz w:val="19"/>
                <w:szCs w:val="19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32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9" w:after="0"/>
              <w:ind w:left="4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有毒有害气体监测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4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3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53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中小型水罐消防车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4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6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1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灭火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8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6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风力灭火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0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5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高压接力消防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7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应急照明系统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1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割灌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2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80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8" w:after="0"/>
              <w:ind w:left="9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防水头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2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0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0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7067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441"/>
        <w:gridCol w:w="2623"/>
        <w:gridCol w:w="1222"/>
      </w:tblGrid>
      <w:tr>
        <w:trPr>
          <w:trHeight w:val="462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73" w:after="0"/>
              <w:ind w:left="826" w:hanging="0"/>
              <w:outlineLvl w:val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策勒县奴尔乡应急装备配备需求统计表</w:t>
            </w:r>
          </w:p>
        </w:tc>
      </w:tr>
      <w:tr>
        <w:trPr>
          <w:trHeight w:val="336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2" w:after="0"/>
              <w:ind w:left="41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42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自然灾害应急能力提升工程”基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层防灾项目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2"/>
                <w:szCs w:val="22"/>
              </w:rPr>
              <w:t>序号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776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类型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8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名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6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7" w:after="0"/>
              <w:ind w:left="273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79" w:after="0"/>
              <w:ind w:left="5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3"/>
                <w:sz w:val="19"/>
                <w:szCs w:val="19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8" w:after="0"/>
              <w:ind w:left="25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81" w:after="0"/>
              <w:ind w:left="5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3"/>
                <w:sz w:val="19"/>
                <w:szCs w:val="19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32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9" w:after="0"/>
              <w:ind w:left="4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有毒有害气体监测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3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53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中小型水罐消防车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4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5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1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灭火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8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6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风力灭火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2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6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0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5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高压接力消防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4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7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应急照明系统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3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割灌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81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9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防水头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78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0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7067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441"/>
        <w:gridCol w:w="2623"/>
        <w:gridCol w:w="1222"/>
      </w:tblGrid>
      <w:tr>
        <w:trPr>
          <w:trHeight w:val="462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73" w:after="0"/>
              <w:ind w:left="826" w:hanging="0"/>
              <w:outlineLvl w:val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策勒县恰哈乡应急装备配备需求统计表</w:t>
            </w:r>
          </w:p>
        </w:tc>
      </w:tr>
      <w:tr>
        <w:trPr>
          <w:trHeight w:val="451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1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42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自然灾害应急能力提升工程”基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层防灾项目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2"/>
                <w:szCs w:val="22"/>
              </w:rPr>
              <w:t>序号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776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类型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8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名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17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6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7" w:after="0"/>
              <w:ind w:left="273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79" w:after="0"/>
              <w:ind w:left="5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3"/>
                <w:sz w:val="19"/>
                <w:szCs w:val="19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8" w:after="0"/>
              <w:ind w:left="25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81" w:after="0"/>
              <w:ind w:left="5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3"/>
                <w:sz w:val="19"/>
                <w:szCs w:val="19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32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9" w:after="0"/>
              <w:ind w:left="4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有毒有害气体监测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4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3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53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中小型水罐消防车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4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6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1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灭火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8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6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风力灭火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0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5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高压接力消防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7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应急照明系统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1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割灌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2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80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8" w:after="0"/>
              <w:ind w:left="9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防水头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2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0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0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7067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441"/>
        <w:gridCol w:w="2623"/>
        <w:gridCol w:w="1222"/>
      </w:tblGrid>
      <w:tr>
        <w:trPr>
          <w:trHeight w:val="462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73" w:after="0"/>
              <w:ind w:left="348" w:hanging="0"/>
              <w:outlineLvl w:val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策勒县乌鲁克萨依乡应急装备配备需求统计表</w:t>
            </w:r>
          </w:p>
        </w:tc>
      </w:tr>
      <w:tr>
        <w:trPr>
          <w:trHeight w:val="451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1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42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自然灾害应急能力提升工程”基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层防灾项目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2"/>
                <w:szCs w:val="22"/>
              </w:rPr>
              <w:t>序号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776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类型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8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名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17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6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7" w:after="0"/>
              <w:ind w:left="273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79" w:after="0"/>
              <w:ind w:left="5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3"/>
                <w:sz w:val="19"/>
                <w:szCs w:val="19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8" w:after="0"/>
              <w:ind w:left="25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81" w:after="0"/>
              <w:ind w:left="5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3"/>
                <w:sz w:val="19"/>
                <w:szCs w:val="19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32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9" w:after="0"/>
              <w:ind w:left="4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有毒有害气体监测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4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3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53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中小型水罐消防车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4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6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1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灭火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8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6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风力灭火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0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5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高压接力消防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7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应急照明系统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1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割灌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2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80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8" w:after="0"/>
              <w:ind w:left="9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防水头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2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0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0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7067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441"/>
        <w:gridCol w:w="2623"/>
        <w:gridCol w:w="1222"/>
      </w:tblGrid>
      <w:tr>
        <w:trPr>
          <w:trHeight w:val="462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73" w:after="0"/>
              <w:ind w:left="668" w:hanging="0"/>
              <w:outlineLvl w:val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洛浦县阿其克乡应急装备配备需求统计表</w:t>
            </w:r>
          </w:p>
        </w:tc>
      </w:tr>
      <w:tr>
        <w:trPr>
          <w:trHeight w:val="336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4" w:after="0"/>
              <w:ind w:left="7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8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自然灾害应急能力提升工程”基层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防灾项目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2"/>
                <w:szCs w:val="22"/>
              </w:rPr>
              <w:t>序号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776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类型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8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名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6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7" w:after="0"/>
              <w:ind w:left="273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79" w:after="0"/>
              <w:ind w:left="5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19"/>
                <w:szCs w:val="19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8" w:after="0"/>
              <w:ind w:left="25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81" w:after="0"/>
              <w:ind w:left="5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19"/>
                <w:szCs w:val="19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32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风力灭火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3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53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中小型水罐消防车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4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5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3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割灌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7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4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有毒有害气体检测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7" w:after="0"/>
              <w:ind w:left="6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汽（柴）油机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9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5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高压接力消防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6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正压空气呼吸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切割锯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钢筋速断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2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81" w:after="0"/>
              <w:ind w:left="8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漏电检测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2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1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1" w:after="0"/>
              <w:ind w:left="9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救生拉网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7067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441"/>
        <w:gridCol w:w="2623"/>
        <w:gridCol w:w="1222"/>
      </w:tblGrid>
      <w:tr>
        <w:trPr>
          <w:trHeight w:val="462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73" w:after="0"/>
              <w:ind w:left="188" w:hanging="0"/>
              <w:outlineLvl w:val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洛浦县拜什托格拉克乡应急装备配备需求统计表</w:t>
            </w:r>
          </w:p>
        </w:tc>
      </w:tr>
      <w:tr>
        <w:trPr>
          <w:trHeight w:val="336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4" w:after="0"/>
              <w:ind w:left="7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8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自然灾害应急能力提升工程”基层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防灾项目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2"/>
                <w:szCs w:val="22"/>
              </w:rPr>
              <w:t>序号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776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类型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8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名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6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7" w:after="0"/>
              <w:ind w:left="273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79" w:after="0"/>
              <w:ind w:left="5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19"/>
                <w:szCs w:val="19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8" w:after="0"/>
              <w:ind w:left="25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81" w:after="0"/>
              <w:ind w:left="5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19"/>
                <w:szCs w:val="19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32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风力灭火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3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53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中小型水罐消防车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4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5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3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割灌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7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4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有毒有害气体检测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7" w:after="0"/>
              <w:ind w:left="6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汽（柴）油机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9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5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高压接力消防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6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正压空气呼吸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切割锯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钢筋速断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2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81" w:after="0"/>
              <w:ind w:left="8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漏电检测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2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1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1" w:after="0"/>
              <w:ind w:left="9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救生拉网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7067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441"/>
        <w:gridCol w:w="2623"/>
        <w:gridCol w:w="1222"/>
      </w:tblGrid>
      <w:tr>
        <w:trPr>
          <w:trHeight w:val="462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73" w:after="0"/>
              <w:ind w:left="826" w:hanging="0"/>
              <w:outlineLvl w:val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洛浦县布亚乡应急装备配备需求统计表</w:t>
            </w:r>
          </w:p>
        </w:tc>
      </w:tr>
      <w:tr>
        <w:trPr>
          <w:trHeight w:val="336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4" w:after="0"/>
              <w:ind w:left="7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8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自然灾害应急能力提升工程”基层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防灾项目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2"/>
                <w:szCs w:val="22"/>
              </w:rPr>
              <w:t>序号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776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类型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8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名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6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7" w:after="0"/>
              <w:ind w:left="273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79" w:after="0"/>
              <w:ind w:left="5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19"/>
                <w:szCs w:val="19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8" w:after="0"/>
              <w:ind w:left="25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81" w:after="0"/>
              <w:ind w:left="5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19"/>
                <w:szCs w:val="19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32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风力灭火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3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53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中小型水罐消防车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4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5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3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割灌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7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4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有毒有害气体检测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7" w:after="0"/>
              <w:ind w:left="6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汽（柴）油机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9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5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高压接力消防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6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正压空气呼吸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切割锯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钢筋速断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2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81" w:after="0"/>
              <w:ind w:left="8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漏电检测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2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1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1" w:after="0"/>
              <w:ind w:left="9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救生拉网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7067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441"/>
        <w:gridCol w:w="2623"/>
        <w:gridCol w:w="1222"/>
      </w:tblGrid>
      <w:tr>
        <w:trPr>
          <w:trHeight w:val="462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73" w:after="0"/>
              <w:ind w:left="826" w:hanging="0"/>
              <w:outlineLvl w:val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洛浦县多鲁镇应急装备配备需求统计表</w:t>
            </w:r>
          </w:p>
        </w:tc>
      </w:tr>
      <w:tr>
        <w:trPr>
          <w:trHeight w:val="336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4" w:after="0"/>
              <w:ind w:left="7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8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自然灾害应急能力提升工程”基层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防灾项目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2"/>
                <w:szCs w:val="22"/>
              </w:rPr>
              <w:t>序号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776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类型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8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名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6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7" w:after="0"/>
              <w:ind w:left="273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79" w:after="0"/>
              <w:ind w:left="5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19"/>
                <w:szCs w:val="19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8" w:after="0"/>
              <w:ind w:left="25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81" w:after="0"/>
              <w:ind w:left="5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19"/>
                <w:szCs w:val="19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32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风力灭火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3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53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中小型水罐消防车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4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5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3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割灌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7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4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有毒有害气体检测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7" w:after="0"/>
              <w:ind w:left="6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汽（柴）油机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9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5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高压接力消防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6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正压空气呼吸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切割锯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钢筋速断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2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81" w:after="0"/>
              <w:ind w:left="8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漏电检测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2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1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1" w:after="0"/>
              <w:ind w:left="9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救生拉网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7067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441"/>
        <w:gridCol w:w="2623"/>
        <w:gridCol w:w="1222"/>
      </w:tblGrid>
      <w:tr>
        <w:trPr>
          <w:trHeight w:val="462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73" w:after="0"/>
              <w:ind w:left="826" w:hanging="0"/>
              <w:outlineLvl w:val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洛浦县杭桂镇应急装备配备需求统计表</w:t>
            </w:r>
          </w:p>
        </w:tc>
      </w:tr>
      <w:tr>
        <w:trPr>
          <w:trHeight w:val="336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4" w:after="0"/>
              <w:ind w:left="7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8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自然灾害应急能力提升工程”基层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防灾项目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2"/>
                <w:szCs w:val="22"/>
              </w:rPr>
              <w:t>序号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776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类型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8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名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6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7" w:after="0"/>
              <w:ind w:left="273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79" w:after="0"/>
              <w:ind w:left="5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19"/>
                <w:szCs w:val="19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8" w:after="0"/>
              <w:ind w:left="25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81" w:after="0"/>
              <w:ind w:left="5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19"/>
                <w:szCs w:val="19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32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风力灭火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3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53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中小型水罐消防车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4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5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3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割灌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7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4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有毒有害气体检测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7" w:after="0"/>
              <w:ind w:left="6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汽（柴）油机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9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5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高压接力消防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6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正压空气呼吸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切割锯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钢筋速断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2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81" w:after="0"/>
              <w:ind w:left="8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漏电检测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2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1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1" w:after="0"/>
              <w:ind w:left="9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救生拉网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7067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441"/>
        <w:gridCol w:w="2623"/>
        <w:gridCol w:w="1222"/>
      </w:tblGrid>
      <w:tr>
        <w:trPr>
          <w:trHeight w:val="462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73" w:after="0"/>
              <w:ind w:left="826" w:hanging="0"/>
              <w:outlineLvl w:val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洛浦县洛浦镇应急装备配备需求统计表</w:t>
            </w:r>
          </w:p>
        </w:tc>
      </w:tr>
      <w:tr>
        <w:trPr>
          <w:trHeight w:val="336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4" w:after="0"/>
              <w:ind w:left="7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8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自然灾害应急能力提升工程”基层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防灾项目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2"/>
                <w:szCs w:val="22"/>
              </w:rPr>
              <w:t>序号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776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类型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8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名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6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7" w:after="0"/>
              <w:ind w:left="273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79" w:after="0"/>
              <w:ind w:left="5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19"/>
                <w:szCs w:val="19"/>
              </w:rPr>
              <w:t>13</w:t>
            </w:r>
          </w:p>
        </w:tc>
      </w:tr>
      <w:tr>
        <w:trPr>
          <w:trHeight w:val="336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8" w:after="0"/>
              <w:ind w:left="25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81" w:after="0"/>
              <w:ind w:left="5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19"/>
                <w:szCs w:val="19"/>
              </w:rPr>
              <w:t>13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32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9" w:after="0"/>
              <w:ind w:left="53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中小型水罐消防车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3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割灌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4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5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1" w:after="0"/>
              <w:ind w:left="4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有毒有害气体检测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8" w:after="0"/>
              <w:ind w:left="6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汽（柴）油机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9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5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高压接力消防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6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正压空气呼吸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切割锯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钢筋速断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81" w:after="0"/>
              <w:ind w:left="8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漏电检测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1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0" w:after="0"/>
              <w:ind w:left="9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救生拉网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7067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441"/>
        <w:gridCol w:w="2623"/>
        <w:gridCol w:w="1222"/>
      </w:tblGrid>
      <w:tr>
        <w:trPr>
          <w:trHeight w:val="462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73" w:after="0"/>
              <w:ind w:left="826" w:hanging="0"/>
              <w:outlineLvl w:val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洛浦县纳瓦乡应急装备配备需求统计表</w:t>
            </w:r>
          </w:p>
        </w:tc>
      </w:tr>
      <w:tr>
        <w:trPr>
          <w:trHeight w:val="336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4" w:after="0"/>
              <w:ind w:left="7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8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自然灾害应急能力提升工程”基层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防灾项目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2"/>
                <w:szCs w:val="22"/>
              </w:rPr>
              <w:t>序号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776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类型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8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名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6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7" w:after="0"/>
              <w:ind w:left="273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79" w:after="0"/>
              <w:ind w:left="5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19"/>
                <w:szCs w:val="19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8" w:after="0"/>
              <w:ind w:left="25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81" w:after="0"/>
              <w:ind w:left="5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19"/>
                <w:szCs w:val="19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32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风力灭火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3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53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中小型水罐消防车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4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5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3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割灌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7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4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有毒有害气体检测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7" w:after="0"/>
              <w:ind w:left="6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汽（柴）油机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9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5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高压接力消防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6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正压空气呼吸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切割锯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钢筋速断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2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81" w:after="0"/>
              <w:ind w:left="8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漏电检测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2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1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1" w:after="0"/>
              <w:ind w:left="9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救生拉网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7067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441"/>
        <w:gridCol w:w="2623"/>
        <w:gridCol w:w="1222"/>
      </w:tblGrid>
      <w:tr>
        <w:trPr>
          <w:trHeight w:val="462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73" w:after="0"/>
              <w:ind w:left="507" w:hanging="0"/>
              <w:outlineLvl w:val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洛浦县恰尔巴格镇应急装备配备需求统计表</w:t>
            </w:r>
          </w:p>
        </w:tc>
      </w:tr>
      <w:tr>
        <w:trPr>
          <w:trHeight w:val="336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4" w:after="0"/>
              <w:ind w:left="7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8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自然灾害应急能力提升工程”基层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防灾项目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2"/>
                <w:szCs w:val="22"/>
              </w:rPr>
              <w:t>序号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776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类型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8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名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6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7" w:after="0"/>
              <w:ind w:left="273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79" w:after="0"/>
              <w:ind w:left="5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19"/>
                <w:szCs w:val="19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8" w:after="0"/>
              <w:ind w:left="25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81" w:after="0"/>
              <w:ind w:left="5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19"/>
                <w:szCs w:val="19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32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风力灭火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3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53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中小型水罐消防车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4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5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3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割灌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7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4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有毒有害气体检测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7" w:after="0"/>
              <w:ind w:left="6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汽（柴）油机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9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5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高压接力消防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6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正压空气呼吸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切割锯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钢筋速断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2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81" w:after="0"/>
              <w:ind w:left="8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漏电检测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2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1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1" w:after="0"/>
              <w:ind w:left="9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救生拉网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</w:tbl>
    <w:p>
      <w:pPr>
        <w:sectPr>
          <w:headerReference w:type="default" r:id="rId130"/>
          <w:footerReference w:type="default" r:id="rId131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7067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441"/>
        <w:gridCol w:w="2623"/>
        <w:gridCol w:w="1222"/>
      </w:tblGrid>
      <w:tr>
        <w:trPr>
          <w:trHeight w:val="462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73" w:after="0"/>
              <w:ind w:left="668" w:hanging="0"/>
              <w:outlineLvl w:val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洛浦县山普鲁镇应急装备配备需求统计表</w:t>
            </w:r>
          </w:p>
        </w:tc>
      </w:tr>
      <w:tr>
        <w:trPr>
          <w:trHeight w:val="336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4" w:after="0"/>
              <w:ind w:left="7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8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自然灾害应急能力提升工程”基层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防灾项目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2"/>
                <w:szCs w:val="22"/>
              </w:rPr>
              <w:t>序号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776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类型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8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名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6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7" w:after="0"/>
              <w:ind w:left="273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79" w:after="0"/>
              <w:ind w:left="5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19"/>
                <w:szCs w:val="19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8" w:after="0"/>
              <w:ind w:left="25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81" w:after="0"/>
              <w:ind w:left="5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19"/>
                <w:szCs w:val="19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32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风力灭火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3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53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中小型水罐消防车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4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5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3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割灌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7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4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有毒有害气体检测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抗洪抢险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7" w:after="0"/>
              <w:ind w:left="6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汽（柴）油机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9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5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高压接力消防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6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正压空气呼吸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切割锯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钢筋速断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2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81" w:after="0"/>
              <w:ind w:left="8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漏电检测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2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1" w:after="0"/>
              <w:ind w:left="8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域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1" w:after="0"/>
              <w:ind w:left="9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救生拉网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</w:tbl>
    <w:p>
      <w:pPr>
        <w:sectPr>
          <w:headerReference w:type="default" r:id="rId132"/>
          <w:footerReference w:type="default" r:id="rId133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7067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441"/>
        <w:gridCol w:w="2623"/>
        <w:gridCol w:w="1222"/>
      </w:tblGrid>
      <w:tr>
        <w:trPr>
          <w:trHeight w:val="462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73" w:after="0"/>
              <w:ind w:left="50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皮山县巴什兰干乡应急装备配备需求统计表</w:t>
            </w:r>
          </w:p>
        </w:tc>
      </w:tr>
      <w:tr>
        <w:trPr>
          <w:trHeight w:val="336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4" w:after="0"/>
              <w:ind w:left="7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8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自然灾害应急能力提升工程”基层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防灾项目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2"/>
                <w:szCs w:val="22"/>
              </w:rPr>
              <w:t>序号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776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类型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8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名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7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7" w:after="0"/>
              <w:ind w:left="273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175" w:before="82" w:after="0"/>
              <w:ind w:left="509" w:hanging="0"/>
              <w:outlineLvl w:val="1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19"/>
                <w:szCs w:val="19"/>
              </w:rPr>
              <w:t>57</w:t>
            </w:r>
          </w:p>
        </w:tc>
      </w:tr>
      <w:tr>
        <w:trPr>
          <w:trHeight w:val="337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7" w:after="0"/>
              <w:ind w:left="25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5" w:before="83" w:after="0"/>
              <w:ind w:left="5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19"/>
                <w:szCs w:val="19"/>
              </w:rPr>
              <w:t>57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1" w:after="0"/>
              <w:ind w:left="3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0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1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9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应急电源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4" w:after="0"/>
              <w:ind w:left="5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6" w:after="0"/>
              <w:ind w:left="102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阻流袋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32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9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软体水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5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切割锯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6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正压空气呼吸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钢筋速断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流动测震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4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风力灭火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6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灭火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6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3" w:after="0"/>
              <w:ind w:left="5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高压接力消防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8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凿岩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6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6" w:after="0"/>
              <w:ind w:left="7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重型支撑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牵拉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8" w:after="0"/>
              <w:ind w:left="8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激光测距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78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0" w:after="0"/>
              <w:ind w:left="7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气象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</w:tbl>
    <w:p>
      <w:pPr>
        <w:sectPr>
          <w:headerReference w:type="default" r:id="rId134"/>
          <w:footerReference w:type="default" r:id="rId135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7067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441"/>
        <w:gridCol w:w="2623"/>
        <w:gridCol w:w="1222"/>
      </w:tblGrid>
      <w:tr>
        <w:trPr>
          <w:trHeight w:val="462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73" w:after="0"/>
              <w:ind w:left="826" w:hanging="0"/>
              <w:outlineLvl w:val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皮山县藏桂乡应急装备配备需求统计表</w:t>
            </w:r>
          </w:p>
        </w:tc>
      </w:tr>
      <w:tr>
        <w:trPr>
          <w:trHeight w:val="451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1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42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自然灾害应急能力提升工程”基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层防灾项目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2"/>
                <w:szCs w:val="22"/>
              </w:rPr>
              <w:t>序号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776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类型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8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名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17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7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7" w:after="0"/>
              <w:ind w:left="273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5" w:before="82" w:after="0"/>
              <w:ind w:left="5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19"/>
                <w:szCs w:val="19"/>
              </w:rPr>
              <w:t>57</w:t>
            </w:r>
          </w:p>
        </w:tc>
      </w:tr>
      <w:tr>
        <w:trPr>
          <w:trHeight w:val="337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7" w:after="0"/>
              <w:ind w:left="25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5" w:before="83" w:after="0"/>
              <w:ind w:left="5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19"/>
                <w:szCs w:val="19"/>
              </w:rPr>
              <w:t>57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1" w:after="0"/>
              <w:ind w:left="3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1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1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9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应急电源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4" w:after="0"/>
              <w:ind w:left="5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102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阻流袋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32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9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软体水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5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切割锯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6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正压空气呼吸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钢筋速断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流动测震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6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风力灭火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6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3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灭火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8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8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5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高压接力消防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凿岩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7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重型支撑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牵拉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8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激光测距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78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0" w:after="0"/>
              <w:ind w:left="7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气象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</w:tbl>
    <w:p>
      <w:pPr>
        <w:sectPr>
          <w:headerReference w:type="default" r:id="rId136"/>
          <w:footerReference w:type="default" r:id="rId137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7266" w:type="dxa"/>
        <w:jc w:val="left"/>
        <w:tblInd w:w="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441"/>
        <w:gridCol w:w="2822"/>
        <w:gridCol w:w="1222"/>
      </w:tblGrid>
      <w:tr>
        <w:trPr>
          <w:trHeight w:val="462" w:hRule="atLeast"/>
        </w:trPr>
        <w:tc>
          <w:tcPr>
            <w:tcW w:w="7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73" w:after="0"/>
              <w:ind w:left="925" w:hanging="0"/>
              <w:outlineLvl w:val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皮山县杜瓦镇应急装备配备需求统计表</w:t>
            </w:r>
          </w:p>
        </w:tc>
      </w:tr>
      <w:tr>
        <w:trPr>
          <w:trHeight w:val="423" w:hRule="atLeast"/>
        </w:trPr>
        <w:tc>
          <w:tcPr>
            <w:tcW w:w="7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5" w:after="0"/>
              <w:ind w:left="511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-1"/>
                <w:sz w:val="22"/>
                <w:szCs w:val="22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32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自然灾害应急能力提升工程</w:t>
            </w:r>
            <w:r>
              <w:rPr>
                <w:rFonts w:ascii="微软雅黑" w:hAnsi="微软雅黑" w:cs="微软雅黑" w:eastAsia="微软雅黑"/>
                <w:b/>
                <w:bCs/>
                <w:spacing w:val="-49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”基层防灾项目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68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序号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7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装备类型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973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装备名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7" w:hRule="atLeast"/>
        </w:trPr>
        <w:tc>
          <w:tcPr>
            <w:tcW w:w="6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5" w:after="0"/>
              <w:ind w:left="282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78" w:after="0"/>
              <w:ind w:left="49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2"/>
                <w:sz w:val="19"/>
                <w:szCs w:val="19"/>
              </w:rPr>
              <w:t>49</w:t>
            </w:r>
          </w:p>
        </w:tc>
      </w:tr>
      <w:tr>
        <w:trPr>
          <w:trHeight w:val="336" w:hRule="atLeast"/>
        </w:trPr>
        <w:tc>
          <w:tcPr>
            <w:tcW w:w="6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6" w:after="0"/>
              <w:ind w:left="262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78" w:after="0"/>
              <w:ind w:left="49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2"/>
                <w:sz w:val="19"/>
                <w:szCs w:val="19"/>
              </w:rPr>
              <w:t>49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0" w:after="0"/>
              <w:ind w:left="3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6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综合保障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6" w:after="0"/>
              <w:ind w:left="9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0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1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综合保障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10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应急电源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3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1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6" w:after="0"/>
              <w:ind w:left="112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阻流袋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1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9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9" w:after="0"/>
              <w:ind w:left="9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切割锯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4" w:after="0"/>
              <w:ind w:left="5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7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正压空气呼吸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9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钢筋速断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9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流动测震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6" w:after="0"/>
              <w:ind w:left="2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液压破拆工具组（剪切器）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6" w:after="0"/>
              <w:ind w:left="2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液压破拆工具组（扩张器）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7" w:after="0"/>
              <w:ind w:left="2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液压破拆工具组（千斤顶）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7" w:after="0"/>
              <w:ind w:left="2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液压破拆工具组（开缝器）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9" w:after="0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液压破拆工具组（救援顶杆）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9" w:after="0"/>
              <w:ind w:left="2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液压破拆工具组（液压泵）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0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7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灭火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0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高压接力消防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1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凿岩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8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重型支撑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9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1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牵拉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5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4" w:after="0"/>
              <w:ind w:left="27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1"/>
                <w:sz w:val="19"/>
                <w:szCs w:val="19"/>
              </w:rPr>
              <w:t>2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9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激光测距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27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1"/>
                <w:sz w:val="19"/>
                <w:szCs w:val="19"/>
              </w:rPr>
              <w:t>2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0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综合保障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0" w:after="0"/>
              <w:ind w:left="8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气象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</w:tbl>
    <w:p>
      <w:pPr>
        <w:sectPr>
          <w:headerReference w:type="default" r:id="rId138"/>
          <w:footerReference w:type="default" r:id="rId139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7067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441"/>
        <w:gridCol w:w="2623"/>
        <w:gridCol w:w="1222"/>
      </w:tblGrid>
      <w:tr>
        <w:trPr>
          <w:trHeight w:val="462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73" w:after="0"/>
              <w:ind w:left="826" w:hanging="0"/>
              <w:outlineLvl w:val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皮山县固玛镇应急装备配备需求统计表</w:t>
            </w:r>
          </w:p>
        </w:tc>
      </w:tr>
      <w:tr>
        <w:trPr>
          <w:trHeight w:val="451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1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42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自然灾害应急能力提升工程”基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层防灾项目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2"/>
                <w:szCs w:val="22"/>
              </w:rPr>
              <w:t>序号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776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类型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8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名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55" w:after="0"/>
              <w:ind w:left="17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6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7" w:after="0"/>
              <w:ind w:left="273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79" w:after="0"/>
              <w:ind w:left="49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3"/>
                <w:sz w:val="19"/>
                <w:szCs w:val="19"/>
              </w:rPr>
              <w:t>43</w:t>
            </w:r>
          </w:p>
        </w:tc>
      </w:tr>
      <w:tr>
        <w:trPr>
          <w:trHeight w:val="337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8" w:after="0"/>
              <w:ind w:left="25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81" w:after="0"/>
              <w:ind w:left="49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3"/>
                <w:sz w:val="19"/>
                <w:szCs w:val="19"/>
              </w:rPr>
              <w:t>43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9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应急电源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5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102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阻流袋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切割锯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6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正压空气呼吸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钢筋速断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4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液压破拆工具组（剪切器）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流动测震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6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灭火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3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8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9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5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高压接力消防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6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凿岩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7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重型支撑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8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牵拉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2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0" w:after="0"/>
              <w:ind w:left="8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激光测距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</w:tbl>
    <w:p>
      <w:pPr>
        <w:sectPr>
          <w:headerReference w:type="default" r:id="rId140"/>
          <w:footerReference w:type="default" r:id="rId141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7266" w:type="dxa"/>
        <w:jc w:val="left"/>
        <w:tblInd w:w="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441"/>
        <w:gridCol w:w="2822"/>
        <w:gridCol w:w="1222"/>
      </w:tblGrid>
      <w:tr>
        <w:trPr>
          <w:trHeight w:val="462" w:hRule="atLeast"/>
        </w:trPr>
        <w:tc>
          <w:tcPr>
            <w:tcW w:w="7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73" w:after="0"/>
              <w:ind w:left="76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皮山县康克尔乡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  <w:lang w:eastAsia="zh-CN"/>
              </w:rPr>
              <w:t>（康克尔柯尔克孜民族乡）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应急装备配备需求统计表</w:t>
            </w:r>
          </w:p>
        </w:tc>
      </w:tr>
      <w:tr>
        <w:trPr>
          <w:trHeight w:val="384" w:hRule="atLeast"/>
        </w:trPr>
        <w:tc>
          <w:tcPr>
            <w:tcW w:w="7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6" w:after="0"/>
              <w:ind w:left="511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-1"/>
                <w:sz w:val="22"/>
                <w:szCs w:val="22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32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自然灾害应急能力提升工程</w:t>
            </w:r>
            <w:r>
              <w:rPr>
                <w:rFonts w:ascii="微软雅黑" w:hAnsi="微软雅黑" w:cs="微软雅黑" w:eastAsia="微软雅黑"/>
                <w:b/>
                <w:bCs/>
                <w:spacing w:val="-49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”基层防灾项目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4" w:after="0"/>
              <w:ind w:left="168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序号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4" w:after="0"/>
              <w:ind w:left="7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装备类型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4" w:after="0"/>
              <w:ind w:left="973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装备名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4" w:after="0"/>
              <w:ind w:left="1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7" w:hRule="atLeast"/>
        </w:trPr>
        <w:tc>
          <w:tcPr>
            <w:tcW w:w="6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6" w:after="0"/>
              <w:ind w:left="282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78" w:after="0"/>
              <w:ind w:left="50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19"/>
                <w:szCs w:val="19"/>
              </w:rPr>
              <w:t>63</w:t>
            </w:r>
          </w:p>
        </w:tc>
      </w:tr>
      <w:tr>
        <w:trPr>
          <w:trHeight w:val="337" w:hRule="atLeast"/>
        </w:trPr>
        <w:tc>
          <w:tcPr>
            <w:tcW w:w="6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6" w:after="0"/>
              <w:ind w:left="262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79" w:after="0"/>
              <w:ind w:left="50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19"/>
                <w:szCs w:val="19"/>
              </w:rPr>
              <w:t>63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7" w:before="80" w:after="0"/>
              <w:ind w:left="348" w:hanging="0"/>
              <w:outlineLvl w:val="1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6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综合保障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6" w:after="0"/>
              <w:ind w:left="9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9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0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6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综合保障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6" w:after="0"/>
              <w:ind w:left="10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应急电源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3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1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5" w:after="0"/>
              <w:ind w:left="112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阻流袋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1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4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30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10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软体水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4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9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切割锯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7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正压空气呼吸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9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钢筋速断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33" w:after="0"/>
              <w:ind w:left="2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液压破拆工具组（剪切器）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3" w:after="0"/>
              <w:ind w:left="2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液压破拆工具组（扩张器）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4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6" w:after="0"/>
              <w:ind w:left="2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液压破拆工具组（千斤顶）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6" w:after="0"/>
              <w:ind w:left="2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液压破拆工具组（开缝器）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7" w:after="0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液压破拆工具组（救援顶杆）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7" w:after="0"/>
              <w:ind w:left="2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液压破拆工具组（液压泵）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9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流动测震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9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9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风力灭火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9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7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灭火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0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高压接力消防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9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1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凿岩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27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1"/>
                <w:sz w:val="19"/>
                <w:szCs w:val="19"/>
              </w:rPr>
              <w:t>2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8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重型支撑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27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1"/>
                <w:sz w:val="19"/>
                <w:szCs w:val="19"/>
              </w:rPr>
              <w:t>2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1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牵拉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5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27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1"/>
                <w:sz w:val="19"/>
                <w:szCs w:val="19"/>
              </w:rPr>
              <w:t>2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9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激光测距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5" w:after="0"/>
              <w:ind w:left="27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1"/>
                <w:sz w:val="19"/>
                <w:szCs w:val="19"/>
              </w:rPr>
              <w:t>2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0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综合保障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0" w:after="0"/>
              <w:ind w:left="8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气象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</w:tbl>
    <w:p>
      <w:pPr>
        <w:sectPr>
          <w:headerReference w:type="default" r:id="rId142"/>
          <w:footerReference w:type="default" r:id="rId143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7266" w:type="dxa"/>
        <w:jc w:val="left"/>
        <w:tblInd w:w="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441"/>
        <w:gridCol w:w="2822"/>
        <w:gridCol w:w="1222"/>
      </w:tblGrid>
      <w:tr>
        <w:trPr>
          <w:trHeight w:val="462" w:hRule="atLeast"/>
        </w:trPr>
        <w:tc>
          <w:tcPr>
            <w:tcW w:w="7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73" w:after="0"/>
              <w:ind w:left="44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皮山县科克铁热克镇应急装备配备需求统计表</w:t>
            </w:r>
          </w:p>
        </w:tc>
      </w:tr>
      <w:tr>
        <w:trPr>
          <w:trHeight w:val="336" w:hRule="atLeast"/>
        </w:trPr>
        <w:tc>
          <w:tcPr>
            <w:tcW w:w="7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2" w:after="0"/>
              <w:ind w:left="511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-1"/>
                <w:sz w:val="22"/>
                <w:szCs w:val="22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32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自然灾害应急能力提升工程</w:t>
            </w:r>
            <w:r>
              <w:rPr>
                <w:rFonts w:ascii="微软雅黑" w:hAnsi="微软雅黑" w:cs="微软雅黑" w:eastAsia="微软雅黑"/>
                <w:b/>
                <w:bCs/>
                <w:spacing w:val="-49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”基层防灾项目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4" w:after="0"/>
              <w:ind w:left="168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序号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4" w:after="0"/>
              <w:ind w:left="7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装备类型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4" w:after="0"/>
              <w:ind w:left="973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装备名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4" w:after="0"/>
              <w:ind w:left="1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7" w:hRule="atLeast"/>
        </w:trPr>
        <w:tc>
          <w:tcPr>
            <w:tcW w:w="6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6" w:after="0"/>
              <w:ind w:left="282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78" w:after="0"/>
              <w:ind w:left="50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19"/>
                <w:szCs w:val="19"/>
              </w:rPr>
              <w:t>63</w:t>
            </w:r>
          </w:p>
        </w:tc>
      </w:tr>
      <w:tr>
        <w:trPr>
          <w:trHeight w:val="337" w:hRule="atLeast"/>
        </w:trPr>
        <w:tc>
          <w:tcPr>
            <w:tcW w:w="6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6" w:after="0"/>
              <w:ind w:left="262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79" w:after="0"/>
              <w:ind w:left="50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19"/>
                <w:szCs w:val="19"/>
              </w:rPr>
              <w:t>63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0" w:after="0"/>
              <w:ind w:left="3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6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综合保障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6" w:after="0"/>
              <w:ind w:left="9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9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7" w:before="80" w:after="0"/>
              <w:ind w:left="339" w:hanging="0"/>
              <w:outlineLvl w:val="1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6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综合保障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6" w:after="0"/>
              <w:ind w:left="10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应急电源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3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1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5" w:after="0"/>
              <w:ind w:left="112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阻流袋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1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4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30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10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软体水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4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9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切割锯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7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正压空气呼吸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33" w:after="0"/>
              <w:ind w:left="2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液压破拆工具组（剪切器）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33" w:after="0"/>
              <w:ind w:left="2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液压破拆工具组（扩张器）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4" w:after="0"/>
              <w:ind w:left="2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液压破拆工具组（千斤顶）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4" w:after="0"/>
              <w:ind w:left="2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液压破拆工具组（开缝器）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6" w:after="0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液压破拆工具组（救援顶杆）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3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6" w:after="0"/>
              <w:ind w:left="2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液压破拆工具组（液压泵）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9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钢筋速断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9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流动测震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9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9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风力灭火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9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7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灭火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0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高压接力消防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9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1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凿岩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27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1"/>
                <w:sz w:val="19"/>
                <w:szCs w:val="19"/>
              </w:rPr>
              <w:t>2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8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重型支撑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27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1"/>
                <w:sz w:val="19"/>
                <w:szCs w:val="19"/>
              </w:rPr>
              <w:t>2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1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牵拉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5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27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1"/>
                <w:sz w:val="19"/>
                <w:szCs w:val="19"/>
              </w:rPr>
              <w:t>2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9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激光测距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5" w:after="0"/>
              <w:ind w:left="27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1"/>
                <w:sz w:val="19"/>
                <w:szCs w:val="19"/>
              </w:rPr>
              <w:t>2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0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综合保障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0" w:after="0"/>
              <w:ind w:left="8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气象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</w:tbl>
    <w:p>
      <w:pPr>
        <w:sectPr>
          <w:headerReference w:type="default" r:id="rId144"/>
          <w:footerReference w:type="default" r:id="rId145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7067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441"/>
        <w:gridCol w:w="2623"/>
        <w:gridCol w:w="1222"/>
      </w:tblGrid>
      <w:tr>
        <w:trPr>
          <w:trHeight w:val="462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73" w:after="0"/>
              <w:ind w:left="668" w:hanging="0"/>
              <w:outlineLvl w:val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皮山县克里阳乡应急装备配备需求统计表</w:t>
            </w:r>
          </w:p>
        </w:tc>
      </w:tr>
      <w:tr>
        <w:trPr>
          <w:trHeight w:val="336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4" w:after="0"/>
              <w:ind w:left="7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8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自然灾害应急能力提升工程”基层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防灾项目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2"/>
                <w:szCs w:val="22"/>
              </w:rPr>
              <w:t>序号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776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类型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8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名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6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7" w:after="0"/>
              <w:ind w:left="273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79" w:after="0"/>
              <w:ind w:left="49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3"/>
                <w:sz w:val="19"/>
                <w:szCs w:val="19"/>
              </w:rPr>
              <w:t>42</w:t>
            </w:r>
          </w:p>
        </w:tc>
      </w:tr>
      <w:tr>
        <w:trPr>
          <w:trHeight w:val="336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8" w:after="0"/>
              <w:ind w:left="25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81" w:after="0"/>
              <w:ind w:left="49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3"/>
                <w:sz w:val="19"/>
                <w:szCs w:val="19"/>
              </w:rPr>
              <w:t>42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9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9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应急电源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8" w:after="0"/>
              <w:ind w:left="5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102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阻流袋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切割锯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6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正压空气呼吸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钢筋速断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流动测震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9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灭火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0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5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高压接力消防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凿岩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8" w:after="0"/>
              <w:ind w:left="7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重型支撑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牵拉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0" w:after="0"/>
              <w:ind w:left="8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激光测距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</w:tbl>
    <w:p>
      <w:pPr>
        <w:sectPr>
          <w:headerReference w:type="default" r:id="rId146"/>
          <w:footerReference w:type="default" r:id="rId147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7067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441"/>
        <w:gridCol w:w="2623"/>
        <w:gridCol w:w="1222"/>
      </w:tblGrid>
      <w:tr>
        <w:trPr>
          <w:trHeight w:val="462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73" w:after="0"/>
              <w:ind w:left="507" w:hanging="0"/>
              <w:outlineLvl w:val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皮山县阔什塔格镇应急装备配备需求统计表</w:t>
            </w:r>
          </w:p>
        </w:tc>
      </w:tr>
      <w:tr>
        <w:trPr>
          <w:trHeight w:val="336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4" w:after="0"/>
              <w:ind w:left="7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8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自然灾害应急能力提升工程”基层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防灾项目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2"/>
                <w:szCs w:val="22"/>
              </w:rPr>
              <w:t>序号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776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类型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8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名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6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7" w:after="0"/>
              <w:ind w:left="273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79" w:after="0"/>
              <w:ind w:left="49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3"/>
                <w:sz w:val="19"/>
                <w:szCs w:val="19"/>
              </w:rPr>
              <w:t>42</w:t>
            </w:r>
          </w:p>
        </w:tc>
      </w:tr>
      <w:tr>
        <w:trPr>
          <w:trHeight w:val="336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8" w:after="0"/>
              <w:ind w:left="25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81" w:after="0"/>
              <w:ind w:left="49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3"/>
                <w:sz w:val="19"/>
                <w:szCs w:val="19"/>
              </w:rPr>
              <w:t>42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9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9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应急电源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8" w:after="0"/>
              <w:ind w:left="5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102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阻流袋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切割锯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6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正压空气呼吸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钢筋速断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流动测震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9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灭火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0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5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高压接力消防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凿岩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8" w:after="0"/>
              <w:ind w:left="7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重型支撑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牵拉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0" w:after="0"/>
              <w:ind w:left="8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激光测距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</w:tbl>
    <w:p>
      <w:pPr>
        <w:sectPr>
          <w:headerReference w:type="default" r:id="rId148"/>
          <w:footerReference w:type="default" r:id="rId149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7266" w:type="dxa"/>
        <w:jc w:val="left"/>
        <w:tblInd w:w="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441"/>
        <w:gridCol w:w="2822"/>
        <w:gridCol w:w="1222"/>
      </w:tblGrid>
      <w:tr>
        <w:trPr>
          <w:trHeight w:val="462" w:hRule="atLeast"/>
        </w:trPr>
        <w:tc>
          <w:tcPr>
            <w:tcW w:w="7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73" w:after="0"/>
              <w:ind w:left="925" w:hanging="0"/>
              <w:outlineLvl w:val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皮山县木吉镇应急装备配备需求统计表</w:t>
            </w:r>
          </w:p>
        </w:tc>
      </w:tr>
      <w:tr>
        <w:trPr>
          <w:trHeight w:val="336" w:hRule="atLeast"/>
        </w:trPr>
        <w:tc>
          <w:tcPr>
            <w:tcW w:w="7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4" w:after="0"/>
              <w:ind w:left="8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8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36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自然灾害应急能力提升工程”基层防灾项目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4" w:after="0"/>
              <w:ind w:left="168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序号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4" w:after="0"/>
              <w:ind w:left="7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装备类型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4" w:after="0"/>
              <w:ind w:left="973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装备名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4" w:after="0"/>
              <w:ind w:left="1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7" w:hRule="atLeast"/>
        </w:trPr>
        <w:tc>
          <w:tcPr>
            <w:tcW w:w="6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6" w:after="0"/>
              <w:ind w:left="282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78" w:after="0"/>
              <w:ind w:left="50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19"/>
                <w:szCs w:val="19"/>
              </w:rPr>
              <w:t>63</w:t>
            </w:r>
          </w:p>
        </w:tc>
      </w:tr>
      <w:tr>
        <w:trPr>
          <w:trHeight w:val="337" w:hRule="atLeast"/>
        </w:trPr>
        <w:tc>
          <w:tcPr>
            <w:tcW w:w="6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6" w:after="0"/>
              <w:ind w:left="262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79" w:after="0"/>
              <w:ind w:left="50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19"/>
                <w:szCs w:val="19"/>
              </w:rPr>
              <w:t>63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0" w:after="0"/>
              <w:ind w:left="3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6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综合保障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6" w:after="0"/>
              <w:ind w:left="9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9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0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6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综合保障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6" w:after="0"/>
              <w:ind w:left="10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应急电源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3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1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5" w:after="0"/>
              <w:ind w:left="112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阻流袋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1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4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30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10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软体水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4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9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切割锯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7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正压空气呼吸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33" w:after="0"/>
              <w:ind w:left="2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液压破拆工具组（剪切器）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33" w:after="0"/>
              <w:ind w:left="2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液压破拆工具组（扩张器）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4" w:after="0"/>
              <w:ind w:left="2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液压破拆工具组（千斤顶）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4" w:after="0"/>
              <w:ind w:left="2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液压破拆工具组（开缝器）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6" w:after="0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液压破拆工具组（救援顶杆）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3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6" w:after="0"/>
              <w:ind w:left="2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液压破拆工具组（液压泵）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9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钢筋速断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9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流动测震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9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9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风力灭火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9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7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灭火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0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高压接力消防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9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1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凿岩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27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1"/>
                <w:sz w:val="19"/>
                <w:szCs w:val="19"/>
              </w:rPr>
              <w:t>2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8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重型支撑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27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1"/>
                <w:sz w:val="19"/>
                <w:szCs w:val="19"/>
              </w:rPr>
              <w:t>2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1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牵拉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5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27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1"/>
                <w:sz w:val="19"/>
                <w:szCs w:val="19"/>
              </w:rPr>
              <w:t>2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9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激光测距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5" w:after="0"/>
              <w:ind w:left="27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1"/>
                <w:sz w:val="19"/>
                <w:szCs w:val="19"/>
              </w:rPr>
              <w:t>2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0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综合保障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0" w:after="0"/>
              <w:ind w:left="8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气象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</w:tbl>
    <w:p>
      <w:pPr>
        <w:sectPr>
          <w:headerReference w:type="default" r:id="rId150"/>
          <w:footerReference w:type="default" r:id="rId151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7067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441"/>
        <w:gridCol w:w="2623"/>
        <w:gridCol w:w="1222"/>
      </w:tblGrid>
      <w:tr>
        <w:trPr>
          <w:trHeight w:val="462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73" w:after="0"/>
              <w:ind w:left="668" w:hanging="0"/>
              <w:outlineLvl w:val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皮山县木奎拉乡应急装备配备需求统计表</w:t>
            </w:r>
          </w:p>
        </w:tc>
      </w:tr>
      <w:tr>
        <w:trPr>
          <w:trHeight w:val="336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4" w:after="0"/>
              <w:ind w:left="7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8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自然灾害应急能力提升工程”基层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防灾项目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2"/>
                <w:szCs w:val="22"/>
              </w:rPr>
              <w:t>序号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776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类型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8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名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7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7" w:after="0"/>
              <w:ind w:left="273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5" w:before="82" w:after="0"/>
              <w:ind w:left="5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19"/>
                <w:szCs w:val="19"/>
              </w:rPr>
              <w:t>57</w:t>
            </w:r>
          </w:p>
        </w:tc>
      </w:tr>
      <w:tr>
        <w:trPr>
          <w:trHeight w:val="337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7" w:after="0"/>
              <w:ind w:left="25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5" w:before="83" w:after="0"/>
              <w:ind w:left="5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19"/>
                <w:szCs w:val="19"/>
              </w:rPr>
              <w:t>57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1" w:after="0"/>
              <w:ind w:left="3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0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1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9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应急电源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4" w:after="0"/>
              <w:ind w:left="5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6" w:after="0"/>
              <w:ind w:left="102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阻流袋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32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9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软体水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5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切割锯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6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正压空气呼吸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钢筋速断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流动测震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4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风力灭火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6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灭火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6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3" w:after="0"/>
              <w:ind w:left="5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高压接力消防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8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凿岩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6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6" w:after="0"/>
              <w:ind w:left="7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重型支撑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牵拉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8" w:after="0"/>
              <w:ind w:left="8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激光测距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78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0" w:after="0"/>
              <w:ind w:left="7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气象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</w:tbl>
    <w:p>
      <w:pPr>
        <w:sectPr>
          <w:headerReference w:type="default" r:id="rId152"/>
          <w:footerReference w:type="default" r:id="rId153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7266" w:type="dxa"/>
        <w:jc w:val="left"/>
        <w:tblInd w:w="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441"/>
        <w:gridCol w:w="2822"/>
        <w:gridCol w:w="1222"/>
      </w:tblGrid>
      <w:tr>
        <w:trPr>
          <w:trHeight w:val="462" w:hRule="atLeast"/>
        </w:trPr>
        <w:tc>
          <w:tcPr>
            <w:tcW w:w="7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73" w:after="0"/>
              <w:ind w:left="764" w:hanging="0"/>
              <w:outlineLvl w:val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皮山县皮西那乡应急装备配备需求统计表</w:t>
            </w:r>
          </w:p>
        </w:tc>
      </w:tr>
      <w:tr>
        <w:trPr>
          <w:trHeight w:val="336" w:hRule="atLeast"/>
        </w:trPr>
        <w:tc>
          <w:tcPr>
            <w:tcW w:w="7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4" w:after="0"/>
              <w:ind w:left="8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8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36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自然灾害应急能力提升工程”基层防灾项目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4" w:after="0"/>
              <w:ind w:left="168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序号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4" w:after="0"/>
              <w:ind w:left="7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装备类型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4" w:after="0"/>
              <w:ind w:left="973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装备名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4" w:after="0"/>
              <w:ind w:left="1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7" w:hRule="atLeast"/>
        </w:trPr>
        <w:tc>
          <w:tcPr>
            <w:tcW w:w="6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6" w:after="0"/>
              <w:ind w:left="282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78" w:after="0"/>
              <w:ind w:left="49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2"/>
                <w:sz w:val="19"/>
                <w:szCs w:val="19"/>
              </w:rPr>
              <w:t>48</w:t>
            </w:r>
          </w:p>
        </w:tc>
      </w:tr>
      <w:tr>
        <w:trPr>
          <w:trHeight w:val="337" w:hRule="atLeast"/>
        </w:trPr>
        <w:tc>
          <w:tcPr>
            <w:tcW w:w="6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6" w:after="0"/>
              <w:ind w:left="262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79" w:after="0"/>
              <w:ind w:left="49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2"/>
                <w:sz w:val="19"/>
                <w:szCs w:val="19"/>
              </w:rPr>
              <w:t>48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0" w:after="0"/>
              <w:ind w:left="3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6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综合保障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6" w:after="0"/>
              <w:ind w:left="9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9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0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6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综合保障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6" w:after="0"/>
              <w:ind w:left="10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应急电源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3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1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5" w:after="0"/>
              <w:ind w:left="112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阻流袋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1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4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9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切割锯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1" w:after="0"/>
              <w:ind w:left="5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7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正压空气呼吸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9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钢筋速断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9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流动测震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33" w:after="0"/>
              <w:ind w:left="2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液压破拆工具组（剪切器）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4" w:after="0"/>
              <w:ind w:left="2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液压破拆工具组（扩张器）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4" w:after="0"/>
              <w:ind w:left="2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液压破拆工具组（千斤顶）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6" w:after="0"/>
              <w:ind w:left="2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液压破拆工具组（开缝器）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3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6" w:after="0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液压破拆工具组（救援顶杆）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7" w:after="0"/>
              <w:ind w:left="2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液压破拆工具组（液压泵）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8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8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7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灭火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0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6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高压接力消防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5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81" w:after="0"/>
              <w:ind w:left="1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凿岩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8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重型支撑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9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81" w:after="0"/>
              <w:ind w:left="1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牵拉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4" w:after="0"/>
              <w:ind w:left="5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5" w:after="0"/>
              <w:ind w:left="27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1"/>
                <w:sz w:val="19"/>
                <w:szCs w:val="19"/>
              </w:rPr>
              <w:t>2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1" w:after="0"/>
              <w:ind w:left="9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激光测距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</w:tbl>
    <w:p>
      <w:pPr>
        <w:sectPr>
          <w:headerReference w:type="default" r:id="rId154"/>
          <w:footerReference w:type="default" r:id="rId155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7067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441"/>
        <w:gridCol w:w="2623"/>
        <w:gridCol w:w="1222"/>
      </w:tblGrid>
      <w:tr>
        <w:trPr>
          <w:trHeight w:val="462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73" w:after="0"/>
              <w:ind w:left="507" w:hanging="0"/>
              <w:outlineLvl w:val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皮山县皮亚勒玛乡应急装备配备需求统计表</w:t>
            </w:r>
          </w:p>
        </w:tc>
      </w:tr>
      <w:tr>
        <w:trPr>
          <w:trHeight w:val="336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4" w:after="0"/>
              <w:ind w:left="7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8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自然灾害应急能力提升工程”基层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防灾项目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2"/>
                <w:szCs w:val="22"/>
              </w:rPr>
              <w:t>序号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776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类型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8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名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7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7" w:after="0"/>
              <w:ind w:left="273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5" w:before="82" w:after="0"/>
              <w:ind w:left="5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19"/>
                <w:szCs w:val="19"/>
              </w:rPr>
              <w:t>57</w:t>
            </w:r>
          </w:p>
        </w:tc>
      </w:tr>
      <w:tr>
        <w:trPr>
          <w:trHeight w:val="337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7" w:after="0"/>
              <w:ind w:left="25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5" w:before="83" w:after="0"/>
              <w:ind w:left="5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19"/>
                <w:szCs w:val="19"/>
              </w:rPr>
              <w:t>57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1" w:after="0"/>
              <w:ind w:left="3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0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1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9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应急电源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4" w:after="0"/>
              <w:ind w:left="5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6" w:after="0"/>
              <w:ind w:left="102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阻流袋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32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9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软体水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5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切割锯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6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正压空气呼吸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钢筋速断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流动测震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4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风力灭火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6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灭火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6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3" w:after="0"/>
              <w:ind w:left="5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高压接力消防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8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凿岩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6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6" w:after="0"/>
              <w:ind w:left="7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重型支撑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牵拉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8" w:after="0"/>
              <w:ind w:left="8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激光测距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78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0" w:after="0"/>
              <w:ind w:left="7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气象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</w:tbl>
    <w:p>
      <w:pPr>
        <w:sectPr>
          <w:headerReference w:type="default" r:id="rId156"/>
          <w:footerReference w:type="default" r:id="rId157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7067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441"/>
        <w:gridCol w:w="2623"/>
        <w:gridCol w:w="1222"/>
      </w:tblGrid>
      <w:tr>
        <w:trPr>
          <w:trHeight w:val="462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73" w:after="0"/>
              <w:ind w:left="826" w:hanging="0"/>
              <w:outlineLvl w:val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皮山县乔达乡应急装备配备需求统计表</w:t>
            </w:r>
          </w:p>
        </w:tc>
      </w:tr>
      <w:tr>
        <w:trPr>
          <w:trHeight w:val="336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4" w:after="0"/>
              <w:ind w:left="7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8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自然灾害应急能力提升工程”基层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防灾项目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2"/>
                <w:szCs w:val="22"/>
              </w:rPr>
              <w:t>序号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776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类型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8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名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6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7" w:after="0"/>
              <w:ind w:left="273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79" w:after="0"/>
              <w:ind w:left="49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3"/>
                <w:sz w:val="19"/>
                <w:szCs w:val="19"/>
              </w:rPr>
              <w:t>42</w:t>
            </w:r>
          </w:p>
        </w:tc>
      </w:tr>
      <w:tr>
        <w:trPr>
          <w:trHeight w:val="336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8" w:after="0"/>
              <w:ind w:left="25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81" w:after="0"/>
              <w:ind w:left="49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3"/>
                <w:sz w:val="19"/>
                <w:szCs w:val="19"/>
              </w:rPr>
              <w:t>42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9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9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应急电源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8" w:after="0"/>
              <w:ind w:left="5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102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阻流袋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切割锯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6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正压空气呼吸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钢筋速断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流动测震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9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灭火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0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5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高压接力消防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凿岩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8" w:after="0"/>
              <w:ind w:left="7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重型支撑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牵拉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0" w:after="0"/>
              <w:ind w:left="8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激光测距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</w:tbl>
    <w:p>
      <w:pPr>
        <w:sectPr>
          <w:headerReference w:type="default" r:id="rId158"/>
          <w:footerReference w:type="default" r:id="rId159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7266" w:type="dxa"/>
        <w:jc w:val="left"/>
        <w:tblInd w:w="8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441"/>
        <w:gridCol w:w="2822"/>
        <w:gridCol w:w="1222"/>
      </w:tblGrid>
      <w:tr>
        <w:trPr>
          <w:trHeight w:val="462" w:hRule="atLeast"/>
        </w:trPr>
        <w:tc>
          <w:tcPr>
            <w:tcW w:w="7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73" w:after="0"/>
              <w:ind w:left="925" w:hanging="0"/>
              <w:outlineLvl w:val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皮山县桑株镇应急装备配备需求统计表</w:t>
            </w:r>
          </w:p>
        </w:tc>
      </w:tr>
      <w:tr>
        <w:trPr>
          <w:trHeight w:val="336" w:hRule="atLeast"/>
        </w:trPr>
        <w:tc>
          <w:tcPr>
            <w:tcW w:w="7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4" w:after="0"/>
              <w:ind w:left="8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8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36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自然灾害应急能力提升工程”基层防灾项目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4" w:after="0"/>
              <w:ind w:left="168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序号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4" w:after="0"/>
              <w:ind w:left="7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装备类型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4" w:after="0"/>
              <w:ind w:left="973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装备名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4" w:after="0"/>
              <w:ind w:left="1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7" w:hRule="atLeast"/>
        </w:trPr>
        <w:tc>
          <w:tcPr>
            <w:tcW w:w="6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6" w:after="0"/>
              <w:ind w:left="282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78" w:after="0"/>
              <w:ind w:left="49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2"/>
                <w:sz w:val="19"/>
                <w:szCs w:val="19"/>
              </w:rPr>
              <w:t>49</w:t>
            </w:r>
          </w:p>
        </w:tc>
      </w:tr>
      <w:tr>
        <w:trPr>
          <w:trHeight w:val="337" w:hRule="atLeast"/>
        </w:trPr>
        <w:tc>
          <w:tcPr>
            <w:tcW w:w="6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6" w:after="0"/>
              <w:ind w:left="262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7" w:before="79" w:after="0"/>
              <w:ind w:left="49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2"/>
                <w:sz w:val="19"/>
                <w:szCs w:val="19"/>
              </w:rPr>
              <w:t>49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0" w:after="0"/>
              <w:ind w:left="3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6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综合保障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6" w:after="0"/>
              <w:ind w:left="9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9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0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6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综合保障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6" w:after="0"/>
              <w:ind w:left="10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应急电源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3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1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5" w:after="0"/>
              <w:ind w:left="112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阻流袋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1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4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9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切割锯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1" w:after="0"/>
              <w:ind w:left="5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7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正压空气呼吸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32" w:after="0"/>
              <w:ind w:left="2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液压破拆工具组（剪切器）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33" w:after="0"/>
              <w:ind w:left="2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液压破拆工具组（扩张器）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33" w:after="0"/>
              <w:ind w:left="2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液压破拆工具组（千斤顶）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4" w:after="0"/>
              <w:ind w:left="2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液压破拆工具组（开缝器）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4" w:after="0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液压破拆工具组（救援顶杆）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6" w:after="0"/>
              <w:ind w:left="2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液压破拆工具组（液压泵）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3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9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钢筋速断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9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流动测震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8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8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7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灭火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40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高压接力消防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1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凿岩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8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重型支撑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2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19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1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牵拉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5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27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1"/>
                <w:sz w:val="19"/>
                <w:szCs w:val="19"/>
              </w:rPr>
              <w:t>2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震地质灾害救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9" w:after="0"/>
              <w:ind w:left="9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激光测距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93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27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1"/>
                <w:sz w:val="19"/>
                <w:szCs w:val="19"/>
              </w:rPr>
              <w:t>2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78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综合保障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0" w:after="0"/>
              <w:ind w:left="8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气象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5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</w:tbl>
    <w:p>
      <w:pPr>
        <w:sectPr>
          <w:headerReference w:type="default" r:id="rId160"/>
          <w:footerReference w:type="default" r:id="rId161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7067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441"/>
        <w:gridCol w:w="2623"/>
        <w:gridCol w:w="1222"/>
      </w:tblGrid>
      <w:tr>
        <w:trPr>
          <w:trHeight w:val="462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73" w:after="0"/>
              <w:ind w:left="66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皮山县塔吉克乡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  <w:lang w:eastAsia="zh-CN"/>
              </w:rPr>
              <w:t>（垴阿巴提塔吉克民族乡）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31"/>
                <w:szCs w:val="31"/>
              </w:rPr>
              <w:t>应急装备配备需求统计表</w:t>
            </w:r>
          </w:p>
        </w:tc>
      </w:tr>
      <w:tr>
        <w:trPr>
          <w:trHeight w:val="336" w:hRule="atLeast"/>
        </w:trPr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64" w:after="0"/>
              <w:ind w:left="7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8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自然灾害应急能力提升工程”基层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防灾项目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2"/>
                <w:szCs w:val="22"/>
              </w:rPr>
              <w:t>序号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776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类型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8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装备名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53" w:after="0"/>
              <w:ind w:left="17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数量需求</w:t>
            </w:r>
          </w:p>
        </w:tc>
      </w:tr>
      <w:tr>
        <w:trPr>
          <w:trHeight w:val="337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7" w:after="0"/>
              <w:ind w:left="273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合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5" w:before="82" w:after="0"/>
              <w:ind w:left="5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19"/>
                <w:szCs w:val="19"/>
              </w:rPr>
              <w:t>57</w:t>
            </w:r>
          </w:p>
        </w:tc>
      </w:tr>
      <w:tr>
        <w:trPr>
          <w:trHeight w:val="337" w:hRule="atLeast"/>
        </w:trPr>
        <w:tc>
          <w:tcPr>
            <w:tcW w:w="5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7" w:before="67" w:after="0"/>
              <w:ind w:left="25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器材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5" w:before="83" w:after="0"/>
              <w:ind w:left="5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19"/>
                <w:szCs w:val="19"/>
              </w:rPr>
              <w:t>57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7" w:before="81" w:after="0"/>
              <w:ind w:left="348" w:hanging="0"/>
              <w:outlineLvl w:val="1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担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0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1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7" w:after="0"/>
              <w:ind w:left="9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应急电源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4" w:after="0"/>
              <w:ind w:left="5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3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6" w:after="0"/>
              <w:ind w:left="102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阻流袋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2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32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68" w:after="0"/>
              <w:ind w:left="9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软体水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5" w:after="0"/>
              <w:ind w:left="5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切割锯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3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6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正压空气呼吸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3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钢筋速断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1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0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流动测震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3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4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4" w:after="0"/>
              <w:ind w:left="8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风力灭火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85" w:after="0"/>
              <w:ind w:left="5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6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6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灭火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2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防水防爆应急强光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7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86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36" w:after="0"/>
              <w:ind w:left="2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森林（草原）火灾扑救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3" w:after="0"/>
              <w:ind w:left="5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高压接力消防水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8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凿岩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6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6" w:after="0"/>
              <w:ind w:left="7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重型支撑套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5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10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牵拉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2" w:after="0"/>
              <w:ind w:left="5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8" w:after="0"/>
              <w:ind w:left="4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震地质灾害救援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8" w:after="0"/>
              <w:ind w:left="8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激光测距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2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78" w:after="0"/>
              <w:ind w:left="8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综合保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80" w:after="0"/>
              <w:ind w:left="7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便携式气象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93" w:after="0"/>
              <w:ind w:left="57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</w:tbl>
    <w:p>
      <w:pPr>
        <w:sectPr>
          <w:headerReference w:type="default" r:id="rId162"/>
          <w:footerReference w:type="default" r:id="rId163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2200"/>
        <w:gridCol w:w="2725"/>
        <w:gridCol w:w="1090"/>
        <w:gridCol w:w="1488"/>
        <w:gridCol w:w="1498"/>
      </w:tblGrid>
      <w:tr>
        <w:trPr>
          <w:trHeight w:val="419" w:hRule="atLeast"/>
        </w:trPr>
        <w:tc>
          <w:tcPr>
            <w:tcW w:w="9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66" w:after="0"/>
              <w:ind w:left="694" w:hanging="0"/>
              <w:outlineLvl w:val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28"/>
                <w:szCs w:val="28"/>
              </w:rPr>
              <w:t>和田县和田县永安矿山应急救护中心应急装备配备需求估算</w:t>
            </w:r>
            <w:r>
              <w:rPr>
                <w:rFonts w:ascii="微软雅黑" w:hAnsi="微软雅黑" w:cs="微软雅黑" w:eastAsia="微软雅黑"/>
                <w:b/>
                <w:bCs/>
                <w:spacing w:val="6"/>
                <w:sz w:val="28"/>
                <w:szCs w:val="28"/>
              </w:rPr>
              <w:t>统计表</w:t>
            </w:r>
          </w:p>
        </w:tc>
      </w:tr>
      <w:tr>
        <w:trPr>
          <w:trHeight w:val="306" w:hRule="atLeast"/>
        </w:trPr>
        <w:tc>
          <w:tcPr>
            <w:tcW w:w="9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58" w:after="0"/>
              <w:ind w:left="23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8"/>
                <w:szCs w:val="18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18"/>
                <w:szCs w:val="18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8"/>
                <w:szCs w:val="18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2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8"/>
                <w:szCs w:val="18"/>
              </w:rPr>
              <w:t>自然灾害应急能力提升工程”基层防灾项目</w:t>
            </w:r>
          </w:p>
        </w:tc>
      </w:tr>
      <w:tr>
        <w:trPr>
          <w:trHeight w:val="306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50" w:after="0"/>
              <w:ind w:left="15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序号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50" w:after="0"/>
              <w:ind w:left="70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装备类型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50" w:after="0"/>
              <w:ind w:left="96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装备名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50" w:after="0"/>
              <w:ind w:left="15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数量需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8" w:after="0"/>
              <w:ind w:left="15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单价（万元）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8" w:after="0"/>
              <w:ind w:left="1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9"/>
                <w:szCs w:val="19"/>
              </w:rPr>
              <w:t>总价（万元）</w:t>
            </w:r>
          </w:p>
        </w:tc>
      </w:tr>
      <w:tr>
        <w:trPr>
          <w:trHeight w:val="306" w:hRule="atLeast"/>
        </w:trPr>
        <w:tc>
          <w:tcPr>
            <w:tcW w:w="5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0" w:before="60" w:after="0"/>
              <w:ind w:left="26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8"/>
                <w:szCs w:val="18"/>
              </w:rPr>
              <w:t>合计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2" w:before="70" w:after="0"/>
              <w:ind w:left="40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6"/>
                <w:sz w:val="18"/>
                <w:szCs w:val="18"/>
              </w:rPr>
              <w:t>14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11" w:before="21" w:after="0"/>
              <w:ind w:left="70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6"/>
                <w:sz w:val="18"/>
                <w:szCs w:val="18"/>
              </w:rPr>
              <w:t>/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2" w:before="72" w:after="0"/>
              <w:ind w:left="60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6"/>
                <w:sz w:val="18"/>
                <w:szCs w:val="18"/>
              </w:rPr>
              <w:t>582</w:t>
            </w:r>
          </w:p>
        </w:tc>
      </w:tr>
      <w:tr>
        <w:trPr>
          <w:trHeight w:val="307" w:hRule="atLeast"/>
        </w:trPr>
        <w:tc>
          <w:tcPr>
            <w:tcW w:w="5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0" w:before="61" w:after="0"/>
              <w:ind w:left="246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18"/>
                <w:szCs w:val="18"/>
              </w:rPr>
              <w:t>器材小计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2" w:before="71" w:after="0"/>
              <w:ind w:left="40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6"/>
                <w:sz w:val="18"/>
                <w:szCs w:val="18"/>
              </w:rPr>
              <w:t>14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11" w:before="22" w:after="0"/>
              <w:ind w:left="70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6"/>
                <w:sz w:val="18"/>
                <w:szCs w:val="18"/>
              </w:rPr>
              <w:t>/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2" w:before="72" w:after="0"/>
              <w:ind w:left="60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6"/>
                <w:sz w:val="18"/>
                <w:szCs w:val="18"/>
              </w:rPr>
              <w:t>582</w:t>
            </w:r>
          </w:p>
        </w:tc>
      </w:tr>
      <w:tr>
        <w:trPr>
          <w:trHeight w:val="306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2" w:before="71" w:after="0"/>
              <w:ind w:left="318" w:hanging="0"/>
              <w:outlineLvl w:val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59" w:after="0"/>
              <w:ind w:left="7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抗洪抢险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59" w:after="0"/>
              <w:ind w:left="109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装载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5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66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66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30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0" w:after="0"/>
              <w:ind w:left="7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抗洪抢险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1" w:after="0"/>
              <w:ind w:left="109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打桩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5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5" w:after="0"/>
              <w:ind w:left="7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5" w:after="0"/>
              <w:ind w:left="71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3" w:after="0"/>
              <w:ind w:left="3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0" w:after="0"/>
              <w:ind w:left="3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地震地质灾害救援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1" w:after="0"/>
              <w:ind w:left="7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液压破拆工具组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2" w:after="0"/>
              <w:ind w:left="5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3" w:after="0"/>
              <w:ind w:left="6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3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3" w:after="0"/>
              <w:ind w:left="65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30</w:t>
            </w:r>
          </w:p>
        </w:tc>
      </w:tr>
      <w:tr>
        <w:trPr>
          <w:trHeight w:val="306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5" w:after="0"/>
              <w:ind w:left="30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0" w:after="0"/>
              <w:ind w:left="3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地震地质灾害救援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28" w:after="0"/>
              <w:ind w:left="11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生命探测仪（雷达生命探测仪）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3" w:after="0"/>
              <w:ind w:left="5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5" w:after="0"/>
              <w:ind w:left="64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4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5" w:after="0"/>
              <w:ind w:left="6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45</w:t>
            </w:r>
          </w:p>
        </w:tc>
      </w:tr>
      <w:tr>
        <w:trPr>
          <w:trHeight w:val="306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7" w:after="0"/>
              <w:ind w:left="31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1" w:after="0"/>
              <w:ind w:left="3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地震地质灾害救援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1" w:after="0"/>
              <w:ind w:left="91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氧气呼吸器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4" w:after="0"/>
              <w:ind w:left="50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7" w:after="0"/>
              <w:ind w:left="6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4.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4" w:after="0"/>
              <w:ind w:left="70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4" w:after="0"/>
              <w:ind w:left="30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2" w:after="0"/>
              <w:ind w:left="3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地震地质灾害救援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1" w:after="0"/>
              <w:ind w:left="2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便携式防水防爆应急强光灯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4" w:after="0"/>
              <w:ind w:left="50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4" w:after="0"/>
              <w:ind w:left="70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6" w:after="0"/>
              <w:ind w:left="70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7" w:after="0"/>
              <w:ind w:left="30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1" w:after="0"/>
              <w:ind w:left="3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地震地质灾害救援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1" w:after="0"/>
              <w:ind w:left="8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重型支撑套装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3" w:after="0"/>
              <w:ind w:left="5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7" w:after="0"/>
              <w:ind w:left="7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7" w:after="0"/>
              <w:ind w:left="71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4" w:after="0"/>
              <w:ind w:left="3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1" w:after="0"/>
              <w:ind w:left="3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地震地质灾害救援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3" w:after="0"/>
              <w:ind w:left="8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绳索救援套装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4" w:after="0"/>
              <w:ind w:left="50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4" w:after="0"/>
              <w:ind w:left="70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4" w:after="0"/>
              <w:ind w:left="70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5" w:after="0"/>
              <w:ind w:left="3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3" w:after="0"/>
              <w:ind w:left="3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地震地质灾害救援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1" w:after="0"/>
              <w:ind w:left="8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高压起重气垫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5" w:after="0"/>
              <w:ind w:left="50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4" w:after="0"/>
              <w:ind w:left="66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5" w:after="0"/>
              <w:ind w:left="6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5" w:after="0"/>
              <w:ind w:left="2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3" w:after="0"/>
              <w:ind w:left="3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地震地质灾害救援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4" w:after="0"/>
              <w:ind w:left="47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混凝土液压破拆工具组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5" w:after="0"/>
              <w:ind w:left="5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5" w:after="0"/>
              <w:ind w:left="66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5" w:after="0"/>
              <w:ind w:left="66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5" w:after="0"/>
              <w:ind w:left="2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4" w:after="0"/>
              <w:ind w:left="3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地震地质灾害救援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4" w:after="0"/>
              <w:ind w:left="91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激光测距仪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5" w:after="0"/>
              <w:ind w:left="5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9" w:after="0"/>
              <w:ind w:left="7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9" w:after="0"/>
              <w:ind w:left="71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7" w:after="0"/>
              <w:ind w:left="2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4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综合保障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4" w:after="0"/>
              <w:ind w:left="82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便携式除颤仪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7" w:after="0"/>
              <w:ind w:left="50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9" w:after="0"/>
              <w:ind w:left="69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7" w:after="0"/>
              <w:ind w:left="70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7" w:after="0"/>
              <w:ind w:left="2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4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综合保障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4" w:after="0"/>
              <w:ind w:left="100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应急电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7" w:after="0"/>
              <w:ind w:left="5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8" w:after="0"/>
              <w:ind w:left="62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0.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8" w:after="0"/>
              <w:ind w:left="6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0.5</w:t>
            </w:r>
          </w:p>
        </w:tc>
      </w:tr>
      <w:tr>
        <w:trPr>
          <w:trHeight w:val="306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8" w:after="0"/>
              <w:ind w:left="2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综合保障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32" w:after="0"/>
              <w:ind w:left="20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后勤保障车辆（救援运兵车）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8" w:after="0"/>
              <w:ind w:left="50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8" w:after="0"/>
              <w:ind w:left="64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8" w:after="0"/>
              <w:ind w:left="65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80</w:t>
            </w:r>
          </w:p>
        </w:tc>
      </w:tr>
      <w:tr>
        <w:trPr>
          <w:trHeight w:val="306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8" w:after="0"/>
              <w:ind w:left="2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综合保障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33" w:after="0"/>
              <w:ind w:left="20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后勤保障车辆（装备运输车）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8" w:after="0"/>
              <w:ind w:left="5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9" w:after="0"/>
              <w:ind w:left="65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8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9" w:after="0"/>
              <w:ind w:left="65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80</w:t>
            </w:r>
          </w:p>
        </w:tc>
      </w:tr>
      <w:tr>
        <w:trPr>
          <w:trHeight w:val="306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8" w:after="0"/>
              <w:ind w:left="2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综合保障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6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移动照明工作平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8" w:after="0"/>
              <w:ind w:left="5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9" w:after="0"/>
              <w:ind w:left="65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9" w:after="0"/>
              <w:ind w:left="6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22</w:t>
            </w:r>
          </w:p>
        </w:tc>
      </w:tr>
      <w:tr>
        <w:trPr>
          <w:trHeight w:val="307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9" w:after="0"/>
              <w:ind w:left="2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综合保障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7" w:after="0"/>
              <w:ind w:left="91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便携式担架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9" w:after="0"/>
              <w:ind w:left="46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9" w:after="0"/>
              <w:ind w:left="62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0.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9" w:after="0"/>
              <w:ind w:left="7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9" w:after="0"/>
              <w:ind w:left="2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33" w:after="0"/>
              <w:ind w:left="20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森林（草原）火灾扑救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100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个人护具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9" w:after="0"/>
              <w:ind w:left="4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3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9" w:after="0"/>
              <w:ind w:left="71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9" w:after="0"/>
              <w:ind w:left="65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31</w:t>
            </w:r>
          </w:p>
        </w:tc>
      </w:tr>
      <w:tr>
        <w:trPr>
          <w:trHeight w:val="307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9" w:after="0"/>
              <w:ind w:left="2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7" w:after="0"/>
              <w:ind w:left="7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抗洪抢险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9" w:after="0"/>
              <w:ind w:left="10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救生拉杆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3" w:after="0"/>
              <w:ind w:left="49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9" w:after="0"/>
              <w:ind w:left="71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3" w:after="0"/>
              <w:ind w:left="70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9" w:after="0"/>
              <w:ind w:left="25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7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水域救援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101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4"/>
                <w:sz w:val="18"/>
                <w:szCs w:val="18"/>
              </w:rPr>
              <w:t>防水头灯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9" w:after="0"/>
              <w:ind w:left="4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3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9" w:after="0"/>
              <w:ind w:left="62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0.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9" w:after="0"/>
              <w:ind w:left="63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3.1</w:t>
            </w:r>
          </w:p>
        </w:tc>
      </w:tr>
      <w:tr>
        <w:trPr>
          <w:trHeight w:val="306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9" w:after="0"/>
              <w:ind w:left="25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2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 w:before="34" w:after="0"/>
              <w:ind w:left="20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森林（草原）火灾扑救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9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高扬程水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1" w:after="0"/>
              <w:ind w:left="50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9" w:after="0"/>
              <w:ind w:left="66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1" w:after="0"/>
              <w:ind w:left="6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0" w:after="0"/>
              <w:ind w:left="25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2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9" w:after="0"/>
              <w:ind w:left="3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地震地质灾害救援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0" w:after="0"/>
              <w:ind w:left="110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凿岩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0" w:after="0"/>
              <w:ind w:left="50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0" w:after="0"/>
              <w:ind w:left="70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3" w:after="0"/>
              <w:ind w:left="70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0" w:after="0"/>
              <w:ind w:left="25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2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9" w:after="0"/>
              <w:ind w:left="7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抗洪抢险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0" w:after="0"/>
              <w:ind w:left="109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潜污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0" w:after="0"/>
              <w:ind w:left="50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0" w:after="0"/>
              <w:ind w:left="66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0" w:after="0"/>
              <w:ind w:left="6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0" w:after="0"/>
              <w:ind w:left="25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2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7" w:after="0"/>
              <w:ind w:left="3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地震地质灾害救援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9" w:after="0"/>
              <w:ind w:left="91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钢筋速断器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0" w:after="0"/>
              <w:ind w:left="50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9" w:after="0"/>
              <w:ind w:left="71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0" w:after="0"/>
              <w:ind w:left="70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9" w:after="0"/>
              <w:ind w:left="25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2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3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地震地质灾害救援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10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4"/>
                <w:sz w:val="18"/>
                <w:szCs w:val="18"/>
              </w:rPr>
              <w:t>阻流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9" w:after="0"/>
              <w:ind w:left="46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9" w:after="0"/>
              <w:ind w:left="62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0.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9" w:after="0"/>
              <w:ind w:left="7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1" w:after="0"/>
              <w:ind w:left="25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2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3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地震地质灾害救援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91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切割锯套装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9" w:after="0"/>
              <w:ind w:left="5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9" w:after="0"/>
              <w:ind w:left="6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.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9" w:after="0"/>
              <w:ind w:left="64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.4</w:t>
            </w:r>
          </w:p>
        </w:tc>
      </w:tr>
      <w:tr>
        <w:trPr>
          <w:trHeight w:val="306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1" w:after="0"/>
              <w:ind w:left="25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2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3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地震地质灾害救援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91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漏电检测仪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1" w:after="0"/>
              <w:ind w:left="5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1" w:after="0"/>
              <w:ind w:left="71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1" w:after="0"/>
              <w:ind w:left="7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2" w:after="0"/>
              <w:ind w:left="25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2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9" w:after="0"/>
              <w:ind w:left="3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地震地质灾害救援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9" w:after="0"/>
              <w:ind w:left="109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全站仪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0" w:after="0"/>
              <w:ind w:left="5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2" w:after="0"/>
              <w:ind w:left="65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2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2" w:after="0"/>
              <w:ind w:left="6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25</w:t>
            </w:r>
          </w:p>
        </w:tc>
      </w:tr>
      <w:tr>
        <w:trPr>
          <w:trHeight w:val="306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1" w:after="0"/>
              <w:ind w:left="25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2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 w:before="36" w:after="0"/>
              <w:ind w:left="20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森林（草原）火灾扑救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9" w:after="0"/>
              <w:ind w:left="66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中小型水罐消防车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1" w:after="0"/>
              <w:ind w:left="5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1" w:after="0"/>
              <w:ind w:left="6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3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1" w:after="0"/>
              <w:ind w:left="65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35</w:t>
            </w:r>
          </w:p>
        </w:tc>
      </w:tr>
      <w:tr>
        <w:trPr>
          <w:trHeight w:val="306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2" w:after="0"/>
              <w:ind w:left="2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3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综合保障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9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救援无人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1" w:after="0"/>
              <w:ind w:left="5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1" w:after="0"/>
              <w:ind w:left="66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1" w:after="0"/>
              <w:ind w:left="66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1</w:t>
            </w:r>
          </w:p>
        </w:tc>
      </w:tr>
      <w:tr>
        <w:trPr>
          <w:trHeight w:val="306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2" w:after="0"/>
              <w:ind w:left="2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3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 w:before="37" w:after="0"/>
              <w:ind w:left="32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森林</w:t>
            </w: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草原</w:t>
            </w: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火灾扑救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91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移动蓄水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2" w:after="0"/>
              <w:ind w:left="50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2" w:after="0"/>
              <w:ind w:left="6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2.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84" w:after="0"/>
              <w:ind w:left="71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3" w:after="0"/>
              <w:ind w:left="2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3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 w:before="37" w:after="0"/>
              <w:ind w:left="32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森林</w:t>
            </w: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草原</w:t>
            </w: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火灾扑救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3" w:after="0"/>
              <w:ind w:left="118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油锯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85" w:after="0"/>
              <w:ind w:left="49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3" w:after="0"/>
              <w:ind w:left="62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0.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3" w:after="0"/>
              <w:ind w:left="6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2.8</w:t>
            </w:r>
          </w:p>
        </w:tc>
      </w:tr>
      <w:tr>
        <w:trPr>
          <w:trHeight w:val="306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2" w:after="0"/>
              <w:ind w:left="2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3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 w:before="37" w:after="0"/>
              <w:ind w:left="32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森林</w:t>
            </w: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草原</w:t>
            </w: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火灾扑救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9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5"/>
                <w:sz w:val="18"/>
                <w:szCs w:val="18"/>
              </w:rPr>
              <w:t>山地摩托车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84" w:after="0"/>
              <w:ind w:left="49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84" w:after="0"/>
              <w:ind w:left="70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2" w:after="0"/>
              <w:ind w:left="6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28</w:t>
            </w:r>
          </w:p>
        </w:tc>
      </w:tr>
      <w:tr>
        <w:trPr>
          <w:trHeight w:val="306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83" w:after="0"/>
              <w:ind w:left="2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3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2" w:after="0"/>
              <w:ind w:left="7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水域救援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0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救援船艇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83" w:after="0"/>
              <w:ind w:left="50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83" w:after="0"/>
              <w:ind w:left="70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2" w:after="0"/>
              <w:ind w:left="66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83" w:after="0"/>
              <w:ind w:left="2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3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2" w:after="0"/>
              <w:ind w:left="7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水域救援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2" w:after="0"/>
              <w:ind w:left="82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水域救援套装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83" w:after="0"/>
              <w:ind w:left="50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83" w:after="0"/>
              <w:ind w:left="70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83" w:after="0"/>
              <w:ind w:left="66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4" w:after="0"/>
              <w:ind w:left="2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3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3" w:after="0"/>
              <w:ind w:left="7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水域救援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3" w:after="0"/>
              <w:ind w:left="7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水域救援工具组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7" w:after="0"/>
              <w:ind w:left="49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4" w:after="0"/>
              <w:ind w:left="6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.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4" w:after="0"/>
              <w:ind w:left="6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7.2</w:t>
            </w:r>
          </w:p>
        </w:tc>
      </w:tr>
    </w:tbl>
    <w:p>
      <w:pPr>
        <w:sectPr>
          <w:headerReference w:type="default" r:id="rId164"/>
          <w:footerReference w:type="default" r:id="rId165"/>
          <w:type w:val="nextPage"/>
          <w:pgSz w:w="11906" w:h="16838"/>
          <w:pgMar w:left="1070" w:right="111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274"/>
        <w:gridCol w:w="2442"/>
        <w:gridCol w:w="1129"/>
        <w:gridCol w:w="1538"/>
        <w:gridCol w:w="1548"/>
      </w:tblGrid>
      <w:tr>
        <w:trPr>
          <w:trHeight w:val="433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0" w:after="0"/>
              <w:ind w:left="1866" w:hanging="0"/>
              <w:rPr>
                <w:rFonts w:ascii="微软雅黑" w:hAnsi="微软雅黑" w:eastAsia="微软雅黑" w:cs="微软雅黑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29"/>
                <w:szCs w:val="29"/>
              </w:rPr>
              <w:t>和田市</w:t>
            </w:r>
            <w:r>
              <w:rPr>
                <w:rFonts w:ascii="微软雅黑" w:hAnsi="微软雅黑" w:cs="微软雅黑" w:eastAsia="微软雅黑"/>
                <w:b/>
                <w:bCs/>
                <w:spacing w:val="6"/>
                <w:sz w:val="29"/>
                <w:szCs w:val="29"/>
                <w:lang w:eastAsia="zh-CN"/>
              </w:rPr>
              <w:t>吐沙拉镇</w:t>
            </w:r>
            <w:r>
              <w:rPr>
                <w:rFonts w:ascii="微软雅黑" w:hAnsi="微软雅黑" w:cs="微软雅黑" w:eastAsia="微软雅黑"/>
                <w:b/>
                <w:bCs/>
                <w:spacing w:val="6"/>
                <w:sz w:val="29"/>
                <w:szCs w:val="29"/>
              </w:rPr>
              <w:t>应急装备配备需求估算统计表</w:t>
            </w:r>
          </w:p>
        </w:tc>
      </w:tr>
      <w:tr>
        <w:trPr>
          <w:trHeight w:val="423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06" w:after="0"/>
              <w:ind w:left="1927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4"/>
                <w:sz w:val="20"/>
                <w:szCs w:val="20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27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自然灾害应急能力提升工程”基层防灾项目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53" w:after="0"/>
              <w:ind w:left="16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序号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725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类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813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名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58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数量需求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59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单价（万元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6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总价（万元）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1" w:after="0"/>
              <w:ind w:left="25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合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3" w:after="0"/>
              <w:ind w:left="46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3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2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5" w:before="76" w:after="0"/>
              <w:ind w:left="5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2"/>
                <w:sz w:val="18"/>
                <w:szCs w:val="18"/>
              </w:rPr>
              <w:t>45.5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2" w:after="0"/>
              <w:ind w:left="23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器材小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46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3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5" w:before="77" w:after="0"/>
              <w:ind w:left="5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2"/>
                <w:sz w:val="18"/>
                <w:szCs w:val="18"/>
              </w:rPr>
              <w:t>45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3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7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1" w:after="0"/>
              <w:ind w:left="5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灭火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7" w:before="75" w:after="0"/>
              <w:ind w:left="319" w:hanging="0"/>
              <w:outlineLvl w:val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3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5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漏电检测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7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3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61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流动测震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7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9" w:after="0"/>
              <w:ind w:left="3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3" w:after="0"/>
              <w:ind w:left="1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防水防爆应急强光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6" w:after="0"/>
              <w:ind w:left="9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凿岩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9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牵拉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担架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4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85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应急电源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水域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86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2"/>
                <w:sz w:val="18"/>
                <w:szCs w:val="18"/>
              </w:rPr>
              <w:t>防水头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2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33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绝缘剪断钳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33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10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油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66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重型支撑套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钢筋速断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10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链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切割锯套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6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3" w:after="0"/>
              <w:ind w:left="94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打桩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7" w:after="0"/>
              <w:ind w:left="5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汽（柴）油机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6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应急照明系统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</w:tbl>
    <w:p>
      <w:pPr>
        <w:sectPr>
          <w:headerReference w:type="default" r:id="rId166"/>
          <w:footerReference w:type="default" r:id="rId167"/>
          <w:type w:val="nextPage"/>
          <w:pgSz w:w="11906" w:h="16838"/>
          <w:pgMar w:left="1070" w:right="1163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274"/>
        <w:gridCol w:w="2442"/>
        <w:gridCol w:w="1129"/>
        <w:gridCol w:w="1538"/>
        <w:gridCol w:w="1548"/>
      </w:tblGrid>
      <w:tr>
        <w:trPr>
          <w:trHeight w:val="432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69" w:after="0"/>
              <w:ind w:left="1719" w:hanging="0"/>
              <w:rPr>
                <w:rFonts w:ascii="微软雅黑" w:hAnsi="微软雅黑" w:eastAsia="微软雅黑" w:cs="微软雅黑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29"/>
                <w:szCs w:val="29"/>
              </w:rPr>
              <w:t>和田市古江巴格乡应急装备配备需求估算统计表</w:t>
            </w:r>
          </w:p>
        </w:tc>
      </w:tr>
      <w:tr>
        <w:trPr>
          <w:trHeight w:val="423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07" w:after="0"/>
              <w:ind w:left="1927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4"/>
                <w:sz w:val="20"/>
                <w:szCs w:val="20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27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自然灾害应急能力提升工程”基层防灾项目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6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序号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725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类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813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名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58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数量需求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59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单价（万元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6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总价（万元）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2" w:after="0"/>
              <w:ind w:left="25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合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46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3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59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"/>
                <w:sz w:val="18"/>
                <w:szCs w:val="18"/>
              </w:rPr>
              <w:t>39.5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3" w:after="0"/>
              <w:ind w:left="23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器材小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46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3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59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"/>
                <w:sz w:val="18"/>
                <w:szCs w:val="18"/>
              </w:rPr>
              <w:t>39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3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8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2" w:after="0"/>
              <w:ind w:left="5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灭火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6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漏电检测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7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7" w:before="77" w:after="0"/>
              <w:ind w:left="322" w:hanging="0"/>
              <w:outlineLvl w:val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62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流动测震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1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防水防爆应急强光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3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9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凿岩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9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牵拉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担架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4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85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应急电源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3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水域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86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2"/>
                <w:sz w:val="18"/>
                <w:szCs w:val="18"/>
              </w:rPr>
              <w:t>防水头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2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33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绝缘剪断钳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35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10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油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66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重型支撑套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钢筋速断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7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10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链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切割锯套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6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6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应急照明系统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9" w:after="0"/>
              <w:ind w:left="5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汽（柴）油机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</w:tbl>
    <w:p>
      <w:pPr>
        <w:sectPr>
          <w:headerReference w:type="default" r:id="rId168"/>
          <w:footerReference w:type="default" r:id="rId169"/>
          <w:type w:val="nextPage"/>
          <w:pgSz w:w="11906" w:h="16838"/>
          <w:pgMar w:left="1070" w:right="1163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274"/>
        <w:gridCol w:w="2442"/>
        <w:gridCol w:w="1129"/>
        <w:gridCol w:w="1538"/>
        <w:gridCol w:w="1548"/>
      </w:tblGrid>
      <w:tr>
        <w:trPr>
          <w:trHeight w:val="433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0" w:after="0"/>
              <w:ind w:left="1719" w:hanging="0"/>
              <w:rPr>
                <w:rFonts w:ascii="微软雅黑" w:hAnsi="微软雅黑" w:eastAsia="微软雅黑" w:cs="微软雅黑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29"/>
                <w:szCs w:val="29"/>
              </w:rPr>
              <w:t>和田市肖尔巴格乡应急装备配备需求估算统计表</w:t>
            </w:r>
          </w:p>
        </w:tc>
      </w:tr>
      <w:tr>
        <w:trPr>
          <w:trHeight w:val="423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06" w:after="0"/>
              <w:ind w:left="1927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4"/>
                <w:sz w:val="20"/>
                <w:szCs w:val="20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27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自然灾害应急能力提升工程”基层防灾项目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53" w:after="0"/>
              <w:ind w:left="16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序号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725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类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813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名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58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数量需求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59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单价（万元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6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总价（万元）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1" w:after="0"/>
              <w:ind w:left="25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合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3" w:after="0"/>
              <w:ind w:left="46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3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2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3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39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2" w:after="0"/>
              <w:ind w:left="23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器材小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46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3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39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3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7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1" w:after="0"/>
              <w:ind w:left="5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灭火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3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5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漏电检测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7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3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61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流动测震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7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5" w:before="79" w:after="0"/>
              <w:ind w:left="310" w:hanging="0"/>
              <w:outlineLvl w:val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3" w:after="0"/>
              <w:ind w:left="1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防水防爆应急强光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6" w:after="0"/>
              <w:ind w:left="9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凿岩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9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牵拉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担架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4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85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应急电源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水域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86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2"/>
                <w:sz w:val="18"/>
                <w:szCs w:val="18"/>
              </w:rPr>
              <w:t>防水头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2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33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绝缘剪断钳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33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10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油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66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重型支撑套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钢筋速断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10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链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切割锯套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6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67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绳索救援套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6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应急照明系统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水域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76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救生抛投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7" w:after="0"/>
              <w:ind w:left="64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7" w:after="0"/>
              <w:ind w:left="6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.5</w:t>
            </w:r>
          </w:p>
        </w:tc>
      </w:tr>
    </w:tbl>
    <w:p>
      <w:pPr>
        <w:sectPr>
          <w:headerReference w:type="default" r:id="rId170"/>
          <w:footerReference w:type="default" r:id="rId171"/>
          <w:type w:val="nextPage"/>
          <w:pgSz w:w="11906" w:h="16838"/>
          <w:pgMar w:left="1070" w:right="1163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274"/>
        <w:gridCol w:w="2442"/>
        <w:gridCol w:w="1129"/>
        <w:gridCol w:w="1538"/>
        <w:gridCol w:w="1548"/>
      </w:tblGrid>
      <w:tr>
        <w:trPr>
          <w:trHeight w:val="433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0" w:after="0"/>
              <w:ind w:left="1866" w:hanging="0"/>
              <w:rPr>
                <w:rFonts w:ascii="微软雅黑" w:hAnsi="微软雅黑" w:eastAsia="微软雅黑" w:cs="微软雅黑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29"/>
                <w:szCs w:val="29"/>
              </w:rPr>
              <w:t>和田市拉斯奎镇应急装备配备需求估算统计表</w:t>
            </w:r>
          </w:p>
        </w:tc>
      </w:tr>
      <w:tr>
        <w:trPr>
          <w:trHeight w:val="423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06" w:after="0"/>
              <w:ind w:left="1927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4"/>
                <w:sz w:val="20"/>
                <w:szCs w:val="20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27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自然灾害应急能力提升工程”基层防灾项目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53" w:after="0"/>
              <w:ind w:left="16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序号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725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类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813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名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58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数量需求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59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单价（万元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6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总价（万元）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1" w:after="0"/>
              <w:ind w:left="25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合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3" w:after="0"/>
              <w:ind w:left="46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3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2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3" w:after="0"/>
              <w:ind w:left="6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1"/>
                <w:sz w:val="18"/>
                <w:szCs w:val="18"/>
              </w:rPr>
              <w:t>40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2" w:after="0"/>
              <w:ind w:left="23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器材小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46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3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6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1"/>
                <w:sz w:val="18"/>
                <w:szCs w:val="18"/>
              </w:rPr>
              <w:t>40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3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7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1" w:after="0"/>
              <w:ind w:left="5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灭火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3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5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漏电检测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7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3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61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流动测震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7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9" w:after="0"/>
              <w:ind w:left="3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3" w:after="0"/>
              <w:ind w:left="1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防水防爆应急强光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5" w:before="80" w:after="0"/>
              <w:ind w:left="324" w:hanging="0"/>
              <w:outlineLvl w:val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6" w:after="0"/>
              <w:ind w:left="9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凿岩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9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牵拉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担架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4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85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应急电源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水域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86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2"/>
                <w:sz w:val="18"/>
                <w:szCs w:val="18"/>
              </w:rPr>
              <w:t>防水头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2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33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绝缘剪断钳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33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10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油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66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重型支撑套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钢筋速断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10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链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切割锯套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6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67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绳索救援套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6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应急照明系统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水域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76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救生抛投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7" w:after="0"/>
              <w:ind w:left="64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7" w:after="0"/>
              <w:ind w:left="6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.5</w:t>
            </w:r>
          </w:p>
        </w:tc>
      </w:tr>
    </w:tbl>
    <w:p>
      <w:pPr>
        <w:sectPr>
          <w:headerReference w:type="default" r:id="rId172"/>
          <w:footerReference w:type="default" r:id="rId173"/>
          <w:type w:val="nextPage"/>
          <w:pgSz w:w="11906" w:h="16838"/>
          <w:pgMar w:left="1070" w:right="1163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274"/>
        <w:gridCol w:w="2442"/>
        <w:gridCol w:w="1129"/>
        <w:gridCol w:w="1538"/>
        <w:gridCol w:w="1548"/>
      </w:tblGrid>
      <w:tr>
        <w:trPr>
          <w:trHeight w:val="433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0" w:after="0"/>
              <w:ind w:left="1866" w:hanging="0"/>
              <w:rPr>
                <w:rFonts w:ascii="微软雅黑" w:hAnsi="微软雅黑" w:eastAsia="微软雅黑" w:cs="微软雅黑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29"/>
                <w:szCs w:val="29"/>
              </w:rPr>
              <w:t>和田市伊里其乡应急装备配备需求估算统计表</w:t>
            </w:r>
          </w:p>
        </w:tc>
      </w:tr>
      <w:tr>
        <w:trPr>
          <w:trHeight w:val="423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06" w:after="0"/>
              <w:ind w:left="1927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4"/>
                <w:sz w:val="20"/>
                <w:szCs w:val="20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27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自然灾害应急能力提升工程”基层防灾项目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53" w:after="0"/>
              <w:ind w:left="16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序号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725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类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813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名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58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数量需求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59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单价（万元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6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总价（万元）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1" w:after="0"/>
              <w:ind w:left="25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合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3" w:after="0"/>
              <w:ind w:left="46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3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2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3" w:after="0"/>
              <w:ind w:left="68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51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2" w:after="0"/>
              <w:ind w:left="23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器材小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46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3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68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5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3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7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1" w:after="0"/>
              <w:ind w:left="5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灭火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3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5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漏电检测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7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3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61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流动测震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7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9" w:after="0"/>
              <w:ind w:left="3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3" w:after="0"/>
              <w:ind w:left="1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防水防爆应急强光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6" w:after="0"/>
              <w:ind w:left="9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凿岩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7" w:before="78" w:after="0"/>
              <w:ind w:left="319" w:hanging="0"/>
              <w:outlineLvl w:val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9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牵拉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担架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4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85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应急电源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水域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86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2"/>
                <w:sz w:val="18"/>
                <w:szCs w:val="18"/>
              </w:rPr>
              <w:t>防水头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2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33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绝缘剪断钳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33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10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油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66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重型支撑套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钢筋速断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10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链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切割锯套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6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水域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76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救生抛投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6" w:after="0"/>
              <w:ind w:left="64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6" w:after="0"/>
              <w:ind w:left="6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3" w:after="0"/>
              <w:ind w:left="94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打桩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7" w:after="0"/>
              <w:ind w:left="5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汽（柴）油机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3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3" w:after="0"/>
              <w:ind w:left="85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救生拉杆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26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6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应急照明系统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</w:tbl>
    <w:p>
      <w:pPr>
        <w:sectPr>
          <w:headerReference w:type="default" r:id="rId174"/>
          <w:footerReference w:type="default" r:id="rId175"/>
          <w:type w:val="nextPage"/>
          <w:pgSz w:w="11906" w:h="16838"/>
          <w:pgMar w:left="1070" w:right="1163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274"/>
        <w:gridCol w:w="2442"/>
        <w:gridCol w:w="1129"/>
        <w:gridCol w:w="1538"/>
        <w:gridCol w:w="1548"/>
      </w:tblGrid>
      <w:tr>
        <w:trPr>
          <w:trHeight w:val="433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0" w:after="0"/>
              <w:ind w:left="2015" w:hanging="0"/>
              <w:rPr>
                <w:rFonts w:ascii="微软雅黑" w:hAnsi="微软雅黑" w:eastAsia="微软雅黑" w:cs="微软雅黑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29"/>
                <w:szCs w:val="29"/>
              </w:rPr>
              <w:t>和田市吉亚乡应急装备配备需求估算统计表</w:t>
            </w:r>
          </w:p>
        </w:tc>
      </w:tr>
      <w:tr>
        <w:trPr>
          <w:trHeight w:val="424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06" w:after="0"/>
              <w:ind w:left="1927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4"/>
                <w:sz w:val="20"/>
                <w:szCs w:val="20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27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自然灾害应急能力提升工程”基层防灾项目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53" w:after="0"/>
              <w:ind w:left="16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序号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53" w:after="0"/>
              <w:ind w:left="725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类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53" w:after="0"/>
              <w:ind w:left="813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名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53" w:after="0"/>
              <w:ind w:left="158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数量需求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0" w:after="0"/>
              <w:ind w:left="159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单价（万元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0" w:after="0"/>
              <w:ind w:left="16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总价（万元）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0" w:after="0"/>
              <w:ind w:left="25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合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2" w:after="0"/>
              <w:ind w:left="46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3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1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2" w:after="0"/>
              <w:ind w:left="67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"/>
                <w:sz w:val="18"/>
                <w:szCs w:val="18"/>
              </w:rPr>
              <w:t>86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1" w:after="0"/>
              <w:ind w:left="23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器材小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3" w:after="0"/>
              <w:ind w:left="46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3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2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3" w:after="0"/>
              <w:ind w:left="67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"/>
                <w:sz w:val="18"/>
                <w:szCs w:val="18"/>
              </w:rPr>
              <w:t>86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4" w:after="0"/>
              <w:ind w:left="3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7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0" w:after="0"/>
              <w:ind w:left="5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灭火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4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4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4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4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2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4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漏电检测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4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4" w:after="0"/>
              <w:ind w:left="7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4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3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3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60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流动测震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7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8" w:after="0"/>
              <w:ind w:left="3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3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2" w:after="0"/>
              <w:ind w:left="1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防水防爆应急强光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9" w:after="0"/>
              <w:ind w:left="3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5" w:after="0"/>
              <w:ind w:left="9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凿岩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9" w:after="0"/>
              <w:ind w:left="7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9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牵拉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5" w:before="80" w:after="0"/>
              <w:ind w:left="319" w:hanging="0"/>
              <w:outlineLvl w:val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担架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4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3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85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应急电源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3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水域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86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2"/>
                <w:sz w:val="18"/>
                <w:szCs w:val="18"/>
              </w:rPr>
              <w:t>防水头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52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32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绝缘剪断钳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32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10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油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66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重型支撑套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钢筋速断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10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链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切割锯套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6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水域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76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救生抛投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6" w:after="0"/>
              <w:ind w:left="64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6" w:after="0"/>
              <w:ind w:left="6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94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打桩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7" w:after="0"/>
              <w:ind w:left="5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汽（柴）油机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85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救生拉杆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26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6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应急照明系统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26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8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49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中小型水罐消防车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3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68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35</w:t>
            </w:r>
          </w:p>
        </w:tc>
      </w:tr>
    </w:tbl>
    <w:p>
      <w:pPr>
        <w:sectPr>
          <w:headerReference w:type="default" r:id="rId176"/>
          <w:footerReference w:type="default" r:id="rId177"/>
          <w:type w:val="nextPage"/>
          <w:pgSz w:w="11906" w:h="16838"/>
          <w:pgMar w:left="1070" w:right="1163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274"/>
        <w:gridCol w:w="2442"/>
        <w:gridCol w:w="1129"/>
        <w:gridCol w:w="1538"/>
        <w:gridCol w:w="1548"/>
      </w:tblGrid>
      <w:tr>
        <w:trPr>
          <w:trHeight w:val="433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68" w:before="70" w:after="0"/>
              <w:ind w:left="1719" w:hanging="0"/>
              <w:outlineLvl w:val="1"/>
              <w:rPr>
                <w:rFonts w:ascii="微软雅黑" w:hAnsi="微软雅黑" w:eastAsia="微软雅黑" w:cs="微软雅黑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29"/>
                <w:szCs w:val="29"/>
              </w:rPr>
              <w:t>和田市玉龙喀什镇应急装备配备需求估算统计表</w:t>
            </w:r>
          </w:p>
        </w:tc>
      </w:tr>
      <w:tr>
        <w:trPr>
          <w:trHeight w:val="423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06" w:after="0"/>
              <w:ind w:left="1927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4"/>
                <w:sz w:val="20"/>
                <w:szCs w:val="20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27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自然灾害应急能力提升工程”基层防灾项目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53" w:after="0"/>
              <w:ind w:left="16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序号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725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类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813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名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58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数量需求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59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单价（万元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6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总价（万元）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1" w:after="0"/>
              <w:ind w:left="25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合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3" w:after="0"/>
              <w:ind w:left="46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3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2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5" w:before="76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74.5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2" w:after="0"/>
              <w:ind w:left="23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器材小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46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3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5" w:before="77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74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3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7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1" w:after="0"/>
              <w:ind w:left="5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灭火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3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5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漏电检测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7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3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61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流动测震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7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9" w:after="0"/>
              <w:ind w:left="3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3" w:after="0"/>
              <w:ind w:left="1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防水防爆应急强光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6" w:after="0"/>
              <w:ind w:left="9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凿岩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9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牵拉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担架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4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85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应急电源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水域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86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2"/>
                <w:sz w:val="18"/>
                <w:szCs w:val="18"/>
              </w:rPr>
              <w:t>防水头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2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33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绝缘剪断钳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33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10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油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66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重型支撑套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钢筋速断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10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链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切割锯套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6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6" w:after="0"/>
              <w:ind w:left="5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汽（柴）油机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7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49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中小型水罐消防车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3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68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35</w:t>
            </w:r>
          </w:p>
        </w:tc>
      </w:tr>
      <w:tr>
        <w:trPr>
          <w:trHeight w:val="32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6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应急照明系统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</w:tbl>
    <w:p>
      <w:pPr>
        <w:sectPr>
          <w:headerReference w:type="default" r:id="rId178"/>
          <w:footerReference w:type="default" r:id="rId179"/>
          <w:type w:val="nextPage"/>
          <w:pgSz w:w="11906" w:h="16838"/>
          <w:pgMar w:left="1070" w:right="1163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274"/>
        <w:gridCol w:w="2442"/>
        <w:gridCol w:w="1129"/>
        <w:gridCol w:w="1538"/>
        <w:gridCol w:w="1548"/>
      </w:tblGrid>
      <w:tr>
        <w:trPr>
          <w:trHeight w:val="433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68" w:before="70" w:after="0"/>
              <w:ind w:left="1719" w:hanging="0"/>
              <w:outlineLvl w:val="1"/>
              <w:rPr>
                <w:rFonts w:ascii="微软雅黑" w:hAnsi="微软雅黑" w:eastAsia="微软雅黑" w:cs="微软雅黑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29"/>
                <w:szCs w:val="29"/>
              </w:rPr>
              <w:t>和田市阿克恰勒乡应急装备配备需求估算统计表</w:t>
            </w:r>
          </w:p>
        </w:tc>
      </w:tr>
      <w:tr>
        <w:trPr>
          <w:trHeight w:val="423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06" w:after="0"/>
              <w:ind w:left="1927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4"/>
                <w:sz w:val="20"/>
                <w:szCs w:val="20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27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自然灾害应急能力提升工程”基层防灾项目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53" w:after="0"/>
              <w:ind w:left="16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序号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725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类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813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名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58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数量需求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59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单价（万元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6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总价（万元）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1" w:after="0"/>
              <w:ind w:left="25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合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3" w:after="0"/>
              <w:ind w:left="46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3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2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3" w:after="0"/>
              <w:ind w:left="58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81.3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2" w:after="0"/>
              <w:ind w:left="23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器材小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46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3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58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81.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3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7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1" w:after="0"/>
              <w:ind w:left="5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灭火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3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5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漏电检测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7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3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61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流动测震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7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9" w:after="0"/>
              <w:ind w:left="3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3" w:after="0"/>
              <w:ind w:left="1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防水防爆应急强光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6" w:after="0"/>
              <w:ind w:left="9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凿岩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9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牵拉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担架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2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85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应急电源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水域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86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2"/>
                <w:sz w:val="18"/>
                <w:szCs w:val="18"/>
              </w:rPr>
              <w:t>防水头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2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33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绝缘剪断钳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33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10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油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66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重型支撑套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钢筋速断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10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链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切割锯套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6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3" w:after="0"/>
              <w:ind w:left="94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打桩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7" w:after="0"/>
              <w:ind w:left="5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汽（柴）油机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3" w:after="0"/>
              <w:ind w:left="85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救生拉杆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6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应急照明系统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6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6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26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8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49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中小型水罐消防车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3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68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35</w:t>
            </w:r>
          </w:p>
        </w:tc>
      </w:tr>
    </w:tbl>
    <w:p>
      <w:pPr>
        <w:sectPr>
          <w:headerReference w:type="default" r:id="rId180"/>
          <w:footerReference w:type="default" r:id="rId181"/>
          <w:type w:val="nextPage"/>
          <w:pgSz w:w="11906" w:h="16838"/>
          <w:pgMar w:left="1070" w:right="1163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1981"/>
        <w:gridCol w:w="2546"/>
        <w:gridCol w:w="1176"/>
        <w:gridCol w:w="1602"/>
        <w:gridCol w:w="1613"/>
      </w:tblGrid>
      <w:tr>
        <w:trPr>
          <w:trHeight w:val="447" w:hRule="atLeast"/>
        </w:trPr>
        <w:tc>
          <w:tcPr>
            <w:tcW w:w="9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72" w:after="0"/>
              <w:ind w:left="1748" w:hanging="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30"/>
                <w:szCs w:val="30"/>
              </w:rPr>
              <w:t>和田县阿瓦提乡应急装备配备需求估算统计表</w:t>
            </w:r>
          </w:p>
        </w:tc>
      </w:tr>
      <w:tr>
        <w:trPr>
          <w:trHeight w:val="327" w:hRule="atLeast"/>
        </w:trPr>
        <w:tc>
          <w:tcPr>
            <w:tcW w:w="9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60" w:after="0"/>
              <w:ind w:left="2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9"/>
                <w:szCs w:val="19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2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9"/>
                <w:szCs w:val="19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31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9"/>
                <w:szCs w:val="19"/>
              </w:rPr>
              <w:t>自然灾害应急能力提升工程”基层防灾项目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52" w:after="0"/>
              <w:ind w:left="163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序号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52" w:after="0"/>
              <w:ind w:left="5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装备类型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52" w:after="0"/>
              <w:ind w:left="843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装备名称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52" w:after="0"/>
              <w:ind w:left="161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数量需求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7" w:after="0"/>
              <w:ind w:left="16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2"/>
                <w:sz w:val="21"/>
                <w:szCs w:val="21"/>
              </w:rPr>
              <w:t>单价（万元）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7" w:after="0"/>
              <w:ind w:left="168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2"/>
                <w:sz w:val="21"/>
                <w:szCs w:val="21"/>
              </w:rPr>
              <w:t>总价（万元）</w:t>
            </w:r>
          </w:p>
        </w:tc>
      </w:tr>
      <w:tr>
        <w:trPr>
          <w:trHeight w:val="326" w:hRule="atLeast"/>
        </w:trPr>
        <w:tc>
          <w:tcPr>
            <w:tcW w:w="5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4" w:before="64" w:after="0"/>
              <w:ind w:left="245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1"/>
                <w:sz w:val="19"/>
                <w:szCs w:val="19"/>
              </w:rPr>
              <w:t>合计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5" w:before="75" w:after="0"/>
              <w:ind w:left="48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sz w:val="19"/>
                <w:szCs w:val="19"/>
              </w:rPr>
              <w:t>32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16" w:before="22" w:after="0"/>
              <w:ind w:left="75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8"/>
                <w:sz w:val="19"/>
                <w:szCs w:val="19"/>
              </w:rPr>
              <w:t>/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5" w:before="75" w:after="0"/>
              <w:ind w:left="6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"/>
                <w:sz w:val="19"/>
                <w:szCs w:val="19"/>
              </w:rPr>
              <w:t>69.9</w:t>
            </w:r>
          </w:p>
        </w:tc>
      </w:tr>
      <w:tr>
        <w:trPr>
          <w:trHeight w:val="327" w:hRule="atLeast"/>
        </w:trPr>
        <w:tc>
          <w:tcPr>
            <w:tcW w:w="5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4" w:before="65" w:after="0"/>
              <w:ind w:left="226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9"/>
                <w:szCs w:val="19"/>
              </w:rPr>
              <w:t>器材小计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5" w:before="77" w:after="0"/>
              <w:ind w:left="48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sz w:val="19"/>
                <w:szCs w:val="19"/>
              </w:rPr>
              <w:t>32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13" w:before="24" w:after="0"/>
              <w:ind w:left="75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8"/>
                <w:sz w:val="19"/>
                <w:szCs w:val="19"/>
              </w:rPr>
              <w:t>/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5" w:before="77" w:after="0"/>
              <w:ind w:left="6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"/>
                <w:sz w:val="19"/>
                <w:szCs w:val="19"/>
              </w:rPr>
              <w:t>69.9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5" w:before="77" w:after="0"/>
              <w:ind w:left="338" w:hanging="0"/>
              <w:outlineLvl w:val="1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65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7" w:after="0"/>
              <w:ind w:left="59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液压破拆工具组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77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79" w:after="0"/>
              <w:ind w:left="70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3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79" w:after="0"/>
              <w:ind w:left="7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30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0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7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7" w:after="0"/>
              <w:ind w:left="69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绳索救援套装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79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0" w:after="0"/>
              <w:ind w:left="76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0" w:after="0"/>
              <w:ind w:left="76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0" w:after="0"/>
              <w:ind w:left="3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7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便携式防水防爆应急强光灯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0" w:after="0"/>
              <w:ind w:left="54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0" w:after="0"/>
              <w:ind w:left="75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75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3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4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8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8" w:after="0"/>
              <w:ind w:left="78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激光测距仪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2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7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77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33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69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69" w:after="0"/>
              <w:ind w:left="7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切割锯套装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2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2" w:after="0"/>
              <w:ind w:left="6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.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2" w:after="0"/>
              <w:ind w:left="69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.4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1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1" w:after="0"/>
              <w:ind w:left="7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氧气呼吸器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54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67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1"/>
                <w:sz w:val="19"/>
                <w:szCs w:val="19"/>
              </w:rPr>
              <w:t>4.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76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32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1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2" w:after="0"/>
              <w:ind w:left="69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重型支撑套装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7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77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32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2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3" w:after="0"/>
              <w:ind w:left="98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凿岩机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75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76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32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5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水域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3" w:after="0"/>
              <w:ind w:left="89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防水头灯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49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67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7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2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3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综合保障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3" w:after="0"/>
              <w:ind w:left="69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应急照明系统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75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76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2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1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5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综合保障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5" w:after="0"/>
              <w:ind w:left="88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应急电源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67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6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5</w:t>
            </w:r>
          </w:p>
        </w:tc>
      </w:tr>
      <w:tr>
        <w:trPr>
          <w:trHeight w:val="33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2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综合保障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78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便携式担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49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67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7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</w:tbl>
    <w:p>
      <w:pPr>
        <w:sectPr>
          <w:headerReference w:type="default" r:id="rId182"/>
          <w:footerReference w:type="default" r:id="rId183"/>
          <w:type w:val="nextPage"/>
          <w:pgSz w:w="11906" w:h="16838"/>
          <w:pgMar w:left="1068" w:right="1141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1981"/>
        <w:gridCol w:w="2546"/>
        <w:gridCol w:w="1176"/>
        <w:gridCol w:w="1602"/>
        <w:gridCol w:w="1613"/>
      </w:tblGrid>
      <w:tr>
        <w:trPr>
          <w:trHeight w:val="448" w:hRule="atLeast"/>
        </w:trPr>
        <w:tc>
          <w:tcPr>
            <w:tcW w:w="9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71" w:after="0"/>
              <w:ind w:left="1748" w:hanging="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30"/>
                <w:szCs w:val="30"/>
              </w:rPr>
              <w:t>和田县阿瓦提乡应急装备配备需求估算统计表</w:t>
            </w:r>
          </w:p>
        </w:tc>
      </w:tr>
      <w:tr>
        <w:trPr>
          <w:trHeight w:val="327" w:hRule="atLeast"/>
        </w:trPr>
        <w:tc>
          <w:tcPr>
            <w:tcW w:w="9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59" w:after="0"/>
              <w:ind w:left="2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9"/>
                <w:szCs w:val="19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2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9"/>
                <w:szCs w:val="19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31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9"/>
                <w:szCs w:val="19"/>
              </w:rPr>
              <w:t>自然灾害应急能力提升工程”基层防灾项目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51" w:after="0"/>
              <w:ind w:left="163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序号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52" w:after="0"/>
              <w:ind w:left="5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装备类型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52" w:after="0"/>
              <w:ind w:left="843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装备名称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52" w:after="0"/>
              <w:ind w:left="161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数量需求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7" w:after="0"/>
              <w:ind w:left="16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2"/>
                <w:sz w:val="21"/>
                <w:szCs w:val="21"/>
              </w:rPr>
              <w:t>单价（万元）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7" w:after="0"/>
              <w:ind w:left="168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2"/>
                <w:sz w:val="21"/>
                <w:szCs w:val="21"/>
              </w:rPr>
              <w:t>总价（万元）</w:t>
            </w:r>
          </w:p>
        </w:tc>
      </w:tr>
      <w:tr>
        <w:trPr>
          <w:trHeight w:val="327" w:hRule="atLeast"/>
        </w:trPr>
        <w:tc>
          <w:tcPr>
            <w:tcW w:w="5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4" w:before="63" w:after="0"/>
              <w:ind w:left="245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1"/>
                <w:sz w:val="19"/>
                <w:szCs w:val="19"/>
              </w:rPr>
              <w:t>合计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5" w:before="74" w:after="0"/>
              <w:ind w:left="48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sz w:val="19"/>
                <w:szCs w:val="19"/>
              </w:rPr>
              <w:t>34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16" w:before="20" w:after="0"/>
              <w:ind w:left="75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8"/>
                <w:sz w:val="19"/>
                <w:szCs w:val="19"/>
              </w:rPr>
              <w:t>/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5" w:before="74" w:after="0"/>
              <w:ind w:left="6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"/>
                <w:sz w:val="19"/>
                <w:szCs w:val="19"/>
              </w:rPr>
              <w:t>73.2</w:t>
            </w:r>
          </w:p>
        </w:tc>
      </w:tr>
      <w:tr>
        <w:trPr>
          <w:trHeight w:val="327" w:hRule="atLeast"/>
        </w:trPr>
        <w:tc>
          <w:tcPr>
            <w:tcW w:w="5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4" w:before="64" w:after="0"/>
              <w:ind w:left="226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9"/>
                <w:szCs w:val="19"/>
              </w:rPr>
              <w:t>器材小计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5" w:before="75" w:after="0"/>
              <w:ind w:left="48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sz w:val="19"/>
                <w:szCs w:val="19"/>
              </w:rPr>
              <w:t>34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16" w:before="22" w:after="0"/>
              <w:ind w:left="75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8"/>
                <w:sz w:val="19"/>
                <w:szCs w:val="19"/>
              </w:rPr>
              <w:t>/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5" w:before="75" w:after="0"/>
              <w:ind w:left="6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"/>
                <w:sz w:val="19"/>
                <w:szCs w:val="19"/>
              </w:rPr>
              <w:t>73.2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5" w:before="77" w:after="0"/>
              <w:ind w:left="338" w:hanging="0"/>
              <w:outlineLvl w:val="1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63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65" w:after="0"/>
              <w:ind w:left="59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液压破拆工具组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77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76" w:after="0"/>
              <w:ind w:left="70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3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76" w:after="0"/>
              <w:ind w:left="7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30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77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64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64" w:after="0"/>
              <w:ind w:left="69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绳索救援套装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77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77" w:after="0"/>
              <w:ind w:left="76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77" w:after="0"/>
              <w:ind w:left="76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79" w:after="0"/>
              <w:ind w:left="3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65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64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便携式防水防爆应急强光灯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79" w:after="0"/>
              <w:ind w:left="54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79" w:after="0"/>
              <w:ind w:left="75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2" w:after="0"/>
              <w:ind w:left="75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3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4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7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7" w:after="0"/>
              <w:ind w:left="78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激光测距仪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79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7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77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33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7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8" w:after="0"/>
              <w:ind w:left="7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切割锯套装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0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0" w:after="0"/>
              <w:ind w:left="6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.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0" w:after="0"/>
              <w:ind w:left="69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.4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2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8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8" w:after="0"/>
              <w:ind w:left="7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氧气呼吸器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2" w:after="0"/>
              <w:ind w:left="54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67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1"/>
                <w:sz w:val="19"/>
                <w:szCs w:val="19"/>
              </w:rPr>
              <w:t>4.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2" w:after="0"/>
              <w:ind w:left="76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32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69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69" w:after="0"/>
              <w:ind w:left="69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重型支撑套装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2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7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77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32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1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2" w:after="0"/>
              <w:ind w:left="98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凿岩机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75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76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32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1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69" w:after="0"/>
              <w:ind w:left="99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阻流袋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67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6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3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2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3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水域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1" w:after="0"/>
              <w:ind w:left="79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流速监测仪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76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76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2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1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5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水域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3" w:after="0"/>
              <w:ind w:left="89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防水头灯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49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67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7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2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2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3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综合保障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3" w:after="0"/>
              <w:ind w:left="69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应急照明系统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75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76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2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3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5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综合保障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5" w:after="0"/>
              <w:ind w:left="88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应急电源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67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6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5</w:t>
            </w:r>
          </w:p>
        </w:tc>
      </w:tr>
      <w:tr>
        <w:trPr>
          <w:trHeight w:val="33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4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综合保障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78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便携式担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49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67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7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</w:tbl>
    <w:p>
      <w:pPr>
        <w:sectPr>
          <w:headerReference w:type="default" r:id="rId184"/>
          <w:footerReference w:type="default" r:id="rId185"/>
          <w:type w:val="nextPage"/>
          <w:pgSz w:w="11906" w:h="16838"/>
          <w:pgMar w:left="1068" w:right="1141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1981"/>
        <w:gridCol w:w="2546"/>
        <w:gridCol w:w="1176"/>
        <w:gridCol w:w="1602"/>
        <w:gridCol w:w="1613"/>
      </w:tblGrid>
      <w:tr>
        <w:trPr>
          <w:trHeight w:val="448" w:hRule="atLeast"/>
        </w:trPr>
        <w:tc>
          <w:tcPr>
            <w:tcW w:w="9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71" w:after="0"/>
              <w:ind w:left="1902" w:hanging="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30"/>
                <w:szCs w:val="30"/>
              </w:rPr>
              <w:t>和田县百和镇应急装备配备需求估算统计表</w:t>
            </w:r>
          </w:p>
        </w:tc>
      </w:tr>
      <w:tr>
        <w:trPr>
          <w:trHeight w:val="437" w:hRule="atLeast"/>
        </w:trPr>
        <w:tc>
          <w:tcPr>
            <w:tcW w:w="9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06" w:after="0"/>
              <w:ind w:left="1809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3"/>
                <w:sz w:val="21"/>
                <w:szCs w:val="21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32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自然灾害应急能力提升工程”基层防灾项目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52" w:after="0"/>
              <w:ind w:left="163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序号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52" w:after="0"/>
              <w:ind w:left="5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装备类型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52" w:after="0"/>
              <w:ind w:left="843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装备名称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52" w:after="0"/>
              <w:ind w:left="161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数量需求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7" w:after="0"/>
              <w:ind w:left="16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2"/>
                <w:sz w:val="21"/>
                <w:szCs w:val="21"/>
              </w:rPr>
              <w:t>单价（万元）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7" w:after="0"/>
              <w:ind w:left="168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2"/>
                <w:sz w:val="21"/>
                <w:szCs w:val="21"/>
              </w:rPr>
              <w:t>总价（万元）</w:t>
            </w:r>
          </w:p>
        </w:tc>
      </w:tr>
      <w:tr>
        <w:trPr>
          <w:trHeight w:val="327" w:hRule="atLeast"/>
        </w:trPr>
        <w:tc>
          <w:tcPr>
            <w:tcW w:w="5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4" w:before="63" w:after="0"/>
              <w:ind w:left="245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1"/>
                <w:sz w:val="19"/>
                <w:szCs w:val="19"/>
              </w:rPr>
              <w:t>合计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5" w:before="75" w:after="0"/>
              <w:ind w:left="48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sz w:val="19"/>
                <w:szCs w:val="19"/>
              </w:rPr>
              <w:t>35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16" w:before="22" w:after="0"/>
              <w:ind w:left="75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8"/>
                <w:sz w:val="19"/>
                <w:szCs w:val="19"/>
              </w:rPr>
              <w:t>/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5" w:before="75" w:after="0"/>
              <w:ind w:left="5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9"/>
                <w:szCs w:val="19"/>
              </w:rPr>
              <w:t>46.35</w:t>
            </w:r>
          </w:p>
        </w:tc>
      </w:tr>
      <w:tr>
        <w:trPr>
          <w:trHeight w:val="327" w:hRule="atLeast"/>
        </w:trPr>
        <w:tc>
          <w:tcPr>
            <w:tcW w:w="5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4" w:before="64" w:after="0"/>
              <w:ind w:left="226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9"/>
                <w:szCs w:val="19"/>
              </w:rPr>
              <w:t>器材小计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5" w:before="76" w:after="0"/>
              <w:ind w:left="48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sz w:val="19"/>
                <w:szCs w:val="19"/>
              </w:rPr>
              <w:t>35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16" w:before="23" w:after="0"/>
              <w:ind w:left="75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8"/>
                <w:sz w:val="19"/>
                <w:szCs w:val="19"/>
              </w:rPr>
              <w:t>/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5" w:before="76" w:after="0"/>
              <w:ind w:left="5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9"/>
                <w:szCs w:val="19"/>
              </w:rPr>
              <w:t>46.35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5" w:before="77" w:after="0"/>
              <w:ind w:left="338" w:hanging="0"/>
              <w:outlineLvl w:val="1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64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62" w:after="0"/>
              <w:ind w:left="99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阻流袋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77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77" w:after="0"/>
              <w:ind w:left="67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77" w:after="0"/>
              <w:ind w:left="6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3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79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65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65" w:after="0"/>
              <w:ind w:left="69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绳索救援套装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77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79" w:after="0"/>
              <w:ind w:left="76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79" w:after="0"/>
              <w:ind w:left="76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79" w:after="0"/>
              <w:ind w:left="3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65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6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便携式防水防爆应急强光灯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79" w:after="0"/>
              <w:ind w:left="54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79" w:after="0"/>
              <w:ind w:left="75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2" w:after="0"/>
              <w:ind w:left="75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3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4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7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7" w:after="0"/>
              <w:ind w:left="78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激光测距仪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79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7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77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33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8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8" w:after="0"/>
              <w:ind w:left="7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切割锯套装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0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0" w:after="0"/>
              <w:ind w:left="6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.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0" w:after="0"/>
              <w:ind w:left="69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.4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69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69" w:after="0"/>
              <w:ind w:left="7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氧气呼吸器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54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67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1"/>
                <w:sz w:val="19"/>
                <w:szCs w:val="19"/>
              </w:rPr>
              <w:t>4.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76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32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69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69" w:after="0"/>
              <w:ind w:left="69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重型支撑套装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7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77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32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1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2" w:after="0"/>
              <w:ind w:left="98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凿岩机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75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76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32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2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水域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69" w:after="0"/>
              <w:ind w:left="79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流速监测仪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76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76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2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3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水域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2" w:after="0"/>
              <w:ind w:left="89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防水头灯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49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67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7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2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1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5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水域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5" w:after="0"/>
              <w:ind w:left="88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救援浮桥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6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3"/>
                <w:sz w:val="19"/>
                <w:szCs w:val="19"/>
              </w:rPr>
              <w:t>1.1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63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3"/>
                <w:sz w:val="19"/>
                <w:szCs w:val="19"/>
              </w:rPr>
              <w:t>1.15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2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2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76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水域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5" w:after="0"/>
              <w:ind w:left="7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救生抛投器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75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76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2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3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5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综合保障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5" w:after="0"/>
              <w:ind w:left="69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应急照明系统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5" w:before="90" w:after="0"/>
              <w:ind w:left="75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5" w:before="90" w:after="0"/>
              <w:ind w:left="76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5" w:before="90" w:after="0"/>
              <w:ind w:left="2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4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76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综合保障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76" w:after="0"/>
              <w:ind w:left="88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应急电源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5" w:before="90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5" w:before="90" w:after="0"/>
              <w:ind w:left="67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5" w:before="90" w:after="0"/>
              <w:ind w:left="6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5</w:t>
            </w:r>
          </w:p>
        </w:tc>
      </w:tr>
      <w:tr>
        <w:trPr>
          <w:trHeight w:val="338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2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5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6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综合保障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78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便携式担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49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67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7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</w:tbl>
    <w:p>
      <w:pPr>
        <w:sectPr>
          <w:headerReference w:type="default" r:id="rId186"/>
          <w:footerReference w:type="default" r:id="rId187"/>
          <w:type w:val="nextPage"/>
          <w:pgSz w:w="11906" w:h="16838"/>
          <w:pgMar w:left="1068" w:right="1141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1981"/>
        <w:gridCol w:w="2546"/>
        <w:gridCol w:w="1176"/>
        <w:gridCol w:w="1602"/>
        <w:gridCol w:w="1613"/>
      </w:tblGrid>
      <w:tr>
        <w:trPr>
          <w:trHeight w:val="447" w:hRule="atLeast"/>
        </w:trPr>
        <w:tc>
          <w:tcPr>
            <w:tcW w:w="9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72" w:after="0"/>
              <w:ind w:left="1748" w:hanging="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30"/>
                <w:szCs w:val="30"/>
              </w:rPr>
              <w:t>和田县布扎克乡应急装备配备需求估算统计表</w:t>
            </w:r>
          </w:p>
        </w:tc>
      </w:tr>
      <w:tr>
        <w:trPr>
          <w:trHeight w:val="327" w:hRule="atLeast"/>
        </w:trPr>
        <w:tc>
          <w:tcPr>
            <w:tcW w:w="9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60" w:after="0"/>
              <w:ind w:left="2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9"/>
                <w:szCs w:val="19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2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9"/>
                <w:szCs w:val="19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31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9"/>
                <w:szCs w:val="19"/>
              </w:rPr>
              <w:t>自然灾害应急能力提升工程”基层防灾项目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52" w:after="0"/>
              <w:ind w:left="163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序号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52" w:after="0"/>
              <w:ind w:left="5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装备类型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52" w:after="0"/>
              <w:ind w:left="843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装备名称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52" w:after="0"/>
              <w:ind w:left="161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数量需求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7" w:after="0"/>
              <w:ind w:left="16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2"/>
                <w:sz w:val="21"/>
                <w:szCs w:val="21"/>
              </w:rPr>
              <w:t>单价（万元）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7" w:after="0"/>
              <w:ind w:left="168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2"/>
                <w:sz w:val="21"/>
                <w:szCs w:val="21"/>
              </w:rPr>
              <w:t>总价（万元）</w:t>
            </w:r>
          </w:p>
        </w:tc>
      </w:tr>
      <w:tr>
        <w:trPr>
          <w:trHeight w:val="326" w:hRule="atLeast"/>
        </w:trPr>
        <w:tc>
          <w:tcPr>
            <w:tcW w:w="5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4" w:before="64" w:after="0"/>
              <w:ind w:left="245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1"/>
                <w:sz w:val="19"/>
                <w:szCs w:val="19"/>
              </w:rPr>
              <w:t>合计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5" w:before="75" w:after="0"/>
              <w:ind w:left="48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sz w:val="19"/>
                <w:szCs w:val="19"/>
              </w:rPr>
              <w:t>32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16" w:before="22" w:after="0"/>
              <w:ind w:left="75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8"/>
                <w:sz w:val="19"/>
                <w:szCs w:val="19"/>
              </w:rPr>
              <w:t>/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5" w:before="75" w:after="0"/>
              <w:ind w:left="6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"/>
                <w:sz w:val="19"/>
                <w:szCs w:val="19"/>
              </w:rPr>
              <w:t>69.9</w:t>
            </w:r>
          </w:p>
        </w:tc>
      </w:tr>
      <w:tr>
        <w:trPr>
          <w:trHeight w:val="327" w:hRule="atLeast"/>
        </w:trPr>
        <w:tc>
          <w:tcPr>
            <w:tcW w:w="5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4" w:before="65" w:after="0"/>
              <w:ind w:left="226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9"/>
                <w:szCs w:val="19"/>
              </w:rPr>
              <w:t>器材小计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5" w:before="77" w:after="0"/>
              <w:ind w:left="48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sz w:val="19"/>
                <w:szCs w:val="19"/>
              </w:rPr>
              <w:t>32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13" w:before="24" w:after="0"/>
              <w:ind w:left="75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8"/>
                <w:sz w:val="19"/>
                <w:szCs w:val="19"/>
              </w:rPr>
              <w:t>/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5" w:before="77" w:after="0"/>
              <w:ind w:left="6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"/>
                <w:sz w:val="19"/>
                <w:szCs w:val="19"/>
              </w:rPr>
              <w:t>69.9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5" w:before="77" w:after="0"/>
              <w:ind w:left="338" w:hanging="0"/>
              <w:outlineLvl w:val="1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65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7" w:after="0"/>
              <w:ind w:left="59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液压破拆工具组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77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79" w:after="0"/>
              <w:ind w:left="70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3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79" w:after="0"/>
              <w:ind w:left="7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30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0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7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7" w:after="0"/>
              <w:ind w:left="69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绳索救援套装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79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0" w:after="0"/>
              <w:ind w:left="76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0" w:after="0"/>
              <w:ind w:left="76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0" w:after="0"/>
              <w:ind w:left="3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7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便携式防水防爆应急强光灯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0" w:after="0"/>
              <w:ind w:left="54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0" w:after="0"/>
              <w:ind w:left="75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75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3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4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8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8" w:after="0"/>
              <w:ind w:left="78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激光测距仪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2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7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77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33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69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69" w:after="0"/>
              <w:ind w:left="7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切割锯套装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2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2" w:after="0"/>
              <w:ind w:left="6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.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2" w:after="0"/>
              <w:ind w:left="69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.4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1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1" w:after="0"/>
              <w:ind w:left="7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氧气呼吸器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54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67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1"/>
                <w:sz w:val="19"/>
                <w:szCs w:val="19"/>
              </w:rPr>
              <w:t>4.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76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32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1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2" w:after="0"/>
              <w:ind w:left="69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重型支撑套装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7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77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32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2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3" w:after="0"/>
              <w:ind w:left="98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凿岩机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75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76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32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5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水域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3" w:after="0"/>
              <w:ind w:left="89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防水头灯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49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67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7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2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3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综合保障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3" w:after="0"/>
              <w:ind w:left="69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应急照明系统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75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76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2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1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5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综合保障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5" w:after="0"/>
              <w:ind w:left="88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应急电源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67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6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5</w:t>
            </w:r>
          </w:p>
        </w:tc>
      </w:tr>
      <w:tr>
        <w:trPr>
          <w:trHeight w:val="33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2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综合保障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78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便携式担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49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67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7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</w:tbl>
    <w:p>
      <w:pPr>
        <w:sectPr>
          <w:headerReference w:type="default" r:id="rId188"/>
          <w:footerReference w:type="default" r:id="rId189"/>
          <w:type w:val="nextPage"/>
          <w:pgSz w:w="11906" w:h="16838"/>
          <w:pgMar w:left="1068" w:right="1141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1981"/>
        <w:gridCol w:w="2546"/>
        <w:gridCol w:w="1176"/>
        <w:gridCol w:w="1602"/>
        <w:gridCol w:w="1613"/>
      </w:tblGrid>
      <w:tr>
        <w:trPr>
          <w:trHeight w:val="447" w:hRule="atLeast"/>
        </w:trPr>
        <w:tc>
          <w:tcPr>
            <w:tcW w:w="9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72" w:after="0"/>
              <w:ind w:left="1592" w:hanging="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30"/>
                <w:szCs w:val="30"/>
              </w:rPr>
              <w:t>和田县罕艾日克镇应急装备配备需求估算统计表</w:t>
            </w:r>
          </w:p>
        </w:tc>
      </w:tr>
      <w:tr>
        <w:trPr>
          <w:trHeight w:val="327" w:hRule="atLeast"/>
        </w:trPr>
        <w:tc>
          <w:tcPr>
            <w:tcW w:w="9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60" w:after="0"/>
              <w:ind w:left="2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9"/>
                <w:szCs w:val="19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2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9"/>
                <w:szCs w:val="19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31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9"/>
                <w:szCs w:val="19"/>
              </w:rPr>
              <w:t>自然灾害应急能力提升工程”基层防灾项目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52" w:after="0"/>
              <w:ind w:left="163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序号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52" w:after="0"/>
              <w:ind w:left="5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装备类型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52" w:after="0"/>
              <w:ind w:left="843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装备名称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52" w:after="0"/>
              <w:ind w:left="161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数量需求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7" w:after="0"/>
              <w:ind w:left="16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2"/>
                <w:sz w:val="21"/>
                <w:szCs w:val="21"/>
              </w:rPr>
              <w:t>单价（万元）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7" w:after="0"/>
              <w:ind w:left="168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2"/>
                <w:sz w:val="21"/>
                <w:szCs w:val="21"/>
              </w:rPr>
              <w:t>总价（万元）</w:t>
            </w:r>
          </w:p>
        </w:tc>
      </w:tr>
      <w:tr>
        <w:trPr>
          <w:trHeight w:val="326" w:hRule="atLeast"/>
        </w:trPr>
        <w:tc>
          <w:tcPr>
            <w:tcW w:w="5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4" w:before="64" w:after="0"/>
              <w:ind w:left="245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1"/>
                <w:sz w:val="19"/>
                <w:szCs w:val="19"/>
              </w:rPr>
              <w:t>合计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5" w:before="75" w:after="0"/>
              <w:ind w:left="48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sz w:val="19"/>
                <w:szCs w:val="19"/>
              </w:rPr>
              <w:t>3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16" w:before="22" w:after="0"/>
              <w:ind w:left="75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8"/>
                <w:sz w:val="19"/>
                <w:szCs w:val="19"/>
              </w:rPr>
              <w:t>/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5" w:before="75" w:after="0"/>
              <w:ind w:left="6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3"/>
                <w:sz w:val="19"/>
                <w:szCs w:val="19"/>
              </w:rPr>
              <w:t>39.9</w:t>
            </w:r>
          </w:p>
        </w:tc>
      </w:tr>
      <w:tr>
        <w:trPr>
          <w:trHeight w:val="326" w:hRule="atLeast"/>
        </w:trPr>
        <w:tc>
          <w:tcPr>
            <w:tcW w:w="5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2" w:before="66" w:after="0"/>
              <w:ind w:left="226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9"/>
                <w:szCs w:val="19"/>
              </w:rPr>
              <w:t>器材小计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5" w:before="76" w:after="0"/>
              <w:ind w:left="48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sz w:val="19"/>
                <w:szCs w:val="19"/>
              </w:rPr>
              <w:t>3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13" w:before="23" w:after="0"/>
              <w:ind w:left="75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8"/>
                <w:sz w:val="19"/>
                <w:szCs w:val="19"/>
              </w:rPr>
              <w:t>/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2" w:before="78" w:after="0"/>
              <w:ind w:left="6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3"/>
                <w:sz w:val="19"/>
                <w:szCs w:val="19"/>
              </w:rPr>
              <w:t>39.9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0" w:after="0"/>
              <w:ind w:left="3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7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7" w:after="0"/>
              <w:ind w:left="69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绳索救援套装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79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0" w:after="0"/>
              <w:ind w:left="76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0" w:after="0"/>
              <w:ind w:left="76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83" w:after="0"/>
              <w:ind w:left="319" w:hanging="0"/>
              <w:outlineLvl w:val="1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4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7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便携式防水防爆应急强光灯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0" w:after="0"/>
              <w:ind w:left="54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0" w:after="0"/>
              <w:ind w:left="75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75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33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8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8" w:after="0"/>
              <w:ind w:left="78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激光测距仪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2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7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77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69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69" w:after="0"/>
              <w:ind w:left="7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切割锯套装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2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2" w:after="0"/>
              <w:ind w:left="6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.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2" w:after="0"/>
              <w:ind w:left="69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.4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32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1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1" w:after="0"/>
              <w:ind w:left="7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氧气呼吸器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54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67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1"/>
                <w:sz w:val="19"/>
                <w:szCs w:val="19"/>
              </w:rPr>
              <w:t>4.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76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32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1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2" w:after="0"/>
              <w:ind w:left="69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重型支撑套装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7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77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32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2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3" w:after="0"/>
              <w:ind w:left="98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凿岩机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75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76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2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1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5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水域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3" w:after="0"/>
              <w:ind w:left="89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防水头灯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49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67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7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2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6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3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综合保障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3" w:after="0"/>
              <w:ind w:left="69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应急照明系统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75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76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2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7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5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综合保障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5" w:after="0"/>
              <w:ind w:left="88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应急电源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67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6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5</w:t>
            </w:r>
          </w:p>
        </w:tc>
      </w:tr>
      <w:tr>
        <w:trPr>
          <w:trHeight w:val="33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8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综合保障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78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便携式担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49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67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7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</w:tbl>
    <w:p>
      <w:pPr>
        <w:sectPr>
          <w:headerReference w:type="default" r:id="rId190"/>
          <w:footerReference w:type="default" r:id="rId191"/>
          <w:type w:val="nextPage"/>
          <w:pgSz w:w="11906" w:h="16838"/>
          <w:pgMar w:left="1068" w:right="1141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1981"/>
        <w:gridCol w:w="2546"/>
        <w:gridCol w:w="1176"/>
        <w:gridCol w:w="1602"/>
        <w:gridCol w:w="1613"/>
      </w:tblGrid>
      <w:tr>
        <w:trPr>
          <w:trHeight w:val="447" w:hRule="atLeast"/>
        </w:trPr>
        <w:tc>
          <w:tcPr>
            <w:tcW w:w="9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72" w:after="0"/>
              <w:ind w:left="1902" w:hanging="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30"/>
                <w:szCs w:val="30"/>
              </w:rPr>
              <w:t>和田县红柳镇应急装备配备需求估算统计表</w:t>
            </w:r>
          </w:p>
        </w:tc>
      </w:tr>
      <w:tr>
        <w:trPr>
          <w:trHeight w:val="327" w:hRule="atLeast"/>
        </w:trPr>
        <w:tc>
          <w:tcPr>
            <w:tcW w:w="9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60" w:after="0"/>
              <w:ind w:left="2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9"/>
                <w:szCs w:val="19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2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9"/>
                <w:szCs w:val="19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31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9"/>
                <w:szCs w:val="19"/>
              </w:rPr>
              <w:t>自然灾害应急能力提升工程”基层防灾项目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52" w:after="0"/>
              <w:ind w:left="163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序号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52" w:after="0"/>
              <w:ind w:left="5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装备类型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52" w:after="0"/>
              <w:ind w:left="843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装备名称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52" w:after="0"/>
              <w:ind w:left="161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数量需求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7" w:after="0"/>
              <w:ind w:left="16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2"/>
                <w:sz w:val="21"/>
                <w:szCs w:val="21"/>
              </w:rPr>
              <w:t>单价（万元）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7" w:after="0"/>
              <w:ind w:left="168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2"/>
                <w:sz w:val="21"/>
                <w:szCs w:val="21"/>
              </w:rPr>
              <w:t>总价（万元）</w:t>
            </w:r>
          </w:p>
        </w:tc>
      </w:tr>
      <w:tr>
        <w:trPr>
          <w:trHeight w:val="327" w:hRule="atLeast"/>
        </w:trPr>
        <w:tc>
          <w:tcPr>
            <w:tcW w:w="5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4" w:before="64" w:after="0"/>
              <w:ind w:left="245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1"/>
                <w:sz w:val="19"/>
                <w:szCs w:val="19"/>
              </w:rPr>
              <w:t>合计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5" w:before="75" w:after="0"/>
              <w:ind w:left="48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sz w:val="19"/>
                <w:szCs w:val="19"/>
              </w:rPr>
              <w:t>33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16" w:before="22" w:after="0"/>
              <w:ind w:left="75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8"/>
                <w:sz w:val="19"/>
                <w:szCs w:val="19"/>
              </w:rPr>
              <w:t>/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5" w:before="75" w:after="0"/>
              <w:ind w:left="6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"/>
                <w:sz w:val="19"/>
                <w:szCs w:val="19"/>
              </w:rPr>
              <w:t>70.2</w:t>
            </w:r>
          </w:p>
        </w:tc>
      </w:tr>
      <w:tr>
        <w:trPr>
          <w:trHeight w:val="327" w:hRule="atLeast"/>
        </w:trPr>
        <w:tc>
          <w:tcPr>
            <w:tcW w:w="5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4" w:before="65" w:after="0"/>
              <w:ind w:left="226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9"/>
                <w:szCs w:val="19"/>
              </w:rPr>
              <w:t>器材小计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5" w:before="76" w:after="0"/>
              <w:ind w:left="48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sz w:val="19"/>
                <w:szCs w:val="19"/>
              </w:rPr>
              <w:t>33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16" w:before="23" w:after="0"/>
              <w:ind w:left="75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8"/>
                <w:sz w:val="19"/>
                <w:szCs w:val="19"/>
              </w:rPr>
              <w:t>/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5" w:before="76" w:after="0"/>
              <w:ind w:left="6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"/>
                <w:sz w:val="19"/>
                <w:szCs w:val="19"/>
              </w:rPr>
              <w:t>70.2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5" w:before="77" w:after="0"/>
              <w:ind w:left="338" w:hanging="0"/>
              <w:outlineLvl w:val="1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64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65" w:after="0"/>
              <w:ind w:left="59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液压破拆工具组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77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77" w:after="0"/>
              <w:ind w:left="70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3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77" w:after="0"/>
              <w:ind w:left="7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30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79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65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65" w:after="0"/>
              <w:ind w:left="69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绳索救援套装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77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79" w:after="0"/>
              <w:ind w:left="76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79" w:after="0"/>
              <w:ind w:left="76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0" w:after="0"/>
              <w:ind w:left="3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7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6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便携式防水防爆应急强光灯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0" w:after="0"/>
              <w:ind w:left="54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0" w:after="0"/>
              <w:ind w:left="75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75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3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4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7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8" w:after="0"/>
              <w:ind w:left="78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激光测距仪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0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7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77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33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8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8" w:after="0"/>
              <w:ind w:left="7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切割锯套装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2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2" w:after="0"/>
              <w:ind w:left="6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.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2" w:after="0"/>
              <w:ind w:left="69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.4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69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69" w:after="0"/>
              <w:ind w:left="7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氧气呼吸器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54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67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1"/>
                <w:sz w:val="19"/>
                <w:szCs w:val="19"/>
              </w:rPr>
              <w:t>4.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76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32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1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1" w:after="0"/>
              <w:ind w:left="69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重型支撑套装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7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77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32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1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3" w:after="0"/>
              <w:ind w:left="98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凿岩机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75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76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32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2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1" w:after="0"/>
              <w:ind w:left="99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阻流袋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67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6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3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32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5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水域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3" w:after="0"/>
              <w:ind w:left="89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防水头灯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49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67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7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2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3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综合保障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3" w:after="0"/>
              <w:ind w:left="69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应急照明系统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75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76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2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1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5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综合保障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5" w:after="0"/>
              <w:ind w:left="88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应急电源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67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6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5</w:t>
            </w:r>
          </w:p>
        </w:tc>
      </w:tr>
      <w:tr>
        <w:trPr>
          <w:trHeight w:val="33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2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综合保障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78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便携式担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49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67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7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</w:tbl>
    <w:p>
      <w:pPr>
        <w:sectPr>
          <w:headerReference w:type="default" r:id="rId192"/>
          <w:footerReference w:type="default" r:id="rId193"/>
          <w:type w:val="nextPage"/>
          <w:pgSz w:w="11906" w:h="16838"/>
          <w:pgMar w:left="1068" w:right="1141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1981"/>
        <w:gridCol w:w="2565"/>
        <w:gridCol w:w="1176"/>
        <w:gridCol w:w="1602"/>
        <w:gridCol w:w="1613"/>
      </w:tblGrid>
      <w:tr>
        <w:trPr>
          <w:trHeight w:val="448" w:hRule="atLeast"/>
        </w:trPr>
        <w:tc>
          <w:tcPr>
            <w:tcW w:w="9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71" w:after="0"/>
              <w:ind w:left="1602" w:hanging="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30"/>
                <w:szCs w:val="30"/>
              </w:rPr>
              <w:t>和田县喀什塔什乡应急装备配备需求估算统计表</w:t>
            </w:r>
          </w:p>
        </w:tc>
      </w:tr>
      <w:tr>
        <w:trPr>
          <w:trHeight w:val="327" w:hRule="atLeast"/>
        </w:trPr>
        <w:tc>
          <w:tcPr>
            <w:tcW w:w="9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59" w:after="0"/>
              <w:ind w:left="21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9"/>
                <w:szCs w:val="19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2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9"/>
                <w:szCs w:val="19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31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9"/>
                <w:szCs w:val="19"/>
              </w:rPr>
              <w:t>自然灾害应急能力提升工程”基层防灾项目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51" w:after="0"/>
              <w:ind w:left="163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序号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52" w:after="0"/>
              <w:ind w:left="5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装备类型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52" w:after="0"/>
              <w:ind w:left="853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装备名称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52" w:after="0"/>
              <w:ind w:left="161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数量需求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7" w:after="0"/>
              <w:ind w:left="16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单价（万元）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7" w:after="0"/>
              <w:ind w:left="168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2"/>
                <w:sz w:val="21"/>
                <w:szCs w:val="21"/>
              </w:rPr>
              <w:t>总价（万元）</w:t>
            </w:r>
          </w:p>
        </w:tc>
      </w:tr>
      <w:tr>
        <w:trPr>
          <w:trHeight w:val="327" w:hRule="atLeast"/>
        </w:trPr>
        <w:tc>
          <w:tcPr>
            <w:tcW w:w="5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4" w:before="63" w:after="0"/>
              <w:ind w:left="246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9"/>
                <w:szCs w:val="19"/>
              </w:rPr>
              <w:t>合计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5" w:before="74" w:after="0"/>
              <w:ind w:left="48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sz w:val="19"/>
                <w:szCs w:val="19"/>
              </w:rPr>
              <w:t>39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16" w:before="20" w:after="0"/>
              <w:ind w:left="75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8"/>
                <w:sz w:val="19"/>
                <w:szCs w:val="19"/>
              </w:rPr>
              <w:t>/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5" w:before="74" w:after="0"/>
              <w:ind w:left="55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9"/>
                <w:szCs w:val="19"/>
              </w:rPr>
              <w:t>84.85</w:t>
            </w:r>
          </w:p>
        </w:tc>
      </w:tr>
      <w:tr>
        <w:trPr>
          <w:trHeight w:val="327" w:hRule="atLeast"/>
        </w:trPr>
        <w:tc>
          <w:tcPr>
            <w:tcW w:w="5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4" w:before="64" w:after="0"/>
              <w:ind w:left="227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9"/>
                <w:szCs w:val="19"/>
              </w:rPr>
              <w:t>器材小计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5" w:before="75" w:after="0"/>
              <w:ind w:left="48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sz w:val="19"/>
                <w:szCs w:val="19"/>
              </w:rPr>
              <w:t>39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16" w:before="22" w:after="0"/>
              <w:ind w:left="75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8"/>
                <w:sz w:val="19"/>
                <w:szCs w:val="19"/>
              </w:rPr>
              <w:t>/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5" w:before="75" w:after="0"/>
              <w:ind w:left="55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9"/>
                <w:szCs w:val="19"/>
              </w:rPr>
              <w:t>84.85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5" w:before="77" w:after="0"/>
              <w:ind w:left="338" w:hanging="0"/>
              <w:outlineLvl w:val="1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63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62" w:after="0"/>
              <w:ind w:left="100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阻流袋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77" w:after="0"/>
              <w:ind w:left="55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76" w:after="0"/>
              <w:ind w:left="67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76" w:after="0"/>
              <w:ind w:left="6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3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77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64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65" w:after="0"/>
              <w:ind w:left="60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液压破拆工具组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77" w:after="0"/>
              <w:ind w:left="55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77" w:after="0"/>
              <w:ind w:left="70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3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77" w:after="0"/>
              <w:ind w:left="7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30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79" w:after="0"/>
              <w:ind w:left="3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65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65" w:after="0"/>
              <w:ind w:left="70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绳索救援套装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77" w:after="0"/>
              <w:ind w:left="55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79" w:after="0"/>
              <w:ind w:left="76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79" w:after="0"/>
              <w:ind w:left="76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3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4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7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65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便携式防水防爆应急强光灯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0" w:after="0"/>
              <w:ind w:left="54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0" w:after="0"/>
              <w:ind w:left="75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75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33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7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8" w:after="0"/>
              <w:ind w:left="79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激光测距仪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0" w:after="0"/>
              <w:ind w:left="55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7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76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2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8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8" w:after="0"/>
              <w:ind w:left="80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切割锯套装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2" w:after="0"/>
              <w:ind w:left="55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2" w:after="0"/>
              <w:ind w:left="6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.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2" w:after="0"/>
              <w:ind w:left="69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.4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32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69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69" w:after="0"/>
              <w:ind w:left="8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氧气呼吸器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54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67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1"/>
                <w:sz w:val="19"/>
                <w:szCs w:val="19"/>
              </w:rPr>
              <w:t>4.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76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32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0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0" w:after="0"/>
              <w:ind w:left="70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重型支撑套装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3" w:after="0"/>
              <w:ind w:left="55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7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76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32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1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2" w:after="0"/>
              <w:ind w:left="99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凿岩机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55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75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76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2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2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水域救援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9" w:after="0"/>
              <w:ind w:left="8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流速监测仪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55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5" w:after="0"/>
              <w:ind w:left="76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5" w:after="0"/>
              <w:ind w:left="76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2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1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2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水域救援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1" w:after="0"/>
              <w:ind w:left="9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防水头灯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49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67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77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2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2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3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水域救援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37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救援舟艇组合（橡皮舟）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55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75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76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2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3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5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水域救援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3" w:after="0"/>
              <w:ind w:left="89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救生拉网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55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6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.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69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.5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2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4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5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水域救援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76" w:after="0"/>
              <w:ind w:left="89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救援浮桥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55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6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3"/>
                <w:sz w:val="19"/>
                <w:szCs w:val="19"/>
              </w:rPr>
              <w:t>1.1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63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3"/>
                <w:sz w:val="19"/>
                <w:szCs w:val="19"/>
              </w:rPr>
              <w:t>1.15</w:t>
            </w:r>
          </w:p>
        </w:tc>
      </w:tr>
      <w:tr>
        <w:trPr>
          <w:trHeight w:val="328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2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5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6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水域救援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6" w:after="0"/>
              <w:ind w:left="80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救生抛投器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55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9" w:after="0"/>
              <w:ind w:left="75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9" w:after="0"/>
              <w:ind w:left="76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2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6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5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综合保障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5" w:after="0"/>
              <w:ind w:left="70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应急照明系统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55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75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76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5" w:before="90" w:after="0"/>
              <w:ind w:left="2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7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5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综合保障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76" w:after="0"/>
              <w:ind w:left="89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应急电源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5" w:before="90" w:after="0"/>
              <w:ind w:left="55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5" w:before="90" w:after="0"/>
              <w:ind w:left="67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5" w:before="90" w:after="0"/>
              <w:ind w:left="6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5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5" w:before="90" w:after="0"/>
              <w:ind w:left="2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8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76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综合保障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77" w:after="0"/>
              <w:ind w:left="79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便携式担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5" w:before="90" w:after="0"/>
              <w:ind w:left="49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5" w:before="90" w:after="0"/>
              <w:ind w:left="67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5" w:before="90" w:after="0"/>
              <w:ind w:left="77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2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9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9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抗洪抢险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9" w:after="0"/>
              <w:ind w:left="89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救生拉杆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55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76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77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</w:tbl>
    <w:p>
      <w:pPr>
        <w:sectPr>
          <w:headerReference w:type="default" r:id="rId194"/>
          <w:footerReference w:type="default" r:id="rId195"/>
          <w:type w:val="nextPage"/>
          <w:pgSz w:w="11906" w:h="16838"/>
          <w:pgMar w:left="1068" w:right="1122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1981"/>
        <w:gridCol w:w="2546"/>
        <w:gridCol w:w="1176"/>
        <w:gridCol w:w="1602"/>
        <w:gridCol w:w="1613"/>
      </w:tblGrid>
      <w:tr>
        <w:trPr>
          <w:trHeight w:val="448" w:hRule="atLeast"/>
        </w:trPr>
        <w:tc>
          <w:tcPr>
            <w:tcW w:w="9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71" w:after="0"/>
              <w:ind w:left="1748" w:hanging="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30"/>
                <w:szCs w:val="30"/>
              </w:rPr>
              <w:t>和田县拉依喀乡应急装备配备需求估算统计表</w:t>
            </w:r>
          </w:p>
        </w:tc>
      </w:tr>
      <w:tr>
        <w:trPr>
          <w:trHeight w:val="437" w:hRule="atLeast"/>
        </w:trPr>
        <w:tc>
          <w:tcPr>
            <w:tcW w:w="9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9"/>
                <w:szCs w:val="19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2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9"/>
                <w:szCs w:val="19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31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9"/>
                <w:szCs w:val="19"/>
              </w:rPr>
              <w:t>自然灾害应急能力提升工程”基层防灾项目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52" w:after="0"/>
              <w:ind w:left="163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序号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52" w:after="0"/>
              <w:ind w:left="5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装备类型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52" w:after="0"/>
              <w:ind w:left="843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装备名称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52" w:after="0"/>
              <w:ind w:left="161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数量需求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7" w:after="0"/>
              <w:ind w:left="16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2"/>
                <w:sz w:val="21"/>
                <w:szCs w:val="21"/>
              </w:rPr>
              <w:t>单价（万元）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7" w:after="0"/>
              <w:ind w:left="168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2"/>
                <w:sz w:val="21"/>
                <w:szCs w:val="21"/>
              </w:rPr>
              <w:t>总价（万元）</w:t>
            </w:r>
          </w:p>
        </w:tc>
      </w:tr>
      <w:tr>
        <w:trPr>
          <w:trHeight w:val="327" w:hRule="atLeast"/>
        </w:trPr>
        <w:tc>
          <w:tcPr>
            <w:tcW w:w="5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4" w:before="63" w:after="0"/>
              <w:ind w:left="245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1"/>
                <w:sz w:val="19"/>
                <w:szCs w:val="19"/>
              </w:rPr>
              <w:t>合计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5" w:before="75" w:after="0"/>
              <w:ind w:left="48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sz w:val="19"/>
                <w:szCs w:val="19"/>
              </w:rPr>
              <w:t>35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16" w:before="22" w:after="0"/>
              <w:ind w:left="75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8"/>
                <w:sz w:val="19"/>
                <w:szCs w:val="19"/>
              </w:rPr>
              <w:t>/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5" w:before="75" w:after="0"/>
              <w:ind w:left="5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9"/>
                <w:szCs w:val="19"/>
              </w:rPr>
              <w:t>44.35</w:t>
            </w:r>
          </w:p>
        </w:tc>
      </w:tr>
      <w:tr>
        <w:trPr>
          <w:trHeight w:val="327" w:hRule="atLeast"/>
        </w:trPr>
        <w:tc>
          <w:tcPr>
            <w:tcW w:w="5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4" w:before="64" w:after="0"/>
              <w:ind w:left="226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9"/>
                <w:szCs w:val="19"/>
              </w:rPr>
              <w:t>器材小计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5" w:before="76" w:after="0"/>
              <w:ind w:left="48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sz w:val="19"/>
                <w:szCs w:val="19"/>
              </w:rPr>
              <w:t>35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16" w:before="23" w:after="0"/>
              <w:ind w:left="75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8"/>
                <w:sz w:val="19"/>
                <w:szCs w:val="19"/>
              </w:rPr>
              <w:t>/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5" w:before="76" w:after="0"/>
              <w:ind w:left="5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9"/>
                <w:szCs w:val="19"/>
              </w:rPr>
              <w:t>44.35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5" w:before="77" w:after="0"/>
              <w:ind w:left="338" w:hanging="0"/>
              <w:outlineLvl w:val="1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64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64" w:after="0"/>
              <w:ind w:left="69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绳索救援套装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77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77" w:after="0"/>
              <w:ind w:left="76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77" w:after="0"/>
              <w:ind w:left="76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79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65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64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便携式防水防爆应急强光灯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79" w:after="0"/>
              <w:ind w:left="54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79" w:after="0"/>
              <w:ind w:left="75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2" w:after="0"/>
              <w:ind w:left="75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79" w:after="0"/>
              <w:ind w:left="3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65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65" w:after="0"/>
              <w:ind w:left="78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激光测距仪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79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2" w:after="0"/>
              <w:ind w:left="7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2" w:after="0"/>
              <w:ind w:left="77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3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4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7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7" w:after="0"/>
              <w:ind w:left="7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切割锯套装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79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79" w:after="0"/>
              <w:ind w:left="6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.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79" w:after="0"/>
              <w:ind w:left="69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.4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33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8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8" w:after="0"/>
              <w:ind w:left="7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氧气呼吸器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2" w:after="0"/>
              <w:ind w:left="54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67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1"/>
                <w:sz w:val="19"/>
                <w:szCs w:val="19"/>
              </w:rPr>
              <w:t>4.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2" w:after="0"/>
              <w:ind w:left="76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69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69" w:after="0"/>
              <w:ind w:left="69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重型支撑套装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2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7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77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32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69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2" w:after="0"/>
              <w:ind w:left="98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凿岩机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75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76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32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1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69" w:after="0"/>
              <w:ind w:left="99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阻流袋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67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6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3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32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2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水域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2" w:after="0"/>
              <w:ind w:left="89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防水头灯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49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67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7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2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3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水域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5" w:after="0"/>
              <w:ind w:left="88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救援浮桥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6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3"/>
                <w:sz w:val="19"/>
                <w:szCs w:val="19"/>
              </w:rPr>
              <w:t>1.1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63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3"/>
                <w:sz w:val="19"/>
                <w:szCs w:val="19"/>
              </w:rPr>
              <w:t>1.15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2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1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5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水域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5" w:after="0"/>
              <w:ind w:left="7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救生抛投器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75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76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2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2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3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综合保障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3" w:after="0"/>
              <w:ind w:left="69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应急照明系统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75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76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2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3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5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综合保障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5" w:after="0"/>
              <w:ind w:left="88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应急电源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5" w:before="90" w:after="0"/>
              <w:ind w:left="67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5" w:before="90" w:after="0"/>
              <w:ind w:left="6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5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5" w:before="90" w:after="0"/>
              <w:ind w:left="2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4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76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综合保障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76" w:after="0"/>
              <w:ind w:left="78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便携式担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5" w:before="90" w:after="0"/>
              <w:ind w:left="49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5" w:before="90" w:after="0"/>
              <w:ind w:left="67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5" w:before="90" w:after="0"/>
              <w:ind w:left="7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2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5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抗洪抢险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9" w:after="0"/>
              <w:ind w:left="88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救生拉杆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76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0" w:after="0"/>
              <w:ind w:left="7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</w:tbl>
    <w:p>
      <w:pPr>
        <w:sectPr>
          <w:headerReference w:type="default" r:id="rId196"/>
          <w:footerReference w:type="default" r:id="rId197"/>
          <w:type w:val="nextPage"/>
          <w:pgSz w:w="11906" w:h="16838"/>
          <w:pgMar w:left="1068" w:right="1141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1981"/>
        <w:gridCol w:w="2565"/>
        <w:gridCol w:w="1176"/>
        <w:gridCol w:w="1602"/>
        <w:gridCol w:w="1613"/>
      </w:tblGrid>
      <w:tr>
        <w:trPr>
          <w:trHeight w:val="448" w:hRule="atLeast"/>
        </w:trPr>
        <w:tc>
          <w:tcPr>
            <w:tcW w:w="9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71" w:after="0"/>
              <w:ind w:left="1911" w:hanging="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30"/>
                <w:szCs w:val="30"/>
              </w:rPr>
              <w:t>和田县朗如乡应急装备配备需求估算统计表</w:t>
            </w:r>
          </w:p>
        </w:tc>
      </w:tr>
      <w:tr>
        <w:trPr>
          <w:trHeight w:val="327" w:hRule="atLeast"/>
        </w:trPr>
        <w:tc>
          <w:tcPr>
            <w:tcW w:w="9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59" w:after="0"/>
              <w:ind w:left="21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9"/>
                <w:szCs w:val="19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2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9"/>
                <w:szCs w:val="19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31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9"/>
                <w:szCs w:val="19"/>
              </w:rPr>
              <w:t>自然灾害应急能力提升工程”基层防灾项目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51" w:after="0"/>
              <w:ind w:left="163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序号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52" w:after="0"/>
              <w:ind w:left="5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装备类型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52" w:after="0"/>
              <w:ind w:left="853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装备名称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52" w:after="0"/>
              <w:ind w:left="161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数量需求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7" w:after="0"/>
              <w:ind w:left="16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单价（万元）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7" w:after="0"/>
              <w:ind w:left="168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2"/>
                <w:sz w:val="21"/>
                <w:szCs w:val="21"/>
              </w:rPr>
              <w:t>总价（万元）</w:t>
            </w:r>
          </w:p>
        </w:tc>
      </w:tr>
      <w:tr>
        <w:trPr>
          <w:trHeight w:val="327" w:hRule="atLeast"/>
        </w:trPr>
        <w:tc>
          <w:tcPr>
            <w:tcW w:w="5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4" w:before="63" w:after="0"/>
              <w:ind w:left="246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9"/>
                <w:szCs w:val="19"/>
              </w:rPr>
              <w:t>合计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5" w:before="74" w:after="0"/>
              <w:ind w:left="48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sz w:val="19"/>
                <w:szCs w:val="19"/>
              </w:rPr>
              <w:t>39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16" w:before="20" w:after="0"/>
              <w:ind w:left="75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8"/>
                <w:sz w:val="19"/>
                <w:szCs w:val="19"/>
              </w:rPr>
              <w:t>/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5" w:before="74" w:after="0"/>
              <w:ind w:left="55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9"/>
                <w:szCs w:val="19"/>
              </w:rPr>
              <w:t>84.85</w:t>
            </w:r>
          </w:p>
        </w:tc>
      </w:tr>
      <w:tr>
        <w:trPr>
          <w:trHeight w:val="327" w:hRule="atLeast"/>
        </w:trPr>
        <w:tc>
          <w:tcPr>
            <w:tcW w:w="5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4" w:before="64" w:after="0"/>
              <w:ind w:left="227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9"/>
                <w:szCs w:val="19"/>
              </w:rPr>
              <w:t>器材小计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5" w:before="75" w:after="0"/>
              <w:ind w:left="48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sz w:val="19"/>
                <w:szCs w:val="19"/>
              </w:rPr>
              <w:t>39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16" w:before="22" w:after="0"/>
              <w:ind w:left="75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8"/>
                <w:sz w:val="19"/>
                <w:szCs w:val="19"/>
              </w:rPr>
              <w:t>/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5" w:before="75" w:after="0"/>
              <w:ind w:left="55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9"/>
                <w:szCs w:val="19"/>
              </w:rPr>
              <w:t>84.85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5" w:before="77" w:after="0"/>
              <w:ind w:left="338" w:hanging="0"/>
              <w:outlineLvl w:val="1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63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62" w:after="0"/>
              <w:ind w:left="100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阻流袋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77" w:after="0"/>
              <w:ind w:left="55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76" w:after="0"/>
              <w:ind w:left="67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76" w:after="0"/>
              <w:ind w:left="6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3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77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64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65" w:after="0"/>
              <w:ind w:left="60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液压破拆工具组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77" w:after="0"/>
              <w:ind w:left="55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77" w:after="0"/>
              <w:ind w:left="70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3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77" w:after="0"/>
              <w:ind w:left="7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30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79" w:after="0"/>
              <w:ind w:left="3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65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65" w:after="0"/>
              <w:ind w:left="70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绳索救援套装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77" w:after="0"/>
              <w:ind w:left="55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79" w:after="0"/>
              <w:ind w:left="76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79" w:after="0"/>
              <w:ind w:left="76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3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4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7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65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便携式防水防爆应急强光灯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0" w:after="0"/>
              <w:ind w:left="54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0" w:after="0"/>
              <w:ind w:left="75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75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33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7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8" w:after="0"/>
              <w:ind w:left="79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激光测距仪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0" w:after="0"/>
              <w:ind w:left="55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7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76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2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8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8" w:after="0"/>
              <w:ind w:left="80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切割锯套装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2" w:after="0"/>
              <w:ind w:left="55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2" w:after="0"/>
              <w:ind w:left="6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.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2" w:after="0"/>
              <w:ind w:left="69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.4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32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69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69" w:after="0"/>
              <w:ind w:left="8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氧气呼吸器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54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67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1"/>
                <w:sz w:val="19"/>
                <w:szCs w:val="19"/>
              </w:rPr>
              <w:t>4.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76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32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0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0" w:after="0"/>
              <w:ind w:left="70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重型支撑套装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3" w:after="0"/>
              <w:ind w:left="55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7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76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32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1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2" w:after="0"/>
              <w:ind w:left="99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凿岩机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55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75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76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2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2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水域救援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9" w:after="0"/>
              <w:ind w:left="8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流速监测仪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55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5" w:after="0"/>
              <w:ind w:left="76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5" w:after="0"/>
              <w:ind w:left="76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2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1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2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水域救援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1" w:after="0"/>
              <w:ind w:left="9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防水头灯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49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67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77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2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2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3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水域救援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37" w:after="0"/>
              <w:ind w:left="2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救援舟艇组合（橡皮舟）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55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75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76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2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3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5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水域救援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3" w:after="0"/>
              <w:ind w:left="89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救生拉网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55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6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.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69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.5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2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4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5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水域救援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76" w:after="0"/>
              <w:ind w:left="89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救援浮桥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55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6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3"/>
                <w:sz w:val="19"/>
                <w:szCs w:val="19"/>
              </w:rPr>
              <w:t>1.1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63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3"/>
                <w:sz w:val="19"/>
                <w:szCs w:val="19"/>
              </w:rPr>
              <w:t>1.15</w:t>
            </w:r>
          </w:p>
        </w:tc>
      </w:tr>
      <w:tr>
        <w:trPr>
          <w:trHeight w:val="328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2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5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6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水域救援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6" w:after="0"/>
              <w:ind w:left="80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救生抛投器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55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9" w:after="0"/>
              <w:ind w:left="75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9" w:after="0"/>
              <w:ind w:left="76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2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6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5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综合保障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5" w:after="0"/>
              <w:ind w:left="70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应急照明系统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55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75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76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5" w:before="90" w:after="0"/>
              <w:ind w:left="2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7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5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综合保障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76" w:after="0"/>
              <w:ind w:left="89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应急电源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5" w:before="90" w:after="0"/>
              <w:ind w:left="55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5" w:before="90" w:after="0"/>
              <w:ind w:left="67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5" w:before="90" w:after="0"/>
              <w:ind w:left="6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5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5" w:before="90" w:after="0"/>
              <w:ind w:left="2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8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76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综合保障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77" w:after="0"/>
              <w:ind w:left="79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便携式担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5" w:before="90" w:after="0"/>
              <w:ind w:left="49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5" w:before="90" w:after="0"/>
              <w:ind w:left="67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5" w:before="90" w:after="0"/>
              <w:ind w:left="77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2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9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9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抗洪抢险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9" w:after="0"/>
              <w:ind w:left="89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救生拉杆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55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76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91" w:after="0"/>
              <w:ind w:left="77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</w:tbl>
    <w:p>
      <w:pPr>
        <w:sectPr>
          <w:headerReference w:type="default" r:id="rId198"/>
          <w:footerReference w:type="default" r:id="rId199"/>
          <w:type w:val="nextPage"/>
          <w:pgSz w:w="11906" w:h="16838"/>
          <w:pgMar w:left="1068" w:right="1122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1981"/>
        <w:gridCol w:w="2546"/>
        <w:gridCol w:w="1176"/>
        <w:gridCol w:w="1602"/>
        <w:gridCol w:w="1613"/>
      </w:tblGrid>
      <w:tr>
        <w:trPr>
          <w:trHeight w:val="447" w:hRule="atLeast"/>
        </w:trPr>
        <w:tc>
          <w:tcPr>
            <w:tcW w:w="9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72" w:after="0"/>
              <w:ind w:left="1439" w:hanging="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30"/>
                <w:szCs w:val="30"/>
              </w:rPr>
              <w:t>和田县色格孜库勒乡应急装备配备需求估算统计表</w:t>
            </w:r>
          </w:p>
        </w:tc>
      </w:tr>
      <w:tr>
        <w:trPr>
          <w:trHeight w:val="437" w:hRule="atLeast"/>
        </w:trPr>
        <w:tc>
          <w:tcPr>
            <w:tcW w:w="9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07" w:after="0"/>
              <w:ind w:left="1809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3"/>
                <w:sz w:val="21"/>
                <w:szCs w:val="21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32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自然灾害应急能力提升工程”基层防灾项目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52" w:after="0"/>
              <w:ind w:left="163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序号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52" w:after="0"/>
              <w:ind w:left="5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装备类型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52" w:after="0"/>
              <w:ind w:left="843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装备名称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52" w:after="0"/>
              <w:ind w:left="161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数量需求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9" w:after="0"/>
              <w:ind w:left="16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2"/>
                <w:sz w:val="21"/>
                <w:szCs w:val="21"/>
              </w:rPr>
              <w:t>单价（万元）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9" w:after="0"/>
              <w:ind w:left="168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2"/>
                <w:sz w:val="21"/>
                <w:szCs w:val="21"/>
              </w:rPr>
              <w:t>总价（万元）</w:t>
            </w:r>
          </w:p>
        </w:tc>
      </w:tr>
      <w:tr>
        <w:trPr>
          <w:trHeight w:val="327" w:hRule="atLeast"/>
        </w:trPr>
        <w:tc>
          <w:tcPr>
            <w:tcW w:w="5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4" w:before="64" w:after="0"/>
              <w:ind w:left="245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1"/>
                <w:sz w:val="19"/>
                <w:szCs w:val="19"/>
              </w:rPr>
              <w:t>合计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5" w:before="76" w:after="0"/>
              <w:ind w:left="48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sz w:val="19"/>
                <w:szCs w:val="19"/>
              </w:rPr>
              <w:t>33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16" w:before="23" w:after="0"/>
              <w:ind w:left="75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8"/>
                <w:sz w:val="19"/>
                <w:szCs w:val="19"/>
              </w:rPr>
              <w:t>/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5" w:before="76" w:after="0"/>
              <w:ind w:left="6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"/>
                <w:sz w:val="19"/>
                <w:szCs w:val="19"/>
              </w:rPr>
              <w:t>70.9</w:t>
            </w:r>
          </w:p>
        </w:tc>
      </w:tr>
      <w:tr>
        <w:trPr>
          <w:trHeight w:val="327" w:hRule="atLeast"/>
        </w:trPr>
        <w:tc>
          <w:tcPr>
            <w:tcW w:w="5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4" w:before="65" w:after="0"/>
              <w:ind w:left="226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9"/>
                <w:szCs w:val="19"/>
              </w:rPr>
              <w:t>器材小计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5" w:before="77" w:after="0"/>
              <w:ind w:left="48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sz w:val="19"/>
                <w:szCs w:val="19"/>
              </w:rPr>
              <w:t>33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16" w:before="23" w:after="0"/>
              <w:ind w:left="75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8"/>
                <w:sz w:val="19"/>
                <w:szCs w:val="19"/>
              </w:rPr>
              <w:t>/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5" w:before="77" w:after="0"/>
              <w:ind w:left="6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"/>
                <w:sz w:val="19"/>
                <w:szCs w:val="19"/>
              </w:rPr>
              <w:t>70.9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5" w:before="77" w:after="0"/>
              <w:ind w:left="338" w:hanging="0"/>
              <w:outlineLvl w:val="1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65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65" w:after="0"/>
              <w:ind w:left="59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液压破拆工具组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77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79" w:after="0"/>
              <w:ind w:left="70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3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79" w:after="0"/>
              <w:ind w:left="7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30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79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65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65" w:after="0"/>
              <w:ind w:left="69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绳索救援套装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79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79" w:after="0"/>
              <w:ind w:left="76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79" w:after="0"/>
              <w:ind w:left="76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0" w:after="0"/>
              <w:ind w:left="3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7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6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便携式防水防爆应急强光灯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0" w:after="0"/>
              <w:ind w:left="54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0" w:after="0"/>
              <w:ind w:left="75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75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3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4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8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8" w:after="0"/>
              <w:ind w:left="78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激光测距仪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0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7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77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33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69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69" w:after="0"/>
              <w:ind w:left="7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切割锯套装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2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2" w:after="0"/>
              <w:ind w:left="6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.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2" w:after="0"/>
              <w:ind w:left="69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.4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69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1" w:after="0"/>
              <w:ind w:left="7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氧气呼吸器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54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67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1"/>
                <w:sz w:val="19"/>
                <w:szCs w:val="19"/>
              </w:rPr>
              <w:t>4.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76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32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1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1" w:after="0"/>
              <w:ind w:left="69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重型支撑套装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7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77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32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2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3" w:after="0"/>
              <w:ind w:left="98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凿岩机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75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76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32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3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水域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2" w:after="0"/>
              <w:ind w:left="89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防水头灯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49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67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7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2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2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综合保障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3" w:after="0"/>
              <w:ind w:left="69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应急照明系统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75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76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2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1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3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综合保障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3" w:after="0"/>
              <w:ind w:left="88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应急电源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67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6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5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2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2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5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综合保障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76" w:after="0"/>
              <w:ind w:left="78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便携式担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49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67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7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3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抗洪抢险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88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救生拉杆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76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7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</w:tbl>
    <w:p>
      <w:pPr>
        <w:sectPr>
          <w:headerReference w:type="default" r:id="rId200"/>
          <w:footerReference w:type="default" r:id="rId201"/>
          <w:type w:val="nextPage"/>
          <w:pgSz w:w="11906" w:h="16838"/>
          <w:pgMar w:left="1068" w:right="1141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1981"/>
        <w:gridCol w:w="2546"/>
        <w:gridCol w:w="1176"/>
        <w:gridCol w:w="1602"/>
        <w:gridCol w:w="1613"/>
      </w:tblGrid>
      <w:tr>
        <w:trPr>
          <w:trHeight w:val="447" w:hRule="atLeast"/>
        </w:trPr>
        <w:tc>
          <w:tcPr>
            <w:tcW w:w="9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72" w:after="0"/>
              <w:ind w:left="1592" w:hanging="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30"/>
                <w:szCs w:val="30"/>
              </w:rPr>
              <w:t>和田县塔瓦库勒乡应急装备配备需求估算统计表</w:t>
            </w:r>
          </w:p>
        </w:tc>
      </w:tr>
      <w:tr>
        <w:trPr>
          <w:trHeight w:val="327" w:hRule="atLeast"/>
        </w:trPr>
        <w:tc>
          <w:tcPr>
            <w:tcW w:w="9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60" w:after="0"/>
              <w:ind w:left="2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9"/>
                <w:szCs w:val="19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2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9"/>
                <w:szCs w:val="19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31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9"/>
                <w:szCs w:val="19"/>
              </w:rPr>
              <w:t>自然灾害应急能力提升工程”基层防灾项目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52" w:after="0"/>
              <w:ind w:left="163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序号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52" w:after="0"/>
              <w:ind w:left="5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装备类型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52" w:after="0"/>
              <w:ind w:left="843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装备名称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52" w:after="0"/>
              <w:ind w:left="161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数量需求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7" w:after="0"/>
              <w:ind w:left="16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2"/>
                <w:sz w:val="21"/>
                <w:szCs w:val="21"/>
              </w:rPr>
              <w:t>单价（万元）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7" w:after="0"/>
              <w:ind w:left="168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2"/>
                <w:sz w:val="21"/>
                <w:szCs w:val="21"/>
              </w:rPr>
              <w:t>总价（万元）</w:t>
            </w:r>
          </w:p>
        </w:tc>
      </w:tr>
      <w:tr>
        <w:trPr>
          <w:trHeight w:val="326" w:hRule="atLeast"/>
        </w:trPr>
        <w:tc>
          <w:tcPr>
            <w:tcW w:w="5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4" w:before="64" w:after="0"/>
              <w:ind w:left="245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1"/>
                <w:sz w:val="19"/>
                <w:szCs w:val="19"/>
              </w:rPr>
              <w:t>合计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5" w:before="75" w:after="0"/>
              <w:ind w:left="48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sz w:val="19"/>
                <w:szCs w:val="19"/>
              </w:rPr>
              <w:t>32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16" w:before="22" w:after="0"/>
              <w:ind w:left="75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8"/>
                <w:sz w:val="19"/>
                <w:szCs w:val="19"/>
              </w:rPr>
              <w:t>/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5" w:before="75" w:after="0"/>
              <w:ind w:left="6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9"/>
                <w:szCs w:val="19"/>
              </w:rPr>
              <w:t>40.9</w:t>
            </w:r>
          </w:p>
        </w:tc>
      </w:tr>
      <w:tr>
        <w:trPr>
          <w:trHeight w:val="327" w:hRule="atLeast"/>
        </w:trPr>
        <w:tc>
          <w:tcPr>
            <w:tcW w:w="5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4" w:before="65" w:after="0"/>
              <w:ind w:left="226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9"/>
                <w:szCs w:val="19"/>
              </w:rPr>
              <w:t>器材小计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5" w:before="77" w:after="0"/>
              <w:ind w:left="48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sz w:val="19"/>
                <w:szCs w:val="19"/>
              </w:rPr>
              <w:t>32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13" w:before="24" w:after="0"/>
              <w:ind w:left="75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8"/>
                <w:sz w:val="19"/>
                <w:szCs w:val="19"/>
              </w:rPr>
              <w:t>/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5" w:before="77" w:after="0"/>
              <w:ind w:left="6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9"/>
                <w:szCs w:val="19"/>
              </w:rPr>
              <w:t>40.9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77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65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65" w:after="0"/>
              <w:ind w:left="69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绳索救援套装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77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79" w:after="0"/>
              <w:ind w:left="76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79" w:after="0"/>
              <w:ind w:left="76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2" w:before="80" w:after="0"/>
              <w:ind w:left="329" w:hanging="0"/>
              <w:outlineLvl w:val="1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7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6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便携式防水防爆应急强光灯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0" w:after="0"/>
              <w:ind w:left="54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0" w:after="0"/>
              <w:ind w:left="75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75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0" w:after="0"/>
              <w:ind w:left="3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7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8" w:after="0"/>
              <w:ind w:left="78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激光测距仪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0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7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77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3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4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8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8" w:after="0"/>
              <w:ind w:left="7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切割锯套装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2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2" w:after="0"/>
              <w:ind w:left="6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.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2" w:after="0"/>
              <w:ind w:left="69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.4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33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69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69" w:after="0"/>
              <w:ind w:left="7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氧气呼吸器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54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67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1"/>
                <w:sz w:val="19"/>
                <w:szCs w:val="19"/>
              </w:rPr>
              <w:t>4.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76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1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1" w:after="0"/>
              <w:ind w:left="69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重型支撑套装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7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77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32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1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3" w:after="0"/>
              <w:ind w:left="98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凿岩机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75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76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32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3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水域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2" w:after="0"/>
              <w:ind w:left="89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防水头灯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49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67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7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32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2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综合保障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2" w:after="0"/>
              <w:ind w:left="69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应急照明系统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75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76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2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3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综合保障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3" w:after="0"/>
              <w:ind w:left="88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应急电源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67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6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5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2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1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5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综合保障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5" w:after="0"/>
              <w:ind w:left="78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便携式担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49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67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7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2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抗洪抢险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88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救生拉杆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76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7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</w:tbl>
    <w:p>
      <w:pPr>
        <w:sectPr>
          <w:headerReference w:type="default" r:id="rId202"/>
          <w:footerReference w:type="default" r:id="rId203"/>
          <w:type w:val="nextPage"/>
          <w:pgSz w:w="11906" w:h="16838"/>
          <w:pgMar w:left="1068" w:right="1141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1981"/>
        <w:gridCol w:w="2546"/>
        <w:gridCol w:w="1176"/>
        <w:gridCol w:w="1602"/>
        <w:gridCol w:w="1613"/>
      </w:tblGrid>
      <w:tr>
        <w:trPr>
          <w:trHeight w:val="447" w:hRule="atLeast"/>
        </w:trPr>
        <w:tc>
          <w:tcPr>
            <w:tcW w:w="9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72" w:after="0"/>
              <w:ind w:left="1748" w:hanging="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30"/>
                <w:szCs w:val="30"/>
              </w:rPr>
              <w:t>和田县吾宗肖乡应急装备配备需求估算统计表</w:t>
            </w:r>
          </w:p>
        </w:tc>
      </w:tr>
      <w:tr>
        <w:trPr>
          <w:trHeight w:val="327" w:hRule="atLeast"/>
        </w:trPr>
        <w:tc>
          <w:tcPr>
            <w:tcW w:w="9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60" w:after="0"/>
              <w:ind w:left="2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9"/>
                <w:szCs w:val="19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2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9"/>
                <w:szCs w:val="19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31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9"/>
                <w:szCs w:val="19"/>
              </w:rPr>
              <w:t>自然灾害应急能力提升工程”基层防灾项目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52" w:after="0"/>
              <w:ind w:left="163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序号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52" w:after="0"/>
              <w:ind w:left="5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装备类型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52" w:after="0"/>
              <w:ind w:left="843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装备名称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52" w:after="0"/>
              <w:ind w:left="161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数量需求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7" w:after="0"/>
              <w:ind w:left="16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2"/>
                <w:sz w:val="21"/>
                <w:szCs w:val="21"/>
              </w:rPr>
              <w:t>单价（万元）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7" w:after="0"/>
              <w:ind w:left="168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2"/>
                <w:sz w:val="21"/>
                <w:szCs w:val="21"/>
              </w:rPr>
              <w:t>总价（万元）</w:t>
            </w:r>
          </w:p>
        </w:tc>
      </w:tr>
      <w:tr>
        <w:trPr>
          <w:trHeight w:val="326" w:hRule="atLeast"/>
        </w:trPr>
        <w:tc>
          <w:tcPr>
            <w:tcW w:w="5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4" w:before="64" w:after="0"/>
              <w:ind w:left="245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1"/>
                <w:sz w:val="19"/>
                <w:szCs w:val="19"/>
              </w:rPr>
              <w:t>合计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5" w:before="75" w:after="0"/>
              <w:ind w:left="48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sz w:val="19"/>
                <w:szCs w:val="19"/>
              </w:rPr>
              <w:t>32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16" w:before="22" w:after="0"/>
              <w:ind w:left="75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8"/>
                <w:sz w:val="19"/>
                <w:szCs w:val="19"/>
              </w:rPr>
              <w:t>/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5" w:before="75" w:after="0"/>
              <w:ind w:left="6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9"/>
                <w:szCs w:val="19"/>
              </w:rPr>
              <w:t>40.9</w:t>
            </w:r>
          </w:p>
        </w:tc>
      </w:tr>
      <w:tr>
        <w:trPr>
          <w:trHeight w:val="327" w:hRule="atLeast"/>
        </w:trPr>
        <w:tc>
          <w:tcPr>
            <w:tcW w:w="5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4" w:before="65" w:after="0"/>
              <w:ind w:left="226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9"/>
                <w:szCs w:val="19"/>
              </w:rPr>
              <w:t>器材小计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5" w:before="77" w:after="0"/>
              <w:ind w:left="48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sz w:val="19"/>
                <w:szCs w:val="19"/>
              </w:rPr>
              <w:t>32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13" w:before="24" w:after="0"/>
              <w:ind w:left="75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8"/>
                <w:sz w:val="19"/>
                <w:szCs w:val="19"/>
              </w:rPr>
              <w:t>/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5" w:before="77" w:after="0"/>
              <w:ind w:left="6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9"/>
                <w:szCs w:val="19"/>
              </w:rPr>
              <w:t>40.9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5" w:before="77" w:after="0"/>
              <w:ind w:left="338" w:hanging="0"/>
              <w:outlineLvl w:val="1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65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65" w:after="0"/>
              <w:ind w:left="69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绳索救援套装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77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79" w:after="0"/>
              <w:ind w:left="76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79" w:after="0"/>
              <w:ind w:left="76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0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7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6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便携式防水防爆应急强光灯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0" w:after="0"/>
              <w:ind w:left="54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0" w:after="0"/>
              <w:ind w:left="75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75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0" w:after="0"/>
              <w:ind w:left="3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7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8" w:after="0"/>
              <w:ind w:left="78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激光测距仪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0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7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77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3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4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8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8" w:after="0"/>
              <w:ind w:left="7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切割锯套装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2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2" w:after="0"/>
              <w:ind w:left="6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.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2" w:after="0"/>
              <w:ind w:left="69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.4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33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69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69" w:after="0"/>
              <w:ind w:left="7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氧气呼吸器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54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67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1"/>
                <w:sz w:val="19"/>
                <w:szCs w:val="19"/>
              </w:rPr>
              <w:t>4.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76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1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1" w:after="0"/>
              <w:ind w:left="69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重型支撑套装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7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77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32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1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3" w:after="0"/>
              <w:ind w:left="98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凿岩机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75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76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32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3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水域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2" w:after="0"/>
              <w:ind w:left="89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防水头灯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49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67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7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32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2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综合保障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2" w:after="0"/>
              <w:ind w:left="69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应急照明系统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75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76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2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3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综合保障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3" w:after="0"/>
              <w:ind w:left="88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应急电源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67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6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5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2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1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5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综合保障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5" w:after="0"/>
              <w:ind w:left="78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便携式担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49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67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7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2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抗洪抢险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88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救生拉杆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76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7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</w:tbl>
    <w:p>
      <w:pPr>
        <w:sectPr>
          <w:headerReference w:type="default" r:id="rId204"/>
          <w:footerReference w:type="default" r:id="rId205"/>
          <w:type w:val="nextPage"/>
          <w:pgSz w:w="11906" w:h="16838"/>
          <w:pgMar w:left="1068" w:right="1141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1981"/>
        <w:gridCol w:w="2546"/>
        <w:gridCol w:w="1176"/>
        <w:gridCol w:w="1602"/>
        <w:gridCol w:w="1613"/>
      </w:tblGrid>
      <w:tr>
        <w:trPr>
          <w:trHeight w:val="447" w:hRule="atLeast"/>
        </w:trPr>
        <w:tc>
          <w:tcPr>
            <w:tcW w:w="9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72" w:after="0"/>
              <w:ind w:left="1592" w:hanging="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30"/>
                <w:szCs w:val="30"/>
              </w:rPr>
              <w:t>和田县英阿瓦提乡应急装备配备需求估算统计表</w:t>
            </w:r>
          </w:p>
        </w:tc>
      </w:tr>
      <w:tr>
        <w:trPr>
          <w:trHeight w:val="437" w:hRule="atLeast"/>
        </w:trPr>
        <w:tc>
          <w:tcPr>
            <w:tcW w:w="9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07" w:after="0"/>
              <w:ind w:left="1809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3"/>
                <w:sz w:val="21"/>
                <w:szCs w:val="21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32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自然灾害应急能力提升工程”基层防灾项目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52" w:after="0"/>
              <w:ind w:left="163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序号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52" w:after="0"/>
              <w:ind w:left="5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装备类型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52" w:after="0"/>
              <w:ind w:left="843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装备名称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52" w:after="0"/>
              <w:ind w:left="161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数量需求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9" w:after="0"/>
              <w:ind w:left="16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2"/>
                <w:sz w:val="21"/>
                <w:szCs w:val="21"/>
              </w:rPr>
              <w:t>单价（万元）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9" w:after="0"/>
              <w:ind w:left="168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2"/>
                <w:sz w:val="21"/>
                <w:szCs w:val="21"/>
              </w:rPr>
              <w:t>总价（万元）</w:t>
            </w:r>
          </w:p>
        </w:tc>
      </w:tr>
      <w:tr>
        <w:trPr>
          <w:trHeight w:val="327" w:hRule="atLeast"/>
        </w:trPr>
        <w:tc>
          <w:tcPr>
            <w:tcW w:w="5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4" w:before="64" w:after="0"/>
              <w:ind w:left="245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1"/>
                <w:sz w:val="19"/>
                <w:szCs w:val="19"/>
              </w:rPr>
              <w:t>合计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5" w:before="76" w:after="0"/>
              <w:ind w:left="48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sz w:val="19"/>
                <w:szCs w:val="19"/>
              </w:rPr>
              <w:t>32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16" w:before="23" w:after="0"/>
              <w:ind w:left="75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8"/>
                <w:sz w:val="19"/>
                <w:szCs w:val="19"/>
              </w:rPr>
              <w:t>/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5" w:before="76" w:after="0"/>
              <w:ind w:left="6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9"/>
                <w:szCs w:val="19"/>
              </w:rPr>
              <w:t>40.9</w:t>
            </w:r>
          </w:p>
        </w:tc>
      </w:tr>
      <w:tr>
        <w:trPr>
          <w:trHeight w:val="327" w:hRule="atLeast"/>
        </w:trPr>
        <w:tc>
          <w:tcPr>
            <w:tcW w:w="5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4" w:before="65" w:after="0"/>
              <w:ind w:left="226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9"/>
                <w:szCs w:val="19"/>
              </w:rPr>
              <w:t>器材小计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5" w:before="77" w:after="0"/>
              <w:ind w:left="48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sz w:val="19"/>
                <w:szCs w:val="19"/>
              </w:rPr>
              <w:t>32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16" w:before="23" w:after="0"/>
              <w:ind w:left="75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8"/>
                <w:sz w:val="19"/>
                <w:szCs w:val="19"/>
              </w:rPr>
              <w:t>/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5" w:before="77" w:after="0"/>
              <w:ind w:left="6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9"/>
                <w:szCs w:val="19"/>
              </w:rPr>
              <w:t>40.9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77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65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65" w:after="0"/>
              <w:ind w:left="69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绳索救援套装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77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79" w:after="0"/>
              <w:ind w:left="76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79" w:after="0"/>
              <w:ind w:left="76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2" w:before="79" w:after="0"/>
              <w:ind w:left="329" w:hanging="0"/>
              <w:outlineLvl w:val="1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65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6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便携式防水防爆应急强光灯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79" w:after="0"/>
              <w:ind w:left="54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79" w:after="0"/>
              <w:ind w:left="75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2" w:after="0"/>
              <w:ind w:left="75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0" w:after="0"/>
              <w:ind w:left="3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7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7" w:after="0"/>
              <w:ind w:left="78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激光测距仪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79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7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77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3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4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8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8" w:after="0"/>
              <w:ind w:left="7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切割锯套装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0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0" w:after="0"/>
              <w:ind w:left="6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.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0" w:after="0"/>
              <w:ind w:left="69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.4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33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69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69" w:after="0"/>
              <w:ind w:left="7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氧气呼吸器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54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67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1"/>
                <w:sz w:val="19"/>
                <w:szCs w:val="19"/>
              </w:rPr>
              <w:t>4.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76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69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69" w:after="0"/>
              <w:ind w:left="69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重型支撑套装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7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77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32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1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2" w:after="0"/>
              <w:ind w:left="98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凿岩机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75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76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32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2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水域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2" w:after="0"/>
              <w:ind w:left="89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防水头灯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49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67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7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32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3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水域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3" w:after="0"/>
              <w:ind w:left="7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救生抛投器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75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76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2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2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综合保障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3" w:after="0"/>
              <w:ind w:left="69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应急照明系统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75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76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2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1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3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综合保障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3" w:after="0"/>
              <w:ind w:left="88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应急电源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67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6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5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2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2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5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综合保障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76" w:after="0"/>
              <w:ind w:left="78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便携式担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49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67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7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3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抗洪抢险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8" w:after="0"/>
              <w:ind w:left="88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救生拉杆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76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7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</w:tbl>
    <w:p>
      <w:pPr>
        <w:sectPr>
          <w:headerReference w:type="default" r:id="rId206"/>
          <w:footerReference w:type="default" r:id="rId207"/>
          <w:type w:val="nextPage"/>
          <w:pgSz w:w="11906" w:h="16838"/>
          <w:pgMar w:left="1068" w:right="1141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1981"/>
        <w:gridCol w:w="2546"/>
        <w:gridCol w:w="1176"/>
        <w:gridCol w:w="1602"/>
        <w:gridCol w:w="1613"/>
      </w:tblGrid>
      <w:tr>
        <w:trPr>
          <w:trHeight w:val="447" w:hRule="atLeast"/>
        </w:trPr>
        <w:tc>
          <w:tcPr>
            <w:tcW w:w="9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72" w:after="0"/>
              <w:ind w:left="1592" w:hanging="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30"/>
                <w:szCs w:val="30"/>
              </w:rPr>
              <w:t>和田县英艾日克乡应急装备配备需求估算统计表</w:t>
            </w:r>
          </w:p>
        </w:tc>
      </w:tr>
      <w:tr>
        <w:trPr>
          <w:trHeight w:val="437" w:hRule="atLeast"/>
        </w:trPr>
        <w:tc>
          <w:tcPr>
            <w:tcW w:w="9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07" w:after="0"/>
              <w:ind w:left="1809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3"/>
                <w:sz w:val="21"/>
                <w:szCs w:val="21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32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自然灾害应急能力提升工程”基层防灾项目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52" w:after="0"/>
              <w:ind w:left="163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序号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52" w:after="0"/>
              <w:ind w:left="5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装备类型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52" w:after="0"/>
              <w:ind w:left="843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装备名称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52" w:after="0"/>
              <w:ind w:left="161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数量需求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9" w:after="0"/>
              <w:ind w:left="16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2"/>
                <w:sz w:val="21"/>
                <w:szCs w:val="21"/>
              </w:rPr>
              <w:t>单价（万元）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9" w:after="0"/>
              <w:ind w:left="168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2"/>
                <w:sz w:val="21"/>
                <w:szCs w:val="21"/>
              </w:rPr>
              <w:t>总价（万元）</w:t>
            </w:r>
          </w:p>
        </w:tc>
      </w:tr>
      <w:tr>
        <w:trPr>
          <w:trHeight w:val="326" w:hRule="atLeast"/>
        </w:trPr>
        <w:tc>
          <w:tcPr>
            <w:tcW w:w="5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4" w:before="64" w:after="0"/>
              <w:ind w:left="245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1"/>
                <w:sz w:val="19"/>
                <w:szCs w:val="19"/>
              </w:rPr>
              <w:t>合计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5" w:before="76" w:after="0"/>
              <w:ind w:left="48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sz w:val="19"/>
                <w:szCs w:val="19"/>
              </w:rPr>
              <w:t>3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16" w:before="22" w:after="0"/>
              <w:ind w:left="75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8"/>
                <w:sz w:val="19"/>
                <w:szCs w:val="19"/>
              </w:rPr>
              <w:t>/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5" w:before="76" w:after="0"/>
              <w:ind w:left="6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3"/>
                <w:sz w:val="19"/>
                <w:szCs w:val="19"/>
              </w:rPr>
              <w:t>39.9</w:t>
            </w:r>
          </w:p>
        </w:tc>
      </w:tr>
      <w:tr>
        <w:trPr>
          <w:trHeight w:val="326" w:hRule="atLeast"/>
        </w:trPr>
        <w:tc>
          <w:tcPr>
            <w:tcW w:w="5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82" w:before="66" w:after="0"/>
              <w:ind w:left="226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9"/>
                <w:szCs w:val="19"/>
              </w:rPr>
              <w:t>器材小计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2" w:before="78" w:after="0"/>
              <w:ind w:left="48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7"/>
                <w:sz w:val="19"/>
                <w:szCs w:val="19"/>
              </w:rPr>
              <w:t>3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13" w:before="25" w:after="0"/>
              <w:ind w:left="75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8"/>
                <w:sz w:val="19"/>
                <w:szCs w:val="19"/>
              </w:rPr>
              <w:t>/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172" w:before="78" w:after="0"/>
              <w:ind w:left="6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3"/>
                <w:sz w:val="19"/>
                <w:szCs w:val="19"/>
              </w:rPr>
              <w:t>39.9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79" w:after="0"/>
              <w:ind w:left="3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7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7" w:after="0"/>
              <w:ind w:left="69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绳索救援套装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79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0" w:after="0"/>
              <w:ind w:left="76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0" w:after="0"/>
              <w:ind w:left="76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2" w:before="82" w:after="0"/>
              <w:ind w:left="329" w:hanging="0"/>
              <w:outlineLvl w:val="1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8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6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便携式防水防爆应急强光灯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2" w:after="0"/>
              <w:ind w:left="54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2" w:after="0"/>
              <w:ind w:left="75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75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2" w:after="0"/>
              <w:ind w:left="3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69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69" w:after="0"/>
              <w:ind w:left="78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激光测距仪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2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7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77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3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4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69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69" w:after="0"/>
              <w:ind w:left="7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切割锯套装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6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.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3" w:after="0"/>
              <w:ind w:left="69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1.4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33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1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1" w:after="0"/>
              <w:ind w:left="7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氧气呼吸器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54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67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1"/>
                <w:sz w:val="19"/>
                <w:szCs w:val="19"/>
              </w:rPr>
              <w:t>4.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76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3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2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2" w:after="0"/>
              <w:ind w:left="69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重型支撑套装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84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7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77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32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72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震地质灾害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5" w:after="0"/>
              <w:ind w:left="98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凿岩机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75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6" w:after="0"/>
              <w:ind w:left="76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32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5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水域救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3" w:after="0"/>
              <w:ind w:left="89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防水头灯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49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67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7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32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3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综合保障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3" w:after="0"/>
              <w:ind w:left="69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应急照明系统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7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75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76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2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5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综合保障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75" w:after="0"/>
              <w:ind w:left="88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应急电源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88" w:after="0"/>
              <w:ind w:left="5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5" w:before="90" w:after="0"/>
              <w:ind w:left="67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5" w:before="90" w:after="0"/>
              <w:ind w:left="6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5</w:t>
            </w:r>
          </w:p>
        </w:tc>
      </w:tr>
      <w:tr>
        <w:trPr>
          <w:trHeight w:val="33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2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1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75" w:after="0"/>
              <w:ind w:left="6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综合保障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7" w:after="0"/>
              <w:ind w:left="78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便携式担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49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1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67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0.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89" w:after="0"/>
              <w:ind w:left="77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</w:tbl>
    <w:p>
      <w:pPr>
        <w:sectPr>
          <w:headerReference w:type="default" r:id="rId208"/>
          <w:footerReference w:type="default" r:id="rId209"/>
          <w:type w:val="nextPage"/>
          <w:pgSz w:w="11906" w:h="16838"/>
          <w:pgMar w:left="1068" w:right="1141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274"/>
        <w:gridCol w:w="2442"/>
        <w:gridCol w:w="1129"/>
        <w:gridCol w:w="1538"/>
        <w:gridCol w:w="1548"/>
      </w:tblGrid>
      <w:tr>
        <w:trPr>
          <w:trHeight w:val="432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69" w:after="0"/>
              <w:ind w:left="1571" w:hanging="0"/>
              <w:rPr>
                <w:rFonts w:ascii="微软雅黑" w:hAnsi="微软雅黑" w:eastAsia="微软雅黑" w:cs="微软雅黑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29"/>
                <w:szCs w:val="29"/>
              </w:rPr>
              <w:t>墨玉县阿克萨拉依乡应急装备配备需求估算统计表</w:t>
            </w:r>
          </w:p>
        </w:tc>
      </w:tr>
      <w:tr>
        <w:trPr>
          <w:trHeight w:val="423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07" w:after="0"/>
              <w:ind w:left="1927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4"/>
                <w:sz w:val="20"/>
                <w:szCs w:val="20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27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自然灾害应急能力提升工程”基层防灾项目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6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序号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725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类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813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名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58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数量需求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59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单价（万元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6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总价（万元）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2" w:after="0"/>
              <w:ind w:left="25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合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45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1"/>
                <w:sz w:val="18"/>
                <w:szCs w:val="18"/>
              </w:rPr>
              <w:t>4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59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18"/>
                <w:szCs w:val="18"/>
              </w:rPr>
              <w:t>58.5</w:t>
            </w:r>
          </w:p>
        </w:tc>
      </w:tr>
      <w:tr>
        <w:trPr>
          <w:trHeight w:val="317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3" w:after="0"/>
              <w:ind w:left="23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器材小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45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1"/>
                <w:sz w:val="18"/>
                <w:szCs w:val="18"/>
              </w:rPr>
              <w:t>4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18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59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18"/>
                <w:szCs w:val="18"/>
              </w:rPr>
              <w:t>58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3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切割锯套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66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7" w:before="77" w:after="0"/>
              <w:ind w:left="319" w:hanging="0"/>
              <w:outlineLvl w:val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钢筋速断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3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1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防水防爆应急强光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3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57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正压空气呼吸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6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担架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4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85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应急电源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6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应急照明系统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3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水域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救生抛投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4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86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2"/>
                <w:sz w:val="18"/>
                <w:szCs w:val="18"/>
              </w:rPr>
              <w:t>防洪子堤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汽柴油机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67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组合式防洪板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6" w:after="0"/>
              <w:ind w:left="5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6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9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割灌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6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7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3" w:after="0"/>
              <w:ind w:left="10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油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7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5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灭火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7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3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风力灭火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8</w:t>
            </w:r>
          </w:p>
        </w:tc>
      </w:tr>
      <w:tr>
        <w:trPr>
          <w:trHeight w:val="32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9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48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高压接力消防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6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8" w:after="0"/>
              <w:ind w:left="7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</w:tbl>
    <w:p>
      <w:pPr>
        <w:sectPr>
          <w:headerReference w:type="default" r:id="rId210"/>
          <w:footerReference w:type="default" r:id="rId211"/>
          <w:type w:val="nextPage"/>
          <w:pgSz w:w="11906" w:h="16838"/>
          <w:pgMar w:left="1070" w:right="1163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274"/>
        <w:gridCol w:w="2442"/>
        <w:gridCol w:w="1129"/>
        <w:gridCol w:w="1538"/>
        <w:gridCol w:w="1548"/>
      </w:tblGrid>
      <w:tr>
        <w:trPr>
          <w:trHeight w:val="432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69" w:after="0"/>
              <w:ind w:left="1720" w:hanging="0"/>
              <w:rPr>
                <w:rFonts w:ascii="微软雅黑" w:hAnsi="微软雅黑" w:eastAsia="微软雅黑" w:cs="微软雅黑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29"/>
                <w:szCs w:val="29"/>
              </w:rPr>
              <w:t>墨玉县加汗巴格乡应急装备配备需求估算统计表</w:t>
            </w:r>
          </w:p>
        </w:tc>
      </w:tr>
      <w:tr>
        <w:trPr>
          <w:trHeight w:val="423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07" w:after="0"/>
              <w:ind w:left="1927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4"/>
                <w:sz w:val="20"/>
                <w:szCs w:val="20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27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自然灾害应急能力提升工程”基层防灾项目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6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序号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725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类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813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名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58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数量需求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59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单价（万元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6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总价（万元）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2" w:after="0"/>
              <w:ind w:left="25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合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45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1"/>
                <w:sz w:val="18"/>
                <w:szCs w:val="18"/>
              </w:rPr>
              <w:t>4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59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18"/>
                <w:szCs w:val="18"/>
              </w:rPr>
              <w:t>58.5</w:t>
            </w:r>
          </w:p>
        </w:tc>
      </w:tr>
      <w:tr>
        <w:trPr>
          <w:trHeight w:val="317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3" w:after="0"/>
              <w:ind w:left="23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器材小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45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1"/>
                <w:sz w:val="18"/>
                <w:szCs w:val="18"/>
              </w:rPr>
              <w:t>4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18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59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18"/>
                <w:szCs w:val="18"/>
              </w:rPr>
              <w:t>58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3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切割锯套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66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7" w:before="77" w:after="0"/>
              <w:ind w:left="319" w:hanging="0"/>
              <w:outlineLvl w:val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钢筋速断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3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1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防水防爆应急强光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3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57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正压空气呼吸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6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担架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4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85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应急电源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6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应急照明系统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3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水域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救生抛投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4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86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2"/>
                <w:sz w:val="18"/>
                <w:szCs w:val="18"/>
              </w:rPr>
              <w:t>防洪子堤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汽柴油机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67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组合式防洪板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6" w:after="0"/>
              <w:ind w:left="5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6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9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割灌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6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7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3" w:after="0"/>
              <w:ind w:left="10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油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7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5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灭火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7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3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风力灭火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8</w:t>
            </w:r>
          </w:p>
        </w:tc>
      </w:tr>
      <w:tr>
        <w:trPr>
          <w:trHeight w:val="32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9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48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高压接力消防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6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8" w:after="0"/>
              <w:ind w:left="7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</w:tbl>
    <w:p>
      <w:pPr>
        <w:sectPr>
          <w:headerReference w:type="default" r:id="rId212"/>
          <w:footerReference w:type="default" r:id="rId213"/>
          <w:type w:val="nextPage"/>
          <w:pgSz w:w="11906" w:h="16838"/>
          <w:pgMar w:left="1070" w:right="1163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274"/>
        <w:gridCol w:w="2442"/>
        <w:gridCol w:w="1129"/>
        <w:gridCol w:w="1538"/>
        <w:gridCol w:w="1548"/>
      </w:tblGrid>
      <w:tr>
        <w:trPr>
          <w:trHeight w:val="432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69" w:after="0"/>
              <w:ind w:left="1867" w:hanging="0"/>
              <w:rPr>
                <w:rFonts w:ascii="微软雅黑" w:hAnsi="微软雅黑" w:eastAsia="微软雅黑" w:cs="微软雅黑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29"/>
                <w:szCs w:val="29"/>
              </w:rPr>
              <w:t>墨玉县喀尔赛镇应急装备配备需求估算统计表</w:t>
            </w:r>
          </w:p>
        </w:tc>
      </w:tr>
      <w:tr>
        <w:trPr>
          <w:trHeight w:val="423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07" w:after="0"/>
              <w:ind w:left="1927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4"/>
                <w:sz w:val="20"/>
                <w:szCs w:val="20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27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自然灾害应急能力提升工程”基层防灾项目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6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序号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725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类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813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名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58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数量需求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59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单价（万元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6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总价（万元）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2" w:after="0"/>
              <w:ind w:left="25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合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45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1"/>
                <w:sz w:val="18"/>
                <w:szCs w:val="18"/>
              </w:rPr>
              <w:t>4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59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18"/>
                <w:szCs w:val="18"/>
              </w:rPr>
              <w:t>58.5</w:t>
            </w:r>
          </w:p>
        </w:tc>
      </w:tr>
      <w:tr>
        <w:trPr>
          <w:trHeight w:val="317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3" w:after="0"/>
              <w:ind w:left="23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器材小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45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1"/>
                <w:sz w:val="18"/>
                <w:szCs w:val="18"/>
              </w:rPr>
              <w:t>4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18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59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18"/>
                <w:szCs w:val="18"/>
              </w:rPr>
              <w:t>58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3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切割锯套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66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7" w:before="77" w:after="0"/>
              <w:ind w:left="319" w:hanging="0"/>
              <w:outlineLvl w:val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钢筋速断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3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1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防水防爆应急强光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3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57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正压空气呼吸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6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担架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4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85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应急电源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6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应急照明系统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3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水域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救生抛投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4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86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2"/>
                <w:sz w:val="18"/>
                <w:szCs w:val="18"/>
              </w:rPr>
              <w:t>防洪子堤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汽柴油机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67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组合式防洪板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6" w:after="0"/>
              <w:ind w:left="5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6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9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割灌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6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7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3" w:after="0"/>
              <w:ind w:left="10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油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7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5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灭火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7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3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风力灭火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8</w:t>
            </w:r>
          </w:p>
        </w:tc>
      </w:tr>
      <w:tr>
        <w:trPr>
          <w:trHeight w:val="32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9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48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高压接力消防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6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8" w:after="0"/>
              <w:ind w:left="7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</w:tbl>
    <w:p>
      <w:pPr>
        <w:sectPr>
          <w:headerReference w:type="default" r:id="rId214"/>
          <w:footerReference w:type="default" r:id="rId215"/>
          <w:type w:val="nextPage"/>
          <w:pgSz w:w="11906" w:h="16838"/>
          <w:pgMar w:left="1070" w:right="1163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274"/>
        <w:gridCol w:w="2442"/>
        <w:gridCol w:w="1129"/>
        <w:gridCol w:w="1538"/>
        <w:gridCol w:w="1548"/>
      </w:tblGrid>
      <w:tr>
        <w:trPr>
          <w:trHeight w:val="432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69" w:after="0"/>
              <w:ind w:left="1720" w:hanging="0"/>
              <w:rPr>
                <w:rFonts w:ascii="微软雅黑" w:hAnsi="微软雅黑" w:eastAsia="微软雅黑" w:cs="微软雅黑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29"/>
                <w:szCs w:val="29"/>
              </w:rPr>
              <w:t>墨玉县喀拉喀什镇应急装备配备需求估算统计表</w:t>
            </w:r>
          </w:p>
        </w:tc>
      </w:tr>
      <w:tr>
        <w:trPr>
          <w:trHeight w:val="423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07" w:after="0"/>
              <w:ind w:left="1927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4"/>
                <w:sz w:val="20"/>
                <w:szCs w:val="20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27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自然灾害应急能力提升工程”基层防灾项目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6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序号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725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类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813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名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58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数量需求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59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单价（万元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6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总价（万元）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2" w:after="0"/>
              <w:ind w:left="25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合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45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1"/>
                <w:sz w:val="18"/>
                <w:szCs w:val="18"/>
              </w:rPr>
              <w:t>4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59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18"/>
                <w:szCs w:val="18"/>
              </w:rPr>
              <w:t>59.5</w:t>
            </w:r>
          </w:p>
        </w:tc>
      </w:tr>
      <w:tr>
        <w:trPr>
          <w:trHeight w:val="317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3" w:after="0"/>
              <w:ind w:left="23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器材小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45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1"/>
                <w:sz w:val="18"/>
                <w:szCs w:val="18"/>
              </w:rPr>
              <w:t>4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18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59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18"/>
                <w:szCs w:val="18"/>
              </w:rPr>
              <w:t>59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3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切割锯套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66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7" w:before="77" w:after="0"/>
              <w:ind w:left="319" w:hanging="0"/>
              <w:outlineLvl w:val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钢筋速断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3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1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防水防爆应急强光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3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57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正压空气呼吸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6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担架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4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85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应急电源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6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应急照明系统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3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水域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救生抛投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4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86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2"/>
                <w:sz w:val="18"/>
                <w:szCs w:val="18"/>
              </w:rPr>
              <w:t>防洪子堤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汽柴油机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67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组合式防洪板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2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6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9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割灌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6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7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3" w:after="0"/>
              <w:ind w:left="10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油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7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5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灭火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7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3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风力灭火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8</w:t>
            </w:r>
          </w:p>
        </w:tc>
      </w:tr>
      <w:tr>
        <w:trPr>
          <w:trHeight w:val="32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9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48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高压接力消防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6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8" w:after="0"/>
              <w:ind w:left="7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</w:tbl>
    <w:p>
      <w:pPr>
        <w:sectPr>
          <w:headerReference w:type="default" r:id="rId216"/>
          <w:footerReference w:type="default" r:id="rId217"/>
          <w:type w:val="nextPage"/>
          <w:pgSz w:w="11906" w:h="16838"/>
          <w:pgMar w:left="1070" w:right="1163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274"/>
        <w:gridCol w:w="2442"/>
        <w:gridCol w:w="1129"/>
        <w:gridCol w:w="1538"/>
        <w:gridCol w:w="1548"/>
      </w:tblGrid>
      <w:tr>
        <w:trPr>
          <w:trHeight w:val="432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69" w:after="0"/>
              <w:ind w:left="1867" w:hanging="0"/>
              <w:rPr>
                <w:rFonts w:ascii="微软雅黑" w:hAnsi="微软雅黑" w:eastAsia="微软雅黑" w:cs="微软雅黑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29"/>
                <w:szCs w:val="29"/>
              </w:rPr>
              <w:t>墨玉县喀瓦克乡应急装备配备需求估算统计表</w:t>
            </w:r>
          </w:p>
        </w:tc>
      </w:tr>
      <w:tr>
        <w:trPr>
          <w:trHeight w:val="423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07" w:after="0"/>
              <w:ind w:left="1927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4"/>
                <w:sz w:val="20"/>
                <w:szCs w:val="20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27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自然灾害应急能力提升工程”基层防灾项目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6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序号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725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类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813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名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58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数量需求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59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单价（万元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6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总价（万元）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2" w:after="0"/>
              <w:ind w:left="25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合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45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1"/>
                <w:sz w:val="18"/>
                <w:szCs w:val="18"/>
              </w:rPr>
              <w:t>4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59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18"/>
                <w:szCs w:val="18"/>
              </w:rPr>
              <w:t>58.5</w:t>
            </w:r>
          </w:p>
        </w:tc>
      </w:tr>
      <w:tr>
        <w:trPr>
          <w:trHeight w:val="317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3" w:after="0"/>
              <w:ind w:left="23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器材小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45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1"/>
                <w:sz w:val="18"/>
                <w:szCs w:val="18"/>
              </w:rPr>
              <w:t>4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18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59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18"/>
                <w:szCs w:val="18"/>
              </w:rPr>
              <w:t>58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3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切割锯套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66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7" w:before="77" w:after="0"/>
              <w:ind w:left="319" w:hanging="0"/>
              <w:outlineLvl w:val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钢筋速断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3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1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防水防爆应急强光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3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57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正压空气呼吸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6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担架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4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85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应急电源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6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应急照明系统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3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水域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救生抛投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4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86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2"/>
                <w:sz w:val="18"/>
                <w:szCs w:val="18"/>
              </w:rPr>
              <w:t>防洪子堤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汽柴油机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67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组合式防洪板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6" w:after="0"/>
              <w:ind w:left="5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6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9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割灌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6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7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3" w:after="0"/>
              <w:ind w:left="10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油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7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5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灭火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7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3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风力灭火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8</w:t>
            </w:r>
          </w:p>
        </w:tc>
      </w:tr>
      <w:tr>
        <w:trPr>
          <w:trHeight w:val="32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9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48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高压接力消防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6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8" w:after="0"/>
              <w:ind w:left="7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</w:tbl>
    <w:p>
      <w:pPr>
        <w:sectPr>
          <w:headerReference w:type="default" r:id="rId218"/>
          <w:footerReference w:type="default" r:id="rId219"/>
          <w:type w:val="nextPage"/>
          <w:pgSz w:w="11906" w:h="16838"/>
          <w:pgMar w:left="1070" w:right="1163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274"/>
        <w:gridCol w:w="2442"/>
        <w:gridCol w:w="1129"/>
        <w:gridCol w:w="1538"/>
        <w:gridCol w:w="1548"/>
      </w:tblGrid>
      <w:tr>
        <w:trPr>
          <w:trHeight w:val="432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69" w:after="0"/>
              <w:ind w:left="2015" w:hanging="0"/>
              <w:rPr>
                <w:rFonts w:ascii="微软雅黑" w:hAnsi="微软雅黑" w:eastAsia="微软雅黑" w:cs="微软雅黑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29"/>
                <w:szCs w:val="29"/>
              </w:rPr>
              <w:t>墨玉县奎雅镇应急装备配备需求估算统计表</w:t>
            </w:r>
          </w:p>
        </w:tc>
      </w:tr>
      <w:tr>
        <w:trPr>
          <w:trHeight w:val="423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07" w:after="0"/>
              <w:ind w:left="1927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4"/>
                <w:sz w:val="20"/>
                <w:szCs w:val="20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27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自然灾害应急能力提升工程”基层防灾项目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6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序号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725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类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813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名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58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数量需求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59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单价（万元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6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总价（万元）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2" w:after="0"/>
              <w:ind w:left="25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合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45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1"/>
                <w:sz w:val="18"/>
                <w:szCs w:val="18"/>
              </w:rPr>
              <w:t>4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59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18"/>
                <w:szCs w:val="18"/>
              </w:rPr>
              <w:t>58.5</w:t>
            </w:r>
          </w:p>
        </w:tc>
      </w:tr>
      <w:tr>
        <w:trPr>
          <w:trHeight w:val="317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3" w:after="0"/>
              <w:ind w:left="23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器材小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45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1"/>
                <w:sz w:val="18"/>
                <w:szCs w:val="18"/>
              </w:rPr>
              <w:t>4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18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59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18"/>
                <w:szCs w:val="18"/>
              </w:rPr>
              <w:t>58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3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切割锯套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66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7" w:before="77" w:after="0"/>
              <w:ind w:left="319" w:hanging="0"/>
              <w:outlineLvl w:val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钢筋速断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3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1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防水防爆应急强光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3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57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正压空气呼吸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6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担架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4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85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应急电源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6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应急照明系统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3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水域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救生抛投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4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86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2"/>
                <w:sz w:val="18"/>
                <w:szCs w:val="18"/>
              </w:rPr>
              <w:t>防洪子堤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汽柴油机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67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组合式防洪板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6" w:after="0"/>
              <w:ind w:left="5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6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9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割灌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6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7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3" w:after="0"/>
              <w:ind w:left="10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油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7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5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灭火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7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3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风力灭火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8</w:t>
            </w:r>
          </w:p>
        </w:tc>
      </w:tr>
      <w:tr>
        <w:trPr>
          <w:trHeight w:val="32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9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48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高压接力消防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6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8" w:after="0"/>
              <w:ind w:left="7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</w:tbl>
    <w:p>
      <w:pPr>
        <w:sectPr>
          <w:headerReference w:type="default" r:id="rId220"/>
          <w:footerReference w:type="default" r:id="rId221"/>
          <w:type w:val="nextPage"/>
          <w:pgSz w:w="11906" w:h="16838"/>
          <w:pgMar w:left="1070" w:right="1163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274"/>
        <w:gridCol w:w="2442"/>
        <w:gridCol w:w="1129"/>
        <w:gridCol w:w="1538"/>
        <w:gridCol w:w="1548"/>
      </w:tblGrid>
      <w:tr>
        <w:trPr>
          <w:trHeight w:val="432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69" w:after="0"/>
              <w:ind w:left="1867" w:hanging="0"/>
              <w:rPr>
                <w:rFonts w:ascii="微软雅黑" w:hAnsi="微软雅黑" w:eastAsia="微软雅黑" w:cs="微软雅黑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29"/>
                <w:szCs w:val="29"/>
              </w:rPr>
              <w:t>墨玉县阔依其乡应急装备配备需求估算统计表</w:t>
            </w:r>
          </w:p>
        </w:tc>
      </w:tr>
      <w:tr>
        <w:trPr>
          <w:trHeight w:val="423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07" w:after="0"/>
              <w:ind w:left="1927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4"/>
                <w:sz w:val="20"/>
                <w:szCs w:val="20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27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自然灾害应急能力提升工程”基层防灾项目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6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序号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725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类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813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名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58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数量需求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59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单价（万元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6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总价（万元）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2" w:after="0"/>
              <w:ind w:left="25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合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45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1"/>
                <w:sz w:val="18"/>
                <w:szCs w:val="18"/>
              </w:rPr>
              <w:t>4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59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18"/>
                <w:szCs w:val="18"/>
              </w:rPr>
              <w:t>58.5</w:t>
            </w:r>
          </w:p>
        </w:tc>
      </w:tr>
      <w:tr>
        <w:trPr>
          <w:trHeight w:val="317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3" w:after="0"/>
              <w:ind w:left="23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器材小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45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1"/>
                <w:sz w:val="18"/>
                <w:szCs w:val="18"/>
              </w:rPr>
              <w:t>4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18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59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18"/>
                <w:szCs w:val="18"/>
              </w:rPr>
              <w:t>58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3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切割锯套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66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钢筋速断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7" w:before="78" w:after="0"/>
              <w:ind w:left="322" w:hanging="0"/>
              <w:outlineLvl w:val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1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防水防爆应急强光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3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57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正压空气呼吸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6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担架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4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85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应急电源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6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应急照明系统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3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水域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救生抛投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4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86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2"/>
                <w:sz w:val="18"/>
                <w:szCs w:val="18"/>
              </w:rPr>
              <w:t>防洪子堤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汽柴油机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67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组合式防洪板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6" w:after="0"/>
              <w:ind w:left="5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6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9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割灌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6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7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3" w:after="0"/>
              <w:ind w:left="10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油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7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5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灭火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7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3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风力灭火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8</w:t>
            </w:r>
          </w:p>
        </w:tc>
      </w:tr>
      <w:tr>
        <w:trPr>
          <w:trHeight w:val="32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9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48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高压接力消防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6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8" w:after="0"/>
              <w:ind w:left="7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</w:tbl>
    <w:p>
      <w:pPr>
        <w:sectPr>
          <w:headerReference w:type="default" r:id="rId222"/>
          <w:footerReference w:type="default" r:id="rId223"/>
          <w:type w:val="nextPage"/>
          <w:pgSz w:w="11906" w:h="16838"/>
          <w:pgMar w:left="1070" w:right="1163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274"/>
        <w:gridCol w:w="2442"/>
        <w:gridCol w:w="1129"/>
        <w:gridCol w:w="1538"/>
        <w:gridCol w:w="1548"/>
      </w:tblGrid>
      <w:tr>
        <w:trPr>
          <w:trHeight w:val="432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69" w:after="0"/>
              <w:ind w:left="2015" w:hanging="0"/>
              <w:rPr>
                <w:rFonts w:ascii="微软雅黑" w:hAnsi="微软雅黑" w:eastAsia="微软雅黑" w:cs="微软雅黑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29"/>
                <w:szCs w:val="29"/>
              </w:rPr>
              <w:t>墨玉县芒来乡应急装备配备需求估算统计表</w:t>
            </w:r>
          </w:p>
        </w:tc>
      </w:tr>
      <w:tr>
        <w:trPr>
          <w:trHeight w:val="318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1" w:after="0"/>
              <w:ind w:left="221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4"/>
                <w:sz w:val="18"/>
                <w:szCs w:val="18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自然灾害应急能力提升工程”基层防灾项目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6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序号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725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类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813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名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58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数量需求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59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单价（万元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6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总价（万元）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2" w:after="0"/>
              <w:ind w:left="25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合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45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1"/>
                <w:sz w:val="18"/>
                <w:szCs w:val="18"/>
              </w:rPr>
              <w:t>4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59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18"/>
                <w:szCs w:val="18"/>
              </w:rPr>
              <w:t>58.5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2" w:after="0"/>
              <w:ind w:left="23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器材小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45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1"/>
                <w:sz w:val="18"/>
                <w:szCs w:val="18"/>
              </w:rPr>
              <w:t>4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59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18"/>
                <w:szCs w:val="18"/>
              </w:rPr>
              <w:t>58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7" w:before="75" w:after="0"/>
              <w:ind w:left="328" w:hanging="0"/>
              <w:outlineLvl w:val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3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3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切割锯套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66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5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钢筋速断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5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7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3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3" w:after="0"/>
              <w:ind w:left="1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防水防爆应急强光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9" w:after="0"/>
              <w:ind w:left="7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57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正压空气呼吸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6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3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担架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4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85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应急电源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6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应急照明系统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3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水域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76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救生抛投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4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3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86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2"/>
                <w:sz w:val="18"/>
                <w:szCs w:val="18"/>
              </w:rPr>
              <w:t>防洪子堤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汽柴油机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67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组合式防洪板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6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9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割灌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6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6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10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油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7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5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灭火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7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3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风力灭火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8</w:t>
            </w:r>
          </w:p>
        </w:tc>
      </w:tr>
      <w:tr>
        <w:trPr>
          <w:trHeight w:val="32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7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48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高压接力消防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6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8" w:after="0"/>
              <w:ind w:left="7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</w:tbl>
    <w:p>
      <w:pPr>
        <w:sectPr>
          <w:headerReference w:type="default" r:id="rId224"/>
          <w:footerReference w:type="default" r:id="rId225"/>
          <w:type w:val="nextPage"/>
          <w:pgSz w:w="11906" w:h="16838"/>
          <w:pgMar w:left="1070" w:right="1163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274"/>
        <w:gridCol w:w="2442"/>
        <w:gridCol w:w="1129"/>
        <w:gridCol w:w="1538"/>
        <w:gridCol w:w="1548"/>
      </w:tblGrid>
      <w:tr>
        <w:trPr>
          <w:trHeight w:val="432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69" w:after="0"/>
              <w:ind w:left="1720" w:hanging="0"/>
              <w:rPr>
                <w:rFonts w:ascii="微软雅黑" w:hAnsi="微软雅黑" w:eastAsia="微软雅黑" w:cs="微软雅黑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29"/>
                <w:szCs w:val="29"/>
              </w:rPr>
              <w:t>墨玉县普恰克其镇应急装备配备需求估算统计表</w:t>
            </w:r>
          </w:p>
        </w:tc>
      </w:tr>
      <w:tr>
        <w:trPr>
          <w:trHeight w:val="318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1" w:after="0"/>
              <w:ind w:left="221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4"/>
                <w:sz w:val="18"/>
                <w:szCs w:val="18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自然灾害应急能力提升工程”基层防灾项目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6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序号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725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类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813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名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58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数量需求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59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单价（万元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6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总价（万元）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2" w:after="0"/>
              <w:ind w:left="25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合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45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1"/>
                <w:sz w:val="18"/>
                <w:szCs w:val="18"/>
              </w:rPr>
              <w:t>4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59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18"/>
                <w:szCs w:val="18"/>
              </w:rPr>
              <w:t>58.5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2" w:after="0"/>
              <w:ind w:left="23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器材小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45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1"/>
                <w:sz w:val="18"/>
                <w:szCs w:val="18"/>
              </w:rPr>
              <w:t>4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59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18"/>
                <w:szCs w:val="18"/>
              </w:rPr>
              <w:t>58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3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3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3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切割锯套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66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7" w:before="76" w:after="0"/>
              <w:ind w:left="319" w:hanging="0"/>
              <w:outlineLvl w:val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5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钢筋速断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5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7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3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3" w:after="0"/>
              <w:ind w:left="1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防水防爆应急强光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9" w:after="0"/>
              <w:ind w:left="7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57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正压空气呼吸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6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3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担架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4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85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应急电源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6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应急照明系统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3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水域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76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救生抛投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4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3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86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2"/>
                <w:sz w:val="18"/>
                <w:szCs w:val="18"/>
              </w:rPr>
              <w:t>防洪子堤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汽柴油机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67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组合式防洪板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6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9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割灌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6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6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10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油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7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5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灭火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7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3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风力灭火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8</w:t>
            </w:r>
          </w:p>
        </w:tc>
      </w:tr>
      <w:tr>
        <w:trPr>
          <w:trHeight w:val="32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7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48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高压接力消防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6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8" w:after="0"/>
              <w:ind w:left="7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</w:tbl>
    <w:p>
      <w:pPr>
        <w:sectPr>
          <w:headerReference w:type="default" r:id="rId226"/>
          <w:footerReference w:type="default" r:id="rId227"/>
          <w:type w:val="nextPage"/>
          <w:pgSz w:w="11906" w:h="16838"/>
          <w:pgMar w:left="1070" w:right="1163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274"/>
        <w:gridCol w:w="2442"/>
        <w:gridCol w:w="1129"/>
        <w:gridCol w:w="1538"/>
        <w:gridCol w:w="1548"/>
      </w:tblGrid>
      <w:tr>
        <w:trPr>
          <w:trHeight w:val="432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69" w:after="0"/>
              <w:ind w:left="1720" w:hanging="0"/>
              <w:rPr>
                <w:rFonts w:ascii="微软雅黑" w:hAnsi="微软雅黑" w:eastAsia="微软雅黑" w:cs="微软雅黑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29"/>
                <w:szCs w:val="29"/>
              </w:rPr>
              <w:t>墨玉县萨依巴格乡应急装备配备需求估算统计表</w:t>
            </w:r>
          </w:p>
        </w:tc>
      </w:tr>
      <w:tr>
        <w:trPr>
          <w:trHeight w:val="423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07" w:after="0"/>
              <w:ind w:left="1927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4"/>
                <w:sz w:val="20"/>
                <w:szCs w:val="20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27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自然灾害应急能力提升工程”基层防灾项目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6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序号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725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类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813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名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58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数量需求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59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单价（万元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6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总价（万元）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2" w:after="0"/>
              <w:ind w:left="25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合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45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1"/>
                <w:sz w:val="18"/>
                <w:szCs w:val="18"/>
              </w:rPr>
              <w:t>4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59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18"/>
                <w:szCs w:val="18"/>
              </w:rPr>
              <w:t>58.5</w:t>
            </w:r>
          </w:p>
        </w:tc>
      </w:tr>
      <w:tr>
        <w:trPr>
          <w:trHeight w:val="317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3" w:after="0"/>
              <w:ind w:left="23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器材小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45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1"/>
                <w:sz w:val="18"/>
                <w:szCs w:val="18"/>
              </w:rPr>
              <w:t>4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18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59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18"/>
                <w:szCs w:val="18"/>
              </w:rPr>
              <w:t>58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3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切割锯套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66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钢筋速断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7" w:before="78" w:after="0"/>
              <w:ind w:left="322" w:hanging="0"/>
              <w:outlineLvl w:val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1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防水防爆应急强光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3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57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正压空气呼吸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6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担架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4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85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应急电源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6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应急照明系统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3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水域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救生抛投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4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86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2"/>
                <w:sz w:val="18"/>
                <w:szCs w:val="18"/>
              </w:rPr>
              <w:t>防洪子堤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汽柴油机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67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组合式防洪板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6" w:after="0"/>
              <w:ind w:left="5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6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9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割灌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6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7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3" w:after="0"/>
              <w:ind w:left="10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油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7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5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灭火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7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3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风力灭火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8</w:t>
            </w:r>
          </w:p>
        </w:tc>
      </w:tr>
      <w:tr>
        <w:trPr>
          <w:trHeight w:val="32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9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48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高压接力消防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6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8" w:after="0"/>
              <w:ind w:left="7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</w:tbl>
    <w:p>
      <w:pPr>
        <w:sectPr>
          <w:headerReference w:type="default" r:id="rId228"/>
          <w:footerReference w:type="default" r:id="rId229"/>
          <w:type w:val="nextPage"/>
          <w:pgSz w:w="11906" w:h="16838"/>
          <w:pgMar w:left="1070" w:right="1163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274"/>
        <w:gridCol w:w="2442"/>
        <w:gridCol w:w="1129"/>
        <w:gridCol w:w="1538"/>
        <w:gridCol w:w="1548"/>
      </w:tblGrid>
      <w:tr>
        <w:trPr>
          <w:trHeight w:val="432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69" w:after="0"/>
              <w:ind w:left="1867" w:hanging="0"/>
              <w:rPr>
                <w:rFonts w:ascii="微软雅黑" w:hAnsi="微软雅黑" w:eastAsia="微软雅黑" w:cs="微软雅黑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29"/>
                <w:szCs w:val="29"/>
              </w:rPr>
              <w:t>墨玉县吐外特乡应急装备配备需求估算统计表</w:t>
            </w:r>
          </w:p>
        </w:tc>
      </w:tr>
      <w:tr>
        <w:trPr>
          <w:trHeight w:val="423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07" w:after="0"/>
              <w:ind w:left="1927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4"/>
                <w:sz w:val="20"/>
                <w:szCs w:val="20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27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自然灾害应急能力提升工程”基层防灾项目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6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序号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725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类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813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名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58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数量需求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59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单价（万元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6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总价（万元）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2" w:after="0"/>
              <w:ind w:left="25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合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45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1"/>
                <w:sz w:val="18"/>
                <w:szCs w:val="18"/>
              </w:rPr>
              <w:t>4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59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18"/>
                <w:szCs w:val="18"/>
              </w:rPr>
              <w:t>58.5</w:t>
            </w:r>
          </w:p>
        </w:tc>
      </w:tr>
      <w:tr>
        <w:trPr>
          <w:trHeight w:val="317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3" w:after="0"/>
              <w:ind w:left="23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器材小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45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1"/>
                <w:sz w:val="18"/>
                <w:szCs w:val="18"/>
              </w:rPr>
              <w:t>4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18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59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18"/>
                <w:szCs w:val="18"/>
              </w:rPr>
              <w:t>58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3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切割锯套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66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钢筋速断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7" w:before="78" w:after="0"/>
              <w:ind w:left="322" w:hanging="0"/>
              <w:outlineLvl w:val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1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防水防爆应急强光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3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57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正压空气呼吸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6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担架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4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85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应急电源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6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应急照明系统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3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水域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救生抛投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4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86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2"/>
                <w:sz w:val="18"/>
                <w:szCs w:val="18"/>
              </w:rPr>
              <w:t>防洪子堤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汽柴油机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67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组合式防洪板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6" w:after="0"/>
              <w:ind w:left="5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6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9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割灌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6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7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3" w:after="0"/>
              <w:ind w:left="10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油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7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5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灭火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7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3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风力灭火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8</w:t>
            </w:r>
          </w:p>
        </w:tc>
      </w:tr>
      <w:tr>
        <w:trPr>
          <w:trHeight w:val="32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9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48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高压接力消防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6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8" w:after="0"/>
              <w:ind w:left="7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</w:tbl>
    <w:p>
      <w:pPr>
        <w:sectPr>
          <w:headerReference w:type="default" r:id="rId230"/>
          <w:footerReference w:type="default" r:id="rId231"/>
          <w:type w:val="nextPage"/>
          <w:pgSz w:w="11906" w:h="16838"/>
          <w:pgMar w:left="1070" w:right="1163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274"/>
        <w:gridCol w:w="2442"/>
        <w:gridCol w:w="1129"/>
        <w:gridCol w:w="1538"/>
        <w:gridCol w:w="1548"/>
      </w:tblGrid>
      <w:tr>
        <w:trPr>
          <w:trHeight w:val="432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69" w:after="0"/>
              <w:ind w:left="1867" w:hanging="0"/>
              <w:rPr>
                <w:rFonts w:ascii="微软雅黑" w:hAnsi="微软雅黑" w:eastAsia="微软雅黑" w:cs="微软雅黑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29"/>
                <w:szCs w:val="29"/>
              </w:rPr>
              <w:t>墨玉县托胡拉乡应急装备配备需求估算统计表</w:t>
            </w:r>
          </w:p>
        </w:tc>
      </w:tr>
      <w:tr>
        <w:trPr>
          <w:trHeight w:val="423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07" w:after="0"/>
              <w:ind w:left="1927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4"/>
                <w:sz w:val="20"/>
                <w:szCs w:val="20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27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自然灾害应急能力提升工程”基层防灾项目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6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序号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725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类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813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名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58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数量需求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59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单价（万元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6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总价（万元）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2" w:after="0"/>
              <w:ind w:left="25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合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45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1"/>
                <w:sz w:val="18"/>
                <w:szCs w:val="18"/>
              </w:rPr>
              <w:t>4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59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18"/>
                <w:szCs w:val="18"/>
              </w:rPr>
              <w:t>58.5</w:t>
            </w:r>
          </w:p>
        </w:tc>
      </w:tr>
      <w:tr>
        <w:trPr>
          <w:trHeight w:val="317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3" w:after="0"/>
              <w:ind w:left="23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器材小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45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1"/>
                <w:sz w:val="18"/>
                <w:szCs w:val="18"/>
              </w:rPr>
              <w:t>4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18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59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18"/>
                <w:szCs w:val="18"/>
              </w:rPr>
              <w:t>58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3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切割锯套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66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钢筋速断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7" w:before="78" w:after="0"/>
              <w:ind w:left="322" w:hanging="0"/>
              <w:outlineLvl w:val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1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防水防爆应急强光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3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57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正压空气呼吸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6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担架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4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85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应急电源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6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应急照明系统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3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水域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救生抛投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4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86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2"/>
                <w:sz w:val="18"/>
                <w:szCs w:val="18"/>
              </w:rPr>
              <w:t>防洪子堤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汽柴油机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67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组合式防洪板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6" w:after="0"/>
              <w:ind w:left="5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6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9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割灌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6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7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3" w:after="0"/>
              <w:ind w:left="10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油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7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5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灭火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7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3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风力灭火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8</w:t>
            </w:r>
          </w:p>
        </w:tc>
      </w:tr>
      <w:tr>
        <w:trPr>
          <w:trHeight w:val="32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9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48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高压接力消防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6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8" w:after="0"/>
              <w:ind w:left="7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</w:tbl>
    <w:p>
      <w:pPr>
        <w:sectPr>
          <w:headerReference w:type="default" r:id="rId232"/>
          <w:footerReference w:type="default" r:id="rId233"/>
          <w:type w:val="nextPage"/>
          <w:pgSz w:w="11906" w:h="16838"/>
          <w:pgMar w:left="1070" w:right="1163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274"/>
        <w:gridCol w:w="2442"/>
        <w:gridCol w:w="1129"/>
        <w:gridCol w:w="1538"/>
        <w:gridCol w:w="1548"/>
      </w:tblGrid>
      <w:tr>
        <w:trPr>
          <w:trHeight w:val="432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69" w:after="0"/>
              <w:ind w:left="1867" w:hanging="0"/>
              <w:rPr>
                <w:rFonts w:ascii="微软雅黑" w:hAnsi="微软雅黑" w:eastAsia="微软雅黑" w:cs="微软雅黑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29"/>
                <w:szCs w:val="29"/>
              </w:rPr>
              <w:t>墨玉县乌尔其乡应急装备配备需求估算统计表</w:t>
            </w:r>
          </w:p>
        </w:tc>
      </w:tr>
      <w:tr>
        <w:trPr>
          <w:trHeight w:val="423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07" w:after="0"/>
              <w:ind w:left="1927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4"/>
                <w:sz w:val="20"/>
                <w:szCs w:val="20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27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自然灾害应急能力提升工程”基层防灾项目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6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序号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725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类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813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名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58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数量需求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59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单价（万元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6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总价（万元）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2" w:after="0"/>
              <w:ind w:left="25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合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45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1"/>
                <w:sz w:val="18"/>
                <w:szCs w:val="18"/>
              </w:rPr>
              <w:t>4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59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18"/>
                <w:szCs w:val="18"/>
              </w:rPr>
              <w:t>58.5</w:t>
            </w:r>
          </w:p>
        </w:tc>
      </w:tr>
      <w:tr>
        <w:trPr>
          <w:trHeight w:val="317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3" w:after="0"/>
              <w:ind w:left="23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器材小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45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1"/>
                <w:sz w:val="18"/>
                <w:szCs w:val="18"/>
              </w:rPr>
              <w:t>4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18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59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18"/>
                <w:szCs w:val="18"/>
              </w:rPr>
              <w:t>58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3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切割锯套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66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钢筋速断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7" w:before="78" w:after="0"/>
              <w:ind w:left="322" w:hanging="0"/>
              <w:outlineLvl w:val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1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防水防爆应急强光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3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57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正压空气呼吸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6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担架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4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85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应急电源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6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应急照明系统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3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水域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救生抛投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4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86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2"/>
                <w:sz w:val="18"/>
                <w:szCs w:val="18"/>
              </w:rPr>
              <w:t>防洪子堤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汽柴油机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67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组合式防洪板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6" w:after="0"/>
              <w:ind w:left="5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6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9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割灌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6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7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3" w:after="0"/>
              <w:ind w:left="10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油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7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5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灭火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7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3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风力灭火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8</w:t>
            </w:r>
          </w:p>
        </w:tc>
      </w:tr>
      <w:tr>
        <w:trPr>
          <w:trHeight w:val="32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9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48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高压接力消防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6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8" w:after="0"/>
              <w:ind w:left="7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</w:tbl>
    <w:p>
      <w:pPr>
        <w:sectPr>
          <w:headerReference w:type="default" r:id="rId234"/>
          <w:footerReference w:type="default" r:id="rId235"/>
          <w:type w:val="nextPage"/>
          <w:pgSz w:w="11906" w:h="16838"/>
          <w:pgMar w:left="1070" w:right="1163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274"/>
        <w:gridCol w:w="2442"/>
        <w:gridCol w:w="1129"/>
        <w:gridCol w:w="1538"/>
        <w:gridCol w:w="1548"/>
      </w:tblGrid>
      <w:tr>
        <w:trPr>
          <w:trHeight w:val="432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69" w:after="0"/>
              <w:ind w:left="2015" w:hanging="0"/>
              <w:rPr>
                <w:rFonts w:ascii="微软雅黑" w:hAnsi="微软雅黑" w:eastAsia="微软雅黑" w:cs="微软雅黑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29"/>
                <w:szCs w:val="29"/>
              </w:rPr>
              <w:t>墨玉县雅瓦乡应急装备配备需求估算统计表</w:t>
            </w:r>
          </w:p>
        </w:tc>
      </w:tr>
      <w:tr>
        <w:trPr>
          <w:trHeight w:val="423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07" w:after="0"/>
              <w:ind w:left="1927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4"/>
                <w:sz w:val="20"/>
                <w:szCs w:val="20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27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自然灾害应急能力提升工程”基层防灾项目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6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序号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725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类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813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名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58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数量需求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59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单价（万元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6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总价（万元）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2" w:after="0"/>
              <w:ind w:left="25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合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45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1"/>
                <w:sz w:val="18"/>
                <w:szCs w:val="18"/>
              </w:rPr>
              <w:t>4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59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18"/>
                <w:szCs w:val="18"/>
              </w:rPr>
              <w:t>58.5</w:t>
            </w:r>
          </w:p>
        </w:tc>
      </w:tr>
      <w:tr>
        <w:trPr>
          <w:trHeight w:val="317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3" w:after="0"/>
              <w:ind w:left="23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器材小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45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1"/>
                <w:sz w:val="18"/>
                <w:szCs w:val="18"/>
              </w:rPr>
              <w:t>4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18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59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18"/>
                <w:szCs w:val="18"/>
              </w:rPr>
              <w:t>58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3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切割锯套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66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钢筋速断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7" w:before="78" w:after="0"/>
              <w:ind w:left="322" w:hanging="0"/>
              <w:outlineLvl w:val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1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防水防爆应急强光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3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57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正压空气呼吸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6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担架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4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85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应急电源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6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应急照明系统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3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水域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救生抛投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4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86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2"/>
                <w:sz w:val="18"/>
                <w:szCs w:val="18"/>
              </w:rPr>
              <w:t>防洪子堤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汽柴油机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67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组合式防洪板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6" w:after="0"/>
              <w:ind w:left="5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6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9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割灌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6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7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3" w:after="0"/>
              <w:ind w:left="10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油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7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5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灭火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7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3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风力灭火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8</w:t>
            </w:r>
          </w:p>
        </w:tc>
      </w:tr>
      <w:tr>
        <w:trPr>
          <w:trHeight w:val="32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9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48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高压接力消防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6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8" w:after="0"/>
              <w:ind w:left="7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</w:tbl>
    <w:p>
      <w:pPr>
        <w:sectPr>
          <w:headerReference w:type="default" r:id="rId236"/>
          <w:footerReference w:type="default" r:id="rId237"/>
          <w:type w:val="nextPage"/>
          <w:pgSz w:w="11906" w:h="16838"/>
          <w:pgMar w:left="1070" w:right="1163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274"/>
        <w:gridCol w:w="2442"/>
        <w:gridCol w:w="1129"/>
        <w:gridCol w:w="1538"/>
        <w:gridCol w:w="1548"/>
      </w:tblGrid>
      <w:tr>
        <w:trPr>
          <w:trHeight w:val="432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69" w:after="0"/>
              <w:ind w:left="1867" w:hanging="0"/>
              <w:rPr>
                <w:rFonts w:ascii="微软雅黑" w:hAnsi="微软雅黑" w:eastAsia="微软雅黑" w:cs="微软雅黑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29"/>
                <w:szCs w:val="29"/>
              </w:rPr>
              <w:t>墨玉县英也尔乡应急装备配备需求估算统计表</w:t>
            </w:r>
          </w:p>
        </w:tc>
      </w:tr>
      <w:tr>
        <w:trPr>
          <w:trHeight w:val="423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07" w:after="0"/>
              <w:ind w:left="1927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4"/>
                <w:sz w:val="20"/>
                <w:szCs w:val="20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27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自然灾害应急能力提升工程”基层防灾项目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6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序号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725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类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813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名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58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数量需求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59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单价（万元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6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总价（万元）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2" w:after="0"/>
              <w:ind w:left="25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合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45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1"/>
                <w:sz w:val="18"/>
                <w:szCs w:val="18"/>
              </w:rPr>
              <w:t>4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59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18"/>
                <w:szCs w:val="18"/>
              </w:rPr>
              <w:t>58.5</w:t>
            </w:r>
          </w:p>
        </w:tc>
      </w:tr>
      <w:tr>
        <w:trPr>
          <w:trHeight w:val="317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3" w:after="0"/>
              <w:ind w:left="23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器材小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45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1"/>
                <w:sz w:val="18"/>
                <w:szCs w:val="18"/>
              </w:rPr>
              <w:t>4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18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59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18"/>
                <w:szCs w:val="18"/>
              </w:rPr>
              <w:t>58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3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切割锯套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66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钢筋速断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7" w:before="78" w:after="0"/>
              <w:ind w:left="322" w:hanging="0"/>
              <w:outlineLvl w:val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1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防水防爆应急强光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3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57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正压空气呼吸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6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担架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4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85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应急电源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6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应急照明系统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3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水域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救生抛投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4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86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2"/>
                <w:sz w:val="18"/>
                <w:szCs w:val="18"/>
              </w:rPr>
              <w:t>防洪子堤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汽柴油机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67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组合式防洪板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6" w:after="0"/>
              <w:ind w:left="5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6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9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割灌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6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7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3" w:after="0"/>
              <w:ind w:left="10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油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7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5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灭火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7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3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风力灭火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8</w:t>
            </w:r>
          </w:p>
        </w:tc>
      </w:tr>
      <w:tr>
        <w:trPr>
          <w:trHeight w:val="32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9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48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高压接力消防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6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8" w:after="0"/>
              <w:ind w:left="7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</w:tbl>
    <w:p>
      <w:pPr>
        <w:sectPr>
          <w:headerReference w:type="default" r:id="rId238"/>
          <w:footerReference w:type="default" r:id="rId239"/>
          <w:type w:val="nextPage"/>
          <w:pgSz w:w="11906" w:h="16838"/>
          <w:pgMar w:left="1070" w:right="1163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274"/>
        <w:gridCol w:w="2442"/>
        <w:gridCol w:w="1129"/>
        <w:gridCol w:w="1538"/>
        <w:gridCol w:w="1548"/>
      </w:tblGrid>
      <w:tr>
        <w:trPr>
          <w:trHeight w:val="432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69" w:after="0"/>
              <w:ind w:left="2015" w:hanging="0"/>
              <w:rPr>
                <w:rFonts w:ascii="微软雅黑" w:hAnsi="微软雅黑" w:eastAsia="微软雅黑" w:cs="微软雅黑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29"/>
                <w:szCs w:val="29"/>
              </w:rPr>
              <w:t>墨玉县扎瓦镇应急装备配备需求估算统计表</w:t>
            </w:r>
          </w:p>
        </w:tc>
      </w:tr>
      <w:tr>
        <w:trPr>
          <w:trHeight w:val="423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07" w:after="0"/>
              <w:ind w:left="1927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4"/>
                <w:sz w:val="20"/>
                <w:szCs w:val="20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27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自然灾害应急能力提升工程”基层防灾项目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6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序号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725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类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813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名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58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数量需求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59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单价（万元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6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总价（万元）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2" w:after="0"/>
              <w:ind w:left="25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合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45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1"/>
                <w:sz w:val="18"/>
                <w:szCs w:val="18"/>
              </w:rPr>
              <w:t>4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59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18"/>
                <w:szCs w:val="18"/>
              </w:rPr>
              <w:t>58.5</w:t>
            </w:r>
          </w:p>
        </w:tc>
      </w:tr>
      <w:tr>
        <w:trPr>
          <w:trHeight w:val="317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3" w:after="0"/>
              <w:ind w:left="23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器材小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45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1"/>
                <w:sz w:val="18"/>
                <w:szCs w:val="18"/>
              </w:rPr>
              <w:t>4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18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59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18"/>
                <w:szCs w:val="18"/>
              </w:rPr>
              <w:t>58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3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切割锯套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66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钢筋速断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7" w:before="78" w:after="0"/>
              <w:ind w:left="322" w:hanging="0"/>
              <w:outlineLvl w:val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1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防水防爆应急强光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3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57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正压空气呼吸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6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担架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4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85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应急电源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6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应急照明系统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3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水域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救生抛投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4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86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2"/>
                <w:sz w:val="18"/>
                <w:szCs w:val="18"/>
              </w:rPr>
              <w:t>防洪子堤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汽柴油机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67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组合式防洪板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6" w:after="0"/>
              <w:ind w:left="5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6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9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割灌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6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7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3" w:after="0"/>
              <w:ind w:left="10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油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7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5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灭火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7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3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风力灭火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8</w:t>
            </w:r>
          </w:p>
        </w:tc>
      </w:tr>
      <w:tr>
        <w:trPr>
          <w:trHeight w:val="32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9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48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高压接力消防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6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8" w:after="0"/>
              <w:ind w:left="7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</w:tbl>
    <w:p>
      <w:pPr>
        <w:sectPr>
          <w:headerReference w:type="default" r:id="rId240"/>
          <w:footerReference w:type="default" r:id="rId241"/>
          <w:type w:val="nextPage"/>
          <w:pgSz w:w="11906" w:h="16838"/>
          <w:pgMar w:left="1070" w:right="1163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274"/>
        <w:gridCol w:w="2442"/>
        <w:gridCol w:w="1129"/>
        <w:gridCol w:w="1538"/>
        <w:gridCol w:w="1548"/>
      </w:tblGrid>
      <w:tr>
        <w:trPr>
          <w:trHeight w:val="432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68" w:before="69" w:after="0"/>
              <w:ind w:left="1865" w:hanging="0"/>
              <w:outlineLvl w:val="1"/>
              <w:rPr>
                <w:rFonts w:ascii="微软雅黑" w:hAnsi="微软雅黑" w:eastAsia="微软雅黑" w:cs="微软雅黑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29"/>
                <w:szCs w:val="29"/>
              </w:rPr>
              <w:t>策勒县博斯坦乡应急装备配备需求估算统计表</w:t>
            </w:r>
          </w:p>
        </w:tc>
      </w:tr>
      <w:tr>
        <w:trPr>
          <w:trHeight w:val="318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53" w:after="0"/>
              <w:ind w:left="1927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4"/>
                <w:sz w:val="20"/>
                <w:szCs w:val="20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27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自然灾害应急能力提升工程”基层防灾项目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3" w:after="0"/>
              <w:ind w:left="16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序号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5" w:after="0"/>
              <w:ind w:left="725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类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5" w:after="0"/>
              <w:ind w:left="813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名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5" w:after="0"/>
              <w:ind w:left="158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数量需求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2" w:after="0"/>
              <w:ind w:left="159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单价（万元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2" w:after="0"/>
              <w:ind w:left="16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总价（万元）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3" w:after="0"/>
              <w:ind w:left="25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合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46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3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5" w:before="77" w:after="0"/>
              <w:ind w:left="6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57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3" w:after="0"/>
              <w:ind w:left="23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器材小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46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3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18" w:before="24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5" w:before="78" w:after="0"/>
              <w:ind w:left="6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57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32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8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39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有毒有害气体监测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5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"/>
                <w:sz w:val="18"/>
                <w:szCs w:val="18"/>
              </w:rPr>
              <w:t>0.1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3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0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49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中小型水罐消防车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3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68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3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0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5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灭火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6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3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31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风力灭火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6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9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1" w:after="0"/>
              <w:ind w:left="3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6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1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防水防爆应急强光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9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9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9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3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33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48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高压接力消防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6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65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31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6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应急照明系统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1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1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1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1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防水防爆应急强光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31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6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9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割灌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6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3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2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水域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86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2"/>
                <w:sz w:val="18"/>
                <w:szCs w:val="18"/>
              </w:rPr>
              <w:t>防水头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3" w:after="0"/>
              <w:ind w:left="4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3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3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担架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4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</w:tbl>
    <w:p>
      <w:pPr>
        <w:sectPr>
          <w:headerReference w:type="default" r:id="rId242"/>
          <w:footerReference w:type="default" r:id="rId243"/>
          <w:type w:val="nextPage"/>
          <w:pgSz w:w="11906" w:h="16838"/>
          <w:pgMar w:left="1070" w:right="1163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274"/>
        <w:gridCol w:w="2442"/>
        <w:gridCol w:w="1129"/>
        <w:gridCol w:w="1538"/>
        <w:gridCol w:w="1548"/>
      </w:tblGrid>
      <w:tr>
        <w:trPr>
          <w:trHeight w:val="432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69" w:after="0"/>
              <w:ind w:left="2014" w:hanging="0"/>
              <w:rPr>
                <w:rFonts w:ascii="微软雅黑" w:hAnsi="微软雅黑" w:eastAsia="微软雅黑" w:cs="微软雅黑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29"/>
                <w:szCs w:val="29"/>
              </w:rPr>
              <w:t>策勒县策勒乡应急装备配备需求估算统计表</w:t>
            </w:r>
          </w:p>
        </w:tc>
      </w:tr>
      <w:tr>
        <w:trPr>
          <w:trHeight w:val="318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53" w:after="0"/>
              <w:ind w:left="1927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4"/>
                <w:sz w:val="20"/>
                <w:szCs w:val="20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27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自然灾害应急能力提升工程”基层防灾项目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3" w:after="0"/>
              <w:ind w:left="16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序号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5" w:after="0"/>
              <w:ind w:left="725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类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5" w:after="0"/>
              <w:ind w:left="813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名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5" w:after="0"/>
              <w:ind w:left="158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数量需求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2" w:after="0"/>
              <w:ind w:left="159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单价（万元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2" w:after="0"/>
              <w:ind w:left="16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总价（万元）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3" w:after="0"/>
              <w:ind w:left="25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合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46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3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5" w:before="77" w:after="0"/>
              <w:ind w:left="6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57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3" w:after="0"/>
              <w:ind w:left="23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器材小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46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3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18" w:before="24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5" w:before="78" w:after="0"/>
              <w:ind w:left="6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57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7" w:before="76" w:after="0"/>
              <w:ind w:left="326" w:hanging="0"/>
              <w:outlineLvl w:val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8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39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有毒有害气体监测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5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"/>
                <w:sz w:val="18"/>
                <w:szCs w:val="18"/>
              </w:rPr>
              <w:t>0.1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3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0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49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中小型水罐消防车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3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68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3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0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5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灭火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6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3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31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风力灭火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6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9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1" w:after="0"/>
              <w:ind w:left="3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6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1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防水防爆应急强光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9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9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9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3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33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48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高压接力消防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6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65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31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6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应急照明系统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1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1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1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1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防水防爆应急强光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31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6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9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割灌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6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3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2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水域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86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2"/>
                <w:sz w:val="18"/>
                <w:szCs w:val="18"/>
              </w:rPr>
              <w:t>防水头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3" w:after="0"/>
              <w:ind w:left="4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3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3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担架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4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</w:tbl>
    <w:p>
      <w:pPr>
        <w:sectPr>
          <w:headerReference w:type="default" r:id="rId244"/>
          <w:footerReference w:type="default" r:id="rId245"/>
          <w:type w:val="nextPage"/>
          <w:pgSz w:w="11906" w:h="16838"/>
          <w:pgMar w:left="1070" w:right="1163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274"/>
        <w:gridCol w:w="2442"/>
        <w:gridCol w:w="1129"/>
        <w:gridCol w:w="1538"/>
        <w:gridCol w:w="1548"/>
      </w:tblGrid>
      <w:tr>
        <w:trPr>
          <w:trHeight w:val="432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69" w:after="0"/>
              <w:ind w:left="2014" w:hanging="0"/>
              <w:rPr>
                <w:rFonts w:ascii="微软雅黑" w:hAnsi="微软雅黑" w:eastAsia="微软雅黑" w:cs="微软雅黑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29"/>
                <w:szCs w:val="29"/>
              </w:rPr>
              <w:t>策勒县策勒镇应急装备配备需求估算统计表</w:t>
            </w:r>
          </w:p>
        </w:tc>
      </w:tr>
      <w:tr>
        <w:trPr>
          <w:trHeight w:val="423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07" w:after="0"/>
              <w:ind w:left="1927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4"/>
                <w:sz w:val="20"/>
                <w:szCs w:val="20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27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自然灾害应急能力提升工程”基层防灾项目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5" w:after="0"/>
              <w:ind w:left="16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序号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5" w:after="0"/>
              <w:ind w:left="725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类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5" w:after="0"/>
              <w:ind w:left="813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名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5" w:after="0"/>
              <w:ind w:left="158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数量需求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2" w:after="0"/>
              <w:ind w:left="159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单价（万元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2" w:after="0"/>
              <w:ind w:left="16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总价（万元）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3" w:after="0"/>
              <w:ind w:left="25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合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46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3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18" w:before="24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5" w:before="78" w:after="0"/>
              <w:ind w:left="6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57</w:t>
            </w:r>
          </w:p>
        </w:tc>
      </w:tr>
      <w:tr>
        <w:trPr>
          <w:trHeight w:val="317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4" w:after="0"/>
              <w:ind w:left="23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器材小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6" w:after="0"/>
              <w:ind w:left="46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3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18" w:before="25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5" w:before="79" w:after="0"/>
              <w:ind w:left="6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57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32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31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39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有毒有害气体监测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"/>
                <w:sz w:val="18"/>
                <w:szCs w:val="18"/>
              </w:rPr>
              <w:t>0.1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5" w:before="79" w:after="0"/>
              <w:ind w:left="317" w:hanging="0"/>
              <w:outlineLvl w:val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31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6" w:after="0"/>
              <w:ind w:left="49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中小型水罐消防车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9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3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9" w:after="0"/>
              <w:ind w:left="68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3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32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5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灭火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3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33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风力灭火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6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9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3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1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防水防爆应急强光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35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48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高压接力消防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5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31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6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应急照明系统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31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1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防水防爆应急强光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6" w:after="0"/>
              <w:ind w:left="7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31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6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9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割灌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6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3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水域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86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2"/>
                <w:sz w:val="18"/>
                <w:szCs w:val="18"/>
              </w:rPr>
              <w:t>防水头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4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担架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4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</w:tbl>
    <w:p>
      <w:pPr>
        <w:sectPr>
          <w:headerReference w:type="default" r:id="rId246"/>
          <w:footerReference w:type="default" r:id="rId247"/>
          <w:type w:val="nextPage"/>
          <w:pgSz w:w="11906" w:h="16838"/>
          <w:pgMar w:left="1070" w:right="1163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274"/>
        <w:gridCol w:w="2442"/>
        <w:gridCol w:w="1129"/>
        <w:gridCol w:w="1538"/>
        <w:gridCol w:w="1548"/>
      </w:tblGrid>
      <w:tr>
        <w:trPr>
          <w:trHeight w:val="432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69" w:after="0"/>
              <w:ind w:left="1865" w:hanging="0"/>
              <w:rPr>
                <w:rFonts w:ascii="微软雅黑" w:hAnsi="微软雅黑" w:eastAsia="微软雅黑" w:cs="微软雅黑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29"/>
                <w:szCs w:val="29"/>
              </w:rPr>
              <w:t>策勒县达玛沟乡应急装备配备需求估算统计表</w:t>
            </w:r>
          </w:p>
        </w:tc>
      </w:tr>
      <w:tr>
        <w:trPr>
          <w:trHeight w:val="318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53" w:after="0"/>
              <w:ind w:left="1927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4"/>
                <w:sz w:val="20"/>
                <w:szCs w:val="20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27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自然灾害应急能力提升工程”基层防灾项目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3" w:after="0"/>
              <w:ind w:left="16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序号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5" w:after="0"/>
              <w:ind w:left="725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类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5" w:after="0"/>
              <w:ind w:left="813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名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5" w:after="0"/>
              <w:ind w:left="158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数量需求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2" w:after="0"/>
              <w:ind w:left="159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单价（万元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2" w:after="0"/>
              <w:ind w:left="16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总价（万元）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3" w:after="0"/>
              <w:ind w:left="25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合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46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3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7" w:after="0"/>
              <w:ind w:left="6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57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3" w:after="0"/>
              <w:ind w:left="23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器材小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46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3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4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8" w:after="0"/>
              <w:ind w:left="6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57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32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8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39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有毒有害气体监测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5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"/>
                <w:sz w:val="18"/>
                <w:szCs w:val="18"/>
              </w:rPr>
              <w:t>0.1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3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0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49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中小型水罐消防车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3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68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3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7" w:before="77" w:after="0"/>
              <w:ind w:left="319" w:hanging="0"/>
              <w:outlineLvl w:val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0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5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灭火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6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3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31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风力灭火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6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9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1" w:after="0"/>
              <w:ind w:left="3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6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1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防水防爆应急强光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9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9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9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3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33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48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高压接力消防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6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65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31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6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应急照明系统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1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1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1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1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防水防爆应急强光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31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6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9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割灌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6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3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2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水域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86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2"/>
                <w:sz w:val="18"/>
                <w:szCs w:val="18"/>
              </w:rPr>
              <w:t>防水头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3" w:after="0"/>
              <w:ind w:left="4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3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3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担架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4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</w:tbl>
    <w:p>
      <w:pPr>
        <w:sectPr>
          <w:headerReference w:type="default" r:id="rId248"/>
          <w:footerReference w:type="default" r:id="rId249"/>
          <w:type w:val="nextPage"/>
          <w:pgSz w:w="11906" w:h="16838"/>
          <w:pgMar w:left="1070" w:right="1163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274"/>
        <w:gridCol w:w="2442"/>
        <w:gridCol w:w="1129"/>
        <w:gridCol w:w="1538"/>
        <w:gridCol w:w="1548"/>
      </w:tblGrid>
      <w:tr>
        <w:trPr>
          <w:trHeight w:val="432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68" w:before="69" w:after="0"/>
              <w:ind w:left="1718" w:hanging="0"/>
              <w:outlineLvl w:val="1"/>
              <w:rPr>
                <w:rFonts w:ascii="微软雅黑" w:hAnsi="微软雅黑" w:eastAsia="微软雅黑" w:cs="微软雅黑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29"/>
                <w:szCs w:val="29"/>
              </w:rPr>
              <w:t>策勒县固拉合玛镇应急装备配备需求估算统计表</w:t>
            </w:r>
          </w:p>
        </w:tc>
      </w:tr>
      <w:tr>
        <w:trPr>
          <w:trHeight w:val="423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07" w:after="0"/>
              <w:ind w:left="1927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4"/>
                <w:sz w:val="20"/>
                <w:szCs w:val="20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27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自然灾害应急能力提升工程”基层防灾项目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5" w:after="0"/>
              <w:ind w:left="16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序号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5" w:after="0"/>
              <w:ind w:left="725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类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5" w:after="0"/>
              <w:ind w:left="813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名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5" w:after="0"/>
              <w:ind w:left="158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数量需求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2" w:after="0"/>
              <w:ind w:left="159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单价（万元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2" w:after="0"/>
              <w:ind w:left="16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总价（万元）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3" w:after="0"/>
              <w:ind w:left="25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合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46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3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18" w:before="24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5" w:before="78" w:after="0"/>
              <w:ind w:left="6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57</w:t>
            </w:r>
          </w:p>
        </w:tc>
      </w:tr>
      <w:tr>
        <w:trPr>
          <w:trHeight w:val="317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4" w:after="0"/>
              <w:ind w:left="23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器材小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6" w:after="0"/>
              <w:ind w:left="46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3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18" w:before="25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5" w:before="79" w:after="0"/>
              <w:ind w:left="6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57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32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31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39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有毒有害气体监测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"/>
                <w:sz w:val="18"/>
                <w:szCs w:val="18"/>
              </w:rPr>
              <w:t>0.1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9" w:after="0"/>
              <w:ind w:left="3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31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6" w:after="0"/>
              <w:ind w:left="49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中小型水罐消防车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9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3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9" w:after="0"/>
              <w:ind w:left="68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3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32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5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灭火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3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33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风力灭火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6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9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3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1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防水防爆应急强光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35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48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高压接力消防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5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31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6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应急照明系统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31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1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防水防爆应急强光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6" w:after="0"/>
              <w:ind w:left="7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31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6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9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割灌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6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3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水域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86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2"/>
                <w:sz w:val="18"/>
                <w:szCs w:val="18"/>
              </w:rPr>
              <w:t>防水头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4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担架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4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</w:tbl>
    <w:p>
      <w:pPr>
        <w:sectPr>
          <w:headerReference w:type="default" r:id="rId250"/>
          <w:footerReference w:type="default" r:id="rId251"/>
          <w:type w:val="nextPage"/>
          <w:pgSz w:w="11906" w:h="16838"/>
          <w:pgMar w:left="1070" w:right="1163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274"/>
        <w:gridCol w:w="2442"/>
        <w:gridCol w:w="1129"/>
        <w:gridCol w:w="1538"/>
        <w:gridCol w:w="1548"/>
      </w:tblGrid>
      <w:tr>
        <w:trPr>
          <w:trHeight w:val="432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68" w:before="69" w:after="0"/>
              <w:ind w:left="2014" w:hanging="0"/>
              <w:outlineLvl w:val="1"/>
              <w:rPr>
                <w:rFonts w:ascii="微软雅黑" w:hAnsi="微软雅黑" w:eastAsia="微软雅黑" w:cs="微软雅黑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29"/>
                <w:szCs w:val="29"/>
              </w:rPr>
              <w:t>策勒县奴尔乡应急装备配备需求估算统计表</w:t>
            </w:r>
          </w:p>
        </w:tc>
      </w:tr>
      <w:tr>
        <w:trPr>
          <w:trHeight w:val="318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53" w:after="0"/>
              <w:ind w:left="1927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4"/>
                <w:sz w:val="20"/>
                <w:szCs w:val="20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27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自然灾害应急能力提升工程”基层防灾项目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3" w:after="0"/>
              <w:ind w:left="16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序号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5" w:after="0"/>
              <w:ind w:left="725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类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5" w:after="0"/>
              <w:ind w:left="813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名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5" w:after="0"/>
              <w:ind w:left="158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数量需求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2" w:after="0"/>
              <w:ind w:left="159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单价（万元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2" w:after="0"/>
              <w:ind w:left="16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总价（万元）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3" w:after="0"/>
              <w:ind w:left="25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合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46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3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5" w:before="77" w:after="0"/>
              <w:ind w:left="6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57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3" w:after="0"/>
              <w:ind w:left="23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器材小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46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3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18" w:before="24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5" w:before="78" w:after="0"/>
              <w:ind w:left="6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57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32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8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39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有毒有害气体监测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5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"/>
                <w:sz w:val="18"/>
                <w:szCs w:val="18"/>
              </w:rPr>
              <w:t>0.1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3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0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49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中小型水罐消防车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3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68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3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0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5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灭火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6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3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31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风力灭火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6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9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1" w:after="0"/>
              <w:ind w:left="3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6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1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防水防爆应急强光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9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9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9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3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33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48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高压接力消防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6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65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31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6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应急照明系统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1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1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1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1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防水防爆应急强光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31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6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9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割灌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6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3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2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水域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86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2"/>
                <w:sz w:val="18"/>
                <w:szCs w:val="18"/>
              </w:rPr>
              <w:t>防水头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3" w:after="0"/>
              <w:ind w:left="4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3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3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担架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4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</w:tbl>
    <w:p>
      <w:pPr>
        <w:sectPr>
          <w:headerReference w:type="default" r:id="rId252"/>
          <w:footerReference w:type="default" r:id="rId253"/>
          <w:type w:val="nextPage"/>
          <w:pgSz w:w="11906" w:h="16838"/>
          <w:pgMar w:left="1070" w:right="1163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274"/>
        <w:gridCol w:w="2442"/>
        <w:gridCol w:w="1129"/>
        <w:gridCol w:w="1538"/>
        <w:gridCol w:w="1548"/>
      </w:tblGrid>
      <w:tr>
        <w:trPr>
          <w:trHeight w:val="432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68" w:before="69" w:after="0"/>
              <w:ind w:left="2014" w:hanging="0"/>
              <w:outlineLvl w:val="1"/>
              <w:rPr>
                <w:rFonts w:ascii="微软雅黑" w:hAnsi="微软雅黑" w:eastAsia="微软雅黑" w:cs="微软雅黑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29"/>
                <w:szCs w:val="29"/>
              </w:rPr>
              <w:t>策勒县恰哈乡应急装备配备需求估算统计表</w:t>
            </w:r>
          </w:p>
        </w:tc>
      </w:tr>
      <w:tr>
        <w:trPr>
          <w:trHeight w:val="423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07" w:after="0"/>
              <w:ind w:left="1927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4"/>
                <w:sz w:val="20"/>
                <w:szCs w:val="20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27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自然灾害应急能力提升工程”基层防灾项目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5" w:after="0"/>
              <w:ind w:left="16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序号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5" w:after="0"/>
              <w:ind w:left="725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类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5" w:after="0"/>
              <w:ind w:left="813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名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5" w:after="0"/>
              <w:ind w:left="158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数量需求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2" w:after="0"/>
              <w:ind w:left="159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单价（万元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2" w:after="0"/>
              <w:ind w:left="16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总价（万元）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3" w:after="0"/>
              <w:ind w:left="25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合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46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3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18" w:before="24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5" w:before="78" w:after="0"/>
              <w:ind w:left="6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57</w:t>
            </w:r>
          </w:p>
        </w:tc>
      </w:tr>
      <w:tr>
        <w:trPr>
          <w:trHeight w:val="317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4" w:after="0"/>
              <w:ind w:left="23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器材小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6" w:after="0"/>
              <w:ind w:left="46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3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18" w:before="25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5" w:before="79" w:after="0"/>
              <w:ind w:left="6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57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32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31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39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有毒有害气体监测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"/>
                <w:sz w:val="18"/>
                <w:szCs w:val="18"/>
              </w:rPr>
              <w:t>0.1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9" w:after="0"/>
              <w:ind w:left="3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31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6" w:after="0"/>
              <w:ind w:left="49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中小型水罐消防车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9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3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9" w:after="0"/>
              <w:ind w:left="68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3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32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5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灭火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3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33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风力灭火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6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9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3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1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防水防爆应急强光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35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48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高压接力消防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5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31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6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应急照明系统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31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1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防水防爆应急强光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6" w:after="0"/>
              <w:ind w:left="7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31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6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9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割灌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6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3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水域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86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2"/>
                <w:sz w:val="18"/>
                <w:szCs w:val="18"/>
              </w:rPr>
              <w:t>防水头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4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担架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4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</w:tbl>
    <w:p>
      <w:pPr>
        <w:sectPr>
          <w:headerReference w:type="default" r:id="rId254"/>
          <w:footerReference w:type="default" r:id="rId255"/>
          <w:type w:val="nextPage"/>
          <w:pgSz w:w="11906" w:h="16838"/>
          <w:pgMar w:left="1070" w:right="1163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274"/>
        <w:gridCol w:w="2442"/>
        <w:gridCol w:w="1129"/>
        <w:gridCol w:w="1538"/>
        <w:gridCol w:w="1548"/>
      </w:tblGrid>
      <w:tr>
        <w:trPr>
          <w:trHeight w:val="432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68" w:before="69" w:after="0"/>
              <w:ind w:left="1570" w:hanging="0"/>
              <w:outlineLvl w:val="1"/>
              <w:rPr>
                <w:rFonts w:ascii="微软雅黑" w:hAnsi="微软雅黑" w:eastAsia="微软雅黑" w:cs="微软雅黑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29"/>
                <w:szCs w:val="29"/>
              </w:rPr>
              <w:t>策勒县乌鲁克萨依乡应急装备配备需求估算统计表</w:t>
            </w:r>
          </w:p>
        </w:tc>
      </w:tr>
      <w:tr>
        <w:trPr>
          <w:trHeight w:val="423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07" w:after="0"/>
              <w:ind w:left="1927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4"/>
                <w:sz w:val="20"/>
                <w:szCs w:val="20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27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自然灾害应急能力提升工程”基层防灾项目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5" w:after="0"/>
              <w:ind w:left="16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序号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5" w:after="0"/>
              <w:ind w:left="725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类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5" w:after="0"/>
              <w:ind w:left="813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名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5" w:after="0"/>
              <w:ind w:left="158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数量需求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2" w:after="0"/>
              <w:ind w:left="159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单价（万元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2" w:after="0"/>
              <w:ind w:left="16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总价（万元）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3" w:after="0"/>
              <w:ind w:left="25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合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46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3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18" w:before="24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5" w:before="78" w:after="0"/>
              <w:ind w:left="6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57</w:t>
            </w:r>
          </w:p>
        </w:tc>
      </w:tr>
      <w:tr>
        <w:trPr>
          <w:trHeight w:val="317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4" w:after="0"/>
              <w:ind w:left="23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器材小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6" w:after="0"/>
              <w:ind w:left="46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3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18" w:before="25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5" w:before="79" w:after="0"/>
              <w:ind w:left="6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57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32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31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39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有毒有害气体监测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"/>
                <w:sz w:val="18"/>
                <w:szCs w:val="18"/>
              </w:rPr>
              <w:t>0.1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9" w:after="0"/>
              <w:ind w:left="3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31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6" w:after="0"/>
              <w:ind w:left="49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中小型水罐消防车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9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3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9" w:after="0"/>
              <w:ind w:left="68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3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32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5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灭火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3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33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风力灭火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6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9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3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1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防水防爆应急强光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35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48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高压接力消防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5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31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6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应急照明系统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31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1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防水防爆应急强光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6" w:after="0"/>
              <w:ind w:left="7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31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6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9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割灌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6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3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水域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86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2"/>
                <w:sz w:val="18"/>
                <w:szCs w:val="18"/>
              </w:rPr>
              <w:t>防水头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4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担架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4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</w:tbl>
    <w:p>
      <w:pPr>
        <w:sectPr>
          <w:headerReference w:type="default" r:id="rId256"/>
          <w:footerReference w:type="default" r:id="rId257"/>
          <w:type w:val="nextPage"/>
          <w:pgSz w:w="11906" w:h="16838"/>
          <w:pgMar w:left="1070" w:right="1163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274"/>
        <w:gridCol w:w="2442"/>
        <w:gridCol w:w="1129"/>
        <w:gridCol w:w="1538"/>
        <w:gridCol w:w="1548"/>
      </w:tblGrid>
      <w:tr>
        <w:trPr>
          <w:trHeight w:val="432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69" w:after="0"/>
              <w:ind w:left="1865" w:hanging="0"/>
              <w:rPr>
                <w:rFonts w:ascii="微软雅黑" w:hAnsi="微软雅黑" w:eastAsia="微软雅黑" w:cs="微软雅黑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29"/>
                <w:szCs w:val="29"/>
              </w:rPr>
              <w:t>洛浦县阿其克乡应急装备配备需求估算统计表</w:t>
            </w:r>
          </w:p>
        </w:tc>
      </w:tr>
      <w:tr>
        <w:trPr>
          <w:trHeight w:val="318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1" w:after="0"/>
              <w:ind w:left="221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4"/>
                <w:sz w:val="18"/>
                <w:szCs w:val="18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自然灾害应急能力提升工程”基层防灾项目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6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序号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725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类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813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名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58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数量需求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59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单价（万元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6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总价（万元）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2" w:after="0"/>
              <w:ind w:left="25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合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47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6"/>
                <w:sz w:val="18"/>
                <w:szCs w:val="18"/>
              </w:rPr>
              <w:t>1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5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"/>
                <w:sz w:val="18"/>
                <w:szCs w:val="18"/>
              </w:rPr>
              <w:t>58.55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2" w:after="0"/>
              <w:ind w:left="23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器材小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47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6"/>
                <w:sz w:val="18"/>
                <w:szCs w:val="18"/>
              </w:rPr>
              <w:t>1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5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"/>
                <w:sz w:val="18"/>
                <w:szCs w:val="18"/>
              </w:rPr>
              <w:t>58.5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3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8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4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风力灭火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9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8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49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中小型水罐消防车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3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68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3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3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0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9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割灌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5" w:before="80" w:after="0"/>
              <w:ind w:left="310" w:hanging="0"/>
              <w:outlineLvl w:val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0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39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有毒有害气体检测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9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"/>
                <w:sz w:val="18"/>
                <w:szCs w:val="18"/>
              </w:rPr>
              <w:t>0.1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9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"/>
                <w:sz w:val="18"/>
                <w:szCs w:val="18"/>
              </w:rPr>
              <w:t>0.15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30" w:after="0"/>
              <w:ind w:left="5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汽（柴）油机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1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防水防爆应急强光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3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32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6" w:after="0"/>
              <w:ind w:left="48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高压接力消防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9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担架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57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正压空气呼吸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5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3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0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0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切割锯套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3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3" w:after="0"/>
              <w:ind w:left="66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3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3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钢筋速断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5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漏电检测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水域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85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救生拉网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66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</w:tr>
    </w:tbl>
    <w:p>
      <w:pPr>
        <w:sectPr>
          <w:headerReference w:type="default" r:id="rId258"/>
          <w:footerReference w:type="default" r:id="rId259"/>
          <w:type w:val="nextPage"/>
          <w:pgSz w:w="11906" w:h="16838"/>
          <w:pgMar w:left="1070" w:right="1163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274"/>
        <w:gridCol w:w="2442"/>
        <w:gridCol w:w="1129"/>
        <w:gridCol w:w="1538"/>
        <w:gridCol w:w="1548"/>
      </w:tblGrid>
      <w:tr>
        <w:trPr>
          <w:trHeight w:val="432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69" w:after="0"/>
              <w:ind w:left="1421" w:hanging="0"/>
              <w:rPr>
                <w:rFonts w:ascii="微软雅黑" w:hAnsi="微软雅黑" w:eastAsia="微软雅黑" w:cs="微软雅黑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29"/>
                <w:szCs w:val="29"/>
              </w:rPr>
              <w:t>洛浦县拜什托格拉克乡应急装备配备需求估算统计表</w:t>
            </w:r>
          </w:p>
        </w:tc>
      </w:tr>
      <w:tr>
        <w:trPr>
          <w:trHeight w:val="318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1" w:after="0"/>
              <w:ind w:left="221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4"/>
                <w:sz w:val="18"/>
                <w:szCs w:val="18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自然灾害应急能力提升工程”基层防灾项目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6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序号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725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类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813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名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58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数量需求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59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单价（万元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6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总价（万元）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2" w:after="0"/>
              <w:ind w:left="25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合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47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6"/>
                <w:sz w:val="18"/>
                <w:szCs w:val="18"/>
              </w:rPr>
              <w:t>1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5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"/>
                <w:sz w:val="18"/>
                <w:szCs w:val="18"/>
              </w:rPr>
              <w:t>58.55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2" w:after="0"/>
              <w:ind w:left="23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器材小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47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6"/>
                <w:sz w:val="18"/>
                <w:szCs w:val="18"/>
              </w:rPr>
              <w:t>1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5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"/>
                <w:sz w:val="18"/>
                <w:szCs w:val="18"/>
              </w:rPr>
              <w:t>58.5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3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8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4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风力灭火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9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8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49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中小型水罐消防车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3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68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3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3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0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9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割灌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5" w:before="80" w:after="0"/>
              <w:ind w:left="310" w:hanging="0"/>
              <w:outlineLvl w:val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0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39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有毒有害气体检测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9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"/>
                <w:sz w:val="18"/>
                <w:szCs w:val="18"/>
              </w:rPr>
              <w:t>0.1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9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"/>
                <w:sz w:val="18"/>
                <w:szCs w:val="18"/>
              </w:rPr>
              <w:t>0.15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30" w:after="0"/>
              <w:ind w:left="5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汽（柴）油机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1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防水防爆应急强光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3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32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6" w:after="0"/>
              <w:ind w:left="48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高压接力消防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9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担架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57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正压空气呼吸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5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3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0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0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切割锯套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3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3" w:after="0"/>
              <w:ind w:left="66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3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3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钢筋速断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5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漏电检测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水域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85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救生拉网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66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</w:tr>
    </w:tbl>
    <w:p>
      <w:pPr>
        <w:sectPr>
          <w:headerReference w:type="default" r:id="rId260"/>
          <w:footerReference w:type="default" r:id="rId261"/>
          <w:type w:val="nextPage"/>
          <w:pgSz w:w="11906" w:h="16838"/>
          <w:pgMar w:left="1070" w:right="1163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274"/>
        <w:gridCol w:w="2442"/>
        <w:gridCol w:w="1129"/>
        <w:gridCol w:w="1538"/>
        <w:gridCol w:w="1548"/>
      </w:tblGrid>
      <w:tr>
        <w:trPr>
          <w:trHeight w:val="432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68" w:before="69" w:after="0"/>
              <w:ind w:left="2014" w:hanging="0"/>
              <w:outlineLvl w:val="1"/>
              <w:rPr>
                <w:rFonts w:ascii="微软雅黑" w:hAnsi="微软雅黑" w:eastAsia="微软雅黑" w:cs="微软雅黑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29"/>
                <w:szCs w:val="29"/>
              </w:rPr>
              <w:t>洛浦县布亚乡应急装备配备需求估算统计表</w:t>
            </w:r>
          </w:p>
        </w:tc>
      </w:tr>
      <w:tr>
        <w:trPr>
          <w:trHeight w:val="318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1" w:after="0"/>
              <w:ind w:left="221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4"/>
                <w:sz w:val="18"/>
                <w:szCs w:val="18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自然灾害应急能力提升工程”基层防灾项目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6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序号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725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类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813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名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58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数量需求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59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单价（万元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6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总价（万元）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2" w:after="0"/>
              <w:ind w:left="25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合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47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6"/>
                <w:sz w:val="18"/>
                <w:szCs w:val="18"/>
              </w:rPr>
              <w:t>1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5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"/>
                <w:sz w:val="18"/>
                <w:szCs w:val="18"/>
              </w:rPr>
              <w:t>58.55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2" w:after="0"/>
              <w:ind w:left="23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器材小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47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6"/>
                <w:sz w:val="18"/>
                <w:szCs w:val="18"/>
              </w:rPr>
              <w:t>1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5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"/>
                <w:sz w:val="18"/>
                <w:szCs w:val="18"/>
              </w:rPr>
              <w:t>58.5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3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8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4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风力灭火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9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8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49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中小型水罐消防车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3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68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3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3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0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9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割灌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0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39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有毒有害气体检测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9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"/>
                <w:sz w:val="18"/>
                <w:szCs w:val="18"/>
              </w:rPr>
              <w:t>0.1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9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"/>
                <w:sz w:val="18"/>
                <w:szCs w:val="18"/>
              </w:rPr>
              <w:t>0.15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30" w:after="0"/>
              <w:ind w:left="5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汽（柴）油机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1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防水防爆应急强光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3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32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6" w:after="0"/>
              <w:ind w:left="48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高压接力消防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9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担架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57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正压空气呼吸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5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3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0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0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切割锯套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3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3" w:after="0"/>
              <w:ind w:left="66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3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3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钢筋速断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5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漏电检测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水域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85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救生拉网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66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</w:tr>
    </w:tbl>
    <w:p>
      <w:pPr>
        <w:sectPr>
          <w:headerReference w:type="default" r:id="rId262"/>
          <w:footerReference w:type="default" r:id="rId263"/>
          <w:type w:val="nextPage"/>
          <w:pgSz w:w="11906" w:h="16838"/>
          <w:pgMar w:left="1070" w:right="1163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274"/>
        <w:gridCol w:w="2442"/>
        <w:gridCol w:w="1129"/>
        <w:gridCol w:w="1538"/>
        <w:gridCol w:w="1548"/>
      </w:tblGrid>
      <w:tr>
        <w:trPr>
          <w:trHeight w:val="432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69" w:after="0"/>
              <w:ind w:left="2014" w:hanging="0"/>
              <w:rPr>
                <w:rFonts w:ascii="微软雅黑" w:hAnsi="微软雅黑" w:eastAsia="微软雅黑" w:cs="微软雅黑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29"/>
                <w:szCs w:val="29"/>
              </w:rPr>
              <w:t>洛浦县多鲁镇应急装备配备需求估算统计表</w:t>
            </w:r>
          </w:p>
        </w:tc>
      </w:tr>
      <w:tr>
        <w:trPr>
          <w:trHeight w:val="318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1" w:after="0"/>
              <w:ind w:left="221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4"/>
                <w:sz w:val="18"/>
                <w:szCs w:val="18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自然灾害应急能力提升工程”基层防灾项目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6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序号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725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类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813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名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58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数量需求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59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单价（万元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6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总价（万元）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2" w:after="0"/>
              <w:ind w:left="25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合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47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6"/>
                <w:sz w:val="18"/>
                <w:szCs w:val="18"/>
              </w:rPr>
              <w:t>1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5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"/>
                <w:sz w:val="18"/>
                <w:szCs w:val="18"/>
              </w:rPr>
              <w:t>58.55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2" w:after="0"/>
              <w:ind w:left="23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器材小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47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6"/>
                <w:sz w:val="18"/>
                <w:szCs w:val="18"/>
              </w:rPr>
              <w:t>1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5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"/>
                <w:sz w:val="18"/>
                <w:szCs w:val="18"/>
              </w:rPr>
              <w:t>58.5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7" w:before="75" w:after="0"/>
              <w:ind w:left="328" w:hanging="0"/>
              <w:outlineLvl w:val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8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4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风力灭火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9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8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49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中小型水罐消防车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3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68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3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3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0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9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割灌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0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39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有毒有害气体检测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9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"/>
                <w:sz w:val="18"/>
                <w:szCs w:val="18"/>
              </w:rPr>
              <w:t>0.1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9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"/>
                <w:sz w:val="18"/>
                <w:szCs w:val="18"/>
              </w:rPr>
              <w:t>0.15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30" w:after="0"/>
              <w:ind w:left="5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汽（柴）油机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1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防水防爆应急强光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3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32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6" w:after="0"/>
              <w:ind w:left="48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高压接力消防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9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担架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57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正压空气呼吸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5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3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0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0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切割锯套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3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3" w:after="0"/>
              <w:ind w:left="66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3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3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钢筋速断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5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漏电检测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水域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85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救生拉网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66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</w:tr>
    </w:tbl>
    <w:p>
      <w:pPr>
        <w:sectPr>
          <w:headerReference w:type="default" r:id="rId264"/>
          <w:footerReference w:type="default" r:id="rId265"/>
          <w:type w:val="nextPage"/>
          <w:pgSz w:w="11906" w:h="16838"/>
          <w:pgMar w:left="1070" w:right="1163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274"/>
        <w:gridCol w:w="2442"/>
        <w:gridCol w:w="1129"/>
        <w:gridCol w:w="1538"/>
        <w:gridCol w:w="1548"/>
      </w:tblGrid>
      <w:tr>
        <w:trPr>
          <w:trHeight w:val="432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69" w:after="0"/>
              <w:ind w:left="2014" w:hanging="0"/>
              <w:rPr>
                <w:rFonts w:ascii="微软雅黑" w:hAnsi="微软雅黑" w:eastAsia="微软雅黑" w:cs="微软雅黑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29"/>
                <w:szCs w:val="29"/>
              </w:rPr>
              <w:t>洛浦县杭桂镇应急装备配备需求估算统计表</w:t>
            </w:r>
          </w:p>
        </w:tc>
      </w:tr>
      <w:tr>
        <w:trPr>
          <w:trHeight w:val="318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1" w:after="0"/>
              <w:ind w:left="221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4"/>
                <w:sz w:val="18"/>
                <w:szCs w:val="18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自然灾害应急能力提升工程”基层防灾项目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6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序号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725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类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813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名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58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数量需求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59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单价（万元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6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总价（万元）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2" w:after="0"/>
              <w:ind w:left="25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合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47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6"/>
                <w:sz w:val="18"/>
                <w:szCs w:val="18"/>
              </w:rPr>
              <w:t>1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5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"/>
                <w:sz w:val="18"/>
                <w:szCs w:val="18"/>
              </w:rPr>
              <w:t>58.55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2" w:after="0"/>
              <w:ind w:left="23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器材小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47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6"/>
                <w:sz w:val="18"/>
                <w:szCs w:val="18"/>
              </w:rPr>
              <w:t>1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5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"/>
                <w:sz w:val="18"/>
                <w:szCs w:val="18"/>
              </w:rPr>
              <w:t>58.5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3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8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4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风力灭火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9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7" w:before="76" w:after="0"/>
              <w:ind w:left="319" w:hanging="0"/>
              <w:outlineLvl w:val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8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49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中小型水罐消防车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3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68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3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3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0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9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割灌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0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39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有毒有害气体检测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9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"/>
                <w:sz w:val="18"/>
                <w:szCs w:val="18"/>
              </w:rPr>
              <w:t>0.1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9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"/>
                <w:sz w:val="18"/>
                <w:szCs w:val="18"/>
              </w:rPr>
              <w:t>0.15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30" w:after="0"/>
              <w:ind w:left="5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汽（柴）油机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1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防水防爆应急强光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3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32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6" w:after="0"/>
              <w:ind w:left="48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高压接力消防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9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担架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57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正压空气呼吸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5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3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0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0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切割锯套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3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3" w:after="0"/>
              <w:ind w:left="66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3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3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钢筋速断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5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漏电检测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水域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85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救生拉网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66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</w:tr>
    </w:tbl>
    <w:p>
      <w:pPr>
        <w:sectPr>
          <w:headerReference w:type="default" r:id="rId266"/>
          <w:footerReference w:type="default" r:id="rId267"/>
          <w:type w:val="nextPage"/>
          <w:pgSz w:w="11906" w:h="16838"/>
          <w:pgMar w:left="1070" w:right="1163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274"/>
        <w:gridCol w:w="2442"/>
        <w:gridCol w:w="1129"/>
        <w:gridCol w:w="1538"/>
        <w:gridCol w:w="1548"/>
      </w:tblGrid>
      <w:tr>
        <w:trPr>
          <w:trHeight w:val="432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69" w:after="0"/>
              <w:ind w:left="2014" w:hanging="0"/>
              <w:rPr>
                <w:rFonts w:ascii="微软雅黑" w:hAnsi="微软雅黑" w:eastAsia="微软雅黑" w:cs="微软雅黑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29"/>
                <w:szCs w:val="29"/>
              </w:rPr>
              <w:t>洛浦县洛浦镇应急装备配备需求估算统计表</w:t>
            </w:r>
          </w:p>
        </w:tc>
      </w:tr>
      <w:tr>
        <w:trPr>
          <w:trHeight w:val="318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1" w:after="0"/>
              <w:ind w:left="221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4"/>
                <w:sz w:val="18"/>
                <w:szCs w:val="18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自然灾害应急能力提升工程”基层防灾项目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3" w:after="0"/>
              <w:ind w:left="16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序号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5" w:after="0"/>
              <w:ind w:left="725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类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5" w:after="0"/>
              <w:ind w:left="813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名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5" w:after="0"/>
              <w:ind w:left="158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数量需求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2" w:after="0"/>
              <w:ind w:left="159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单价（万元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2" w:after="0"/>
              <w:ind w:left="16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总价（万元）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3" w:after="0"/>
              <w:ind w:left="25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合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47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6"/>
                <w:sz w:val="18"/>
                <w:szCs w:val="18"/>
              </w:rPr>
              <w:t>1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5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"/>
                <w:sz w:val="18"/>
                <w:szCs w:val="18"/>
              </w:rPr>
              <w:t>57.65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3" w:after="0"/>
              <w:ind w:left="23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器材小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47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6"/>
                <w:sz w:val="18"/>
                <w:szCs w:val="18"/>
              </w:rPr>
              <w:t>1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18" w:before="24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5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"/>
                <w:sz w:val="18"/>
                <w:szCs w:val="18"/>
              </w:rPr>
              <w:t>57.6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3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8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49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中小型水罐消防车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3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68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3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0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9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割灌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7" w:before="77" w:after="0"/>
              <w:ind w:left="322" w:hanging="0"/>
              <w:outlineLvl w:val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0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39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有毒有害气体检测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9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"/>
                <w:sz w:val="18"/>
                <w:szCs w:val="18"/>
              </w:rPr>
              <w:t>0.1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9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"/>
                <w:sz w:val="18"/>
                <w:szCs w:val="18"/>
              </w:rPr>
              <w:t>0.1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3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31" w:after="0"/>
              <w:ind w:left="5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汽（柴）油机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1" w:after="0"/>
              <w:ind w:left="3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6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1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防水防爆应急强光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9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9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9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33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48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高压接力消防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6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65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担架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1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1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57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正压空气呼吸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5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3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切割锯套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6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3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2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钢筋速断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3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3" w:after="0"/>
              <w:ind w:left="7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3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5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漏电检测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水域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85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救生拉网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66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</w:tr>
    </w:tbl>
    <w:p>
      <w:pPr>
        <w:sectPr>
          <w:headerReference w:type="default" r:id="rId268"/>
          <w:footerReference w:type="default" r:id="rId269"/>
          <w:type w:val="nextPage"/>
          <w:pgSz w:w="11906" w:h="16838"/>
          <w:pgMar w:left="1070" w:right="1163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274"/>
        <w:gridCol w:w="2442"/>
        <w:gridCol w:w="1129"/>
        <w:gridCol w:w="1538"/>
        <w:gridCol w:w="1548"/>
      </w:tblGrid>
      <w:tr>
        <w:trPr>
          <w:trHeight w:val="432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69" w:after="0"/>
              <w:ind w:left="2014" w:hanging="0"/>
              <w:rPr>
                <w:rFonts w:ascii="微软雅黑" w:hAnsi="微软雅黑" w:eastAsia="微软雅黑" w:cs="微软雅黑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29"/>
                <w:szCs w:val="29"/>
              </w:rPr>
              <w:t>洛浦县纳瓦乡应急装备配备需求估算统计表</w:t>
            </w:r>
          </w:p>
        </w:tc>
      </w:tr>
      <w:tr>
        <w:trPr>
          <w:trHeight w:val="318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1" w:after="0"/>
              <w:ind w:left="221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4"/>
                <w:sz w:val="18"/>
                <w:szCs w:val="18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自然灾害应急能力提升工程”基层防灾项目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6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序号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725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类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813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名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58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数量需求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59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单价（万元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6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总价（万元）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2" w:after="0"/>
              <w:ind w:left="25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合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47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6"/>
                <w:sz w:val="18"/>
                <w:szCs w:val="18"/>
              </w:rPr>
              <w:t>1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5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"/>
                <w:sz w:val="18"/>
                <w:szCs w:val="18"/>
              </w:rPr>
              <w:t>58.55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2" w:after="0"/>
              <w:ind w:left="23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器材小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47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6"/>
                <w:sz w:val="18"/>
                <w:szCs w:val="18"/>
              </w:rPr>
              <w:t>1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5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"/>
                <w:sz w:val="18"/>
                <w:szCs w:val="18"/>
              </w:rPr>
              <w:t>58.5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3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8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4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风力灭火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9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8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49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中小型水罐消防车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3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68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3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3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0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9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割灌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5" w:before="80" w:after="0"/>
              <w:ind w:left="310" w:hanging="0"/>
              <w:outlineLvl w:val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0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39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有毒有害气体检测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9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"/>
                <w:sz w:val="18"/>
                <w:szCs w:val="18"/>
              </w:rPr>
              <w:t>0.1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9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"/>
                <w:sz w:val="18"/>
                <w:szCs w:val="18"/>
              </w:rPr>
              <w:t>0.15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30" w:after="0"/>
              <w:ind w:left="5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汽（柴）油机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1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防水防爆应急强光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3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32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6" w:after="0"/>
              <w:ind w:left="48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高压接力消防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9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担架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57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正压空气呼吸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5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3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0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0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切割锯套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3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3" w:after="0"/>
              <w:ind w:left="66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3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3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钢筋速断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5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漏电检测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水域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85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救生拉网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66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</w:tr>
    </w:tbl>
    <w:p>
      <w:pPr>
        <w:sectPr>
          <w:headerReference w:type="default" r:id="rId270"/>
          <w:footerReference w:type="default" r:id="rId271"/>
          <w:type w:val="nextPage"/>
          <w:pgSz w:w="11906" w:h="16838"/>
          <w:pgMar w:left="1070" w:right="1163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274"/>
        <w:gridCol w:w="2442"/>
        <w:gridCol w:w="1129"/>
        <w:gridCol w:w="1538"/>
        <w:gridCol w:w="1548"/>
      </w:tblGrid>
      <w:tr>
        <w:trPr>
          <w:trHeight w:val="432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69" w:after="0"/>
              <w:ind w:left="1719" w:hanging="0"/>
              <w:rPr>
                <w:rFonts w:ascii="微软雅黑" w:hAnsi="微软雅黑" w:eastAsia="微软雅黑" w:cs="微软雅黑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29"/>
                <w:szCs w:val="29"/>
              </w:rPr>
              <w:t>洛浦县恰尔巴格镇应急装备配备需求估算统计表</w:t>
            </w:r>
          </w:p>
        </w:tc>
      </w:tr>
      <w:tr>
        <w:trPr>
          <w:trHeight w:val="318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1" w:after="0"/>
              <w:ind w:left="221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4"/>
                <w:sz w:val="18"/>
                <w:szCs w:val="18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自然灾害应急能力提升工程”基层防灾项目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6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序号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725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类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813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名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58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数量需求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59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单价（万元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6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总价（万元）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2" w:after="0"/>
              <w:ind w:left="25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合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47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6"/>
                <w:sz w:val="18"/>
                <w:szCs w:val="18"/>
              </w:rPr>
              <w:t>1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177" w:before="74" w:after="0"/>
              <w:ind w:left="538" w:hanging="0"/>
              <w:outlineLvl w:val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"/>
                <w:sz w:val="18"/>
                <w:szCs w:val="18"/>
              </w:rPr>
              <w:t>58.55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2" w:after="0"/>
              <w:ind w:left="23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器材小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47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6"/>
                <w:sz w:val="18"/>
                <w:szCs w:val="18"/>
              </w:rPr>
              <w:t>1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5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"/>
                <w:sz w:val="18"/>
                <w:szCs w:val="18"/>
              </w:rPr>
              <w:t>58.5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3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8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4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风力灭火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9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8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49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中小型水罐消防车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3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68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3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3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0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9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割灌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0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39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有毒有害气体检测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9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"/>
                <w:sz w:val="18"/>
                <w:szCs w:val="18"/>
              </w:rPr>
              <w:t>0.1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9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"/>
                <w:sz w:val="18"/>
                <w:szCs w:val="18"/>
              </w:rPr>
              <w:t>0.15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30" w:after="0"/>
              <w:ind w:left="5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汽（柴）油机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1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防水防爆应急强光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3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32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6" w:after="0"/>
              <w:ind w:left="48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高压接力消防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9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担架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57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正压空气呼吸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5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3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0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0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切割锯套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3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3" w:after="0"/>
              <w:ind w:left="66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3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3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钢筋速断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5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漏电检测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水域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85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救生拉网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66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</w:tr>
    </w:tbl>
    <w:p>
      <w:pPr>
        <w:sectPr>
          <w:headerReference w:type="default" r:id="rId272"/>
          <w:footerReference w:type="default" r:id="rId273"/>
          <w:type w:val="nextPage"/>
          <w:pgSz w:w="11906" w:h="16838"/>
          <w:pgMar w:left="1070" w:right="1163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274"/>
        <w:gridCol w:w="2442"/>
        <w:gridCol w:w="1129"/>
        <w:gridCol w:w="1538"/>
        <w:gridCol w:w="1548"/>
      </w:tblGrid>
      <w:tr>
        <w:trPr>
          <w:trHeight w:val="432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68" w:before="69" w:after="0"/>
              <w:ind w:left="1865" w:hanging="0"/>
              <w:outlineLvl w:val="1"/>
              <w:rPr>
                <w:rFonts w:ascii="微软雅黑" w:hAnsi="微软雅黑" w:eastAsia="微软雅黑" w:cs="微软雅黑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29"/>
                <w:szCs w:val="29"/>
              </w:rPr>
              <w:t>洛浦县山普鲁镇应急装备配备需求估算统计表</w:t>
            </w:r>
          </w:p>
        </w:tc>
      </w:tr>
      <w:tr>
        <w:trPr>
          <w:trHeight w:val="318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1" w:after="0"/>
              <w:ind w:left="221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4"/>
                <w:sz w:val="18"/>
                <w:szCs w:val="18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自然灾害应急能力提升工程”基层防灾项目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6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序号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725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类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813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名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58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数量需求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59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单价（万元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6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总价（万元）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2" w:after="0"/>
              <w:ind w:left="25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合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47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6"/>
                <w:sz w:val="18"/>
                <w:szCs w:val="18"/>
              </w:rPr>
              <w:t>1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5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"/>
                <w:sz w:val="18"/>
                <w:szCs w:val="18"/>
              </w:rPr>
              <w:t>58.55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2" w:after="0"/>
              <w:ind w:left="23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器材小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47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6"/>
                <w:sz w:val="18"/>
                <w:szCs w:val="18"/>
              </w:rPr>
              <w:t>1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5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"/>
                <w:sz w:val="18"/>
                <w:szCs w:val="18"/>
              </w:rPr>
              <w:t>58.5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3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8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4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风力灭火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9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8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49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中小型水罐消防车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3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68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3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3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0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9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割灌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0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39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有毒有害气体检测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9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"/>
                <w:sz w:val="18"/>
                <w:szCs w:val="18"/>
              </w:rPr>
              <w:t>0.1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9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"/>
                <w:sz w:val="18"/>
                <w:szCs w:val="18"/>
              </w:rPr>
              <w:t>0.15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抗洪抢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30" w:after="0"/>
              <w:ind w:left="5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汽（柴）油机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1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防水防爆应急强光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3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32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6" w:after="0"/>
              <w:ind w:left="48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高压接力消防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9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担架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57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正压空气呼吸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5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3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0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0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切割锯套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3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3" w:after="0"/>
              <w:ind w:left="66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3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3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钢筋速断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5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漏电检测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7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水域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85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救生拉网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66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</w:tr>
    </w:tbl>
    <w:p>
      <w:pPr>
        <w:sectPr>
          <w:headerReference w:type="default" r:id="rId274"/>
          <w:footerReference w:type="default" r:id="rId275"/>
          <w:type w:val="nextPage"/>
          <w:pgSz w:w="11906" w:h="16838"/>
          <w:pgMar w:left="1070" w:right="1163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274"/>
        <w:gridCol w:w="2442"/>
        <w:gridCol w:w="1129"/>
        <w:gridCol w:w="1538"/>
        <w:gridCol w:w="1548"/>
      </w:tblGrid>
      <w:tr>
        <w:trPr>
          <w:trHeight w:val="432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69" w:after="0"/>
              <w:ind w:left="1719" w:hanging="0"/>
              <w:rPr>
                <w:rFonts w:ascii="微软雅黑" w:hAnsi="微软雅黑" w:eastAsia="微软雅黑" w:cs="微软雅黑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29"/>
                <w:szCs w:val="29"/>
              </w:rPr>
              <w:t>皮山县巴什兰干乡应急装备配备需求估算统计表</w:t>
            </w:r>
          </w:p>
        </w:tc>
      </w:tr>
      <w:tr>
        <w:trPr>
          <w:trHeight w:val="318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1" w:after="0"/>
              <w:ind w:left="221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4"/>
                <w:sz w:val="18"/>
                <w:szCs w:val="18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自然灾害应急能力提升工程”基层防灾项目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6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序号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725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类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813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名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58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数量需求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59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单价（万元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6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总价（万元）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2" w:after="0"/>
              <w:ind w:left="25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合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175" w:before="76" w:after="0"/>
              <w:ind w:left="469" w:hanging="0"/>
              <w:outlineLvl w:val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5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59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18"/>
                <w:szCs w:val="18"/>
              </w:rPr>
              <w:t>59.4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2" w:after="0"/>
              <w:ind w:left="23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器材小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5" w:before="77" w:after="0"/>
              <w:ind w:left="46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5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59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18"/>
                <w:szCs w:val="18"/>
              </w:rPr>
              <w:t>59.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3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2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2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担架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4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6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2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2" w:after="0"/>
              <w:ind w:left="85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应急电源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8" w:after="0"/>
              <w:ind w:left="5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6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3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62" w:after="0"/>
              <w:ind w:left="95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阻流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4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6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0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85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软体水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6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切割锯套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6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57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正压空气呼吸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7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钢筋速断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3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流动测震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3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33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风力灭火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4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6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35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5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灭火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1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防水防爆应急强光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6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48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高压接力消防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6" w:after="0"/>
              <w:ind w:left="7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9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凿岩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66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重型支撑套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7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7" w:after="0"/>
              <w:ind w:left="7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9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牵拉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7" w:after="0"/>
              <w:ind w:left="7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75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激光测距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9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9" w:after="0"/>
              <w:ind w:left="7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66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气象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7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</w:tbl>
    <w:p>
      <w:pPr>
        <w:sectPr>
          <w:headerReference w:type="default" r:id="rId276"/>
          <w:footerReference w:type="default" r:id="rId277"/>
          <w:type w:val="nextPage"/>
          <w:pgSz w:w="11906" w:h="16838"/>
          <w:pgMar w:left="1070" w:right="1163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274"/>
        <w:gridCol w:w="2442"/>
        <w:gridCol w:w="1129"/>
        <w:gridCol w:w="1538"/>
        <w:gridCol w:w="1548"/>
      </w:tblGrid>
      <w:tr>
        <w:trPr>
          <w:trHeight w:val="432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69" w:after="0"/>
              <w:ind w:left="2014" w:hanging="0"/>
              <w:rPr>
                <w:rFonts w:ascii="微软雅黑" w:hAnsi="微软雅黑" w:eastAsia="微软雅黑" w:cs="微软雅黑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29"/>
                <w:szCs w:val="29"/>
              </w:rPr>
              <w:t>皮山县藏桂乡应急装备配备需求估算统计表</w:t>
            </w:r>
          </w:p>
        </w:tc>
      </w:tr>
      <w:tr>
        <w:trPr>
          <w:trHeight w:val="423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07" w:after="0"/>
              <w:ind w:left="1927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4"/>
                <w:sz w:val="20"/>
                <w:szCs w:val="20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27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自然灾害应急能力提升工程”基层防灾项目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6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序号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725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类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813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名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58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数量需求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59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单价（万元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6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总价（万元）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2" w:after="0"/>
              <w:ind w:left="25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合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5" w:before="77" w:after="0"/>
              <w:ind w:left="46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5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59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18"/>
                <w:szCs w:val="18"/>
              </w:rPr>
              <w:t>59.4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3" w:after="0"/>
              <w:ind w:left="23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器材小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5" w:before="78" w:after="0"/>
              <w:ind w:left="46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5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59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18"/>
                <w:szCs w:val="18"/>
              </w:rPr>
              <w:t>59.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3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2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2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担架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4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6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3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3" w:after="0"/>
              <w:ind w:left="85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应急电源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9" w:after="0"/>
              <w:ind w:left="5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6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3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62" w:after="0"/>
              <w:ind w:left="95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阻流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4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6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31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85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软体水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6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5" w:before="81" w:after="0"/>
              <w:ind w:left="324" w:hanging="0"/>
              <w:outlineLvl w:val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切割锯套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6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57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正压空气呼吸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7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钢筋速断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7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流动测震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3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33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风力灭火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4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6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33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5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灭火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6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1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防水防爆应急强光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35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48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高压接力消防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9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凿岩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66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重型支撑套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6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6" w:after="0"/>
              <w:ind w:left="7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9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牵拉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7" w:after="0"/>
              <w:ind w:left="7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75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激光测距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7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7" w:after="0"/>
              <w:ind w:left="7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66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气象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7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</w:tbl>
    <w:p>
      <w:pPr>
        <w:sectPr>
          <w:headerReference w:type="default" r:id="rId278"/>
          <w:footerReference w:type="default" r:id="rId279"/>
          <w:type w:val="nextPage"/>
          <w:pgSz w:w="11906" w:h="16838"/>
          <w:pgMar w:left="1070" w:right="1163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224"/>
        <w:gridCol w:w="2571"/>
        <w:gridCol w:w="1102"/>
        <w:gridCol w:w="1505"/>
        <w:gridCol w:w="1514"/>
      </w:tblGrid>
      <w:tr>
        <w:trPr>
          <w:trHeight w:val="423" w:hRule="atLeast"/>
        </w:trPr>
        <w:tc>
          <w:tcPr>
            <w:tcW w:w="9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68" w:after="0"/>
              <w:ind w:left="2060" w:hanging="0"/>
              <w:rPr>
                <w:rFonts w:ascii="微软雅黑" w:hAnsi="微软雅黑" w:eastAsia="微软雅黑" w:cs="微软雅黑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9"/>
                <w:szCs w:val="29"/>
              </w:rPr>
              <w:t>皮山县杜瓦镇应急装备配备需求估算统计表</w:t>
            </w:r>
          </w:p>
        </w:tc>
      </w:tr>
      <w:tr>
        <w:trPr>
          <w:trHeight w:val="387" w:hRule="atLeast"/>
        </w:trPr>
        <w:tc>
          <w:tcPr>
            <w:tcW w:w="9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91" w:after="0"/>
              <w:ind w:left="197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9"/>
                <w:szCs w:val="19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9"/>
                <w:szCs w:val="19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26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9"/>
                <w:szCs w:val="19"/>
              </w:rPr>
              <w:t>自然灾害应急能力提升工程</w:t>
            </w:r>
            <w:r>
              <w:rPr>
                <w:rFonts w:ascii="微软雅黑" w:hAnsi="微软雅黑" w:cs="微软雅黑" w:eastAsia="微软雅黑"/>
                <w:b/>
                <w:bCs/>
                <w:spacing w:val="-42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9"/>
                <w:szCs w:val="19"/>
              </w:rPr>
              <w:t>”基层防灾项目</w:t>
            </w:r>
          </w:p>
        </w:tc>
      </w:tr>
      <w:tr>
        <w:trPr>
          <w:trHeight w:val="31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54" w:after="0"/>
              <w:ind w:left="15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序号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54" w:after="0"/>
              <w:ind w:left="7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9"/>
                <w:szCs w:val="19"/>
              </w:rPr>
              <w:t>装备类型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54" w:after="0"/>
              <w:ind w:left="88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9"/>
                <w:szCs w:val="19"/>
              </w:rPr>
              <w:t>装备名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54" w:after="0"/>
              <w:ind w:left="15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9"/>
                <w:szCs w:val="19"/>
              </w:rPr>
              <w:t>数量需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12" w:after="0"/>
              <w:ind w:left="15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单价（万元）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12" w:after="0"/>
              <w:ind w:left="15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总价（万元）</w:t>
            </w:r>
          </w:p>
        </w:tc>
      </w:tr>
      <w:tr>
        <w:trPr>
          <w:trHeight w:val="311" w:hRule="atLeast"/>
        </w:trPr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2" w:before="62" w:after="0"/>
              <w:ind w:left="25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8"/>
                <w:szCs w:val="18"/>
              </w:rPr>
              <w:t>合计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2" w:before="74" w:after="0"/>
              <w:ind w:left="44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"/>
                <w:sz w:val="18"/>
                <w:szCs w:val="18"/>
              </w:rPr>
              <w:t>4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13" w:before="24" w:after="0"/>
              <w:ind w:left="7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7"/>
                <w:sz w:val="18"/>
                <w:szCs w:val="18"/>
              </w:rPr>
              <w:t>/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172" w:before="74" w:after="0"/>
              <w:ind w:left="583" w:hanging="0"/>
              <w:outlineLvl w:val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3"/>
                <w:sz w:val="18"/>
                <w:szCs w:val="18"/>
              </w:rPr>
              <w:t>59.4</w:t>
            </w:r>
          </w:p>
        </w:tc>
      </w:tr>
      <w:tr>
        <w:trPr>
          <w:trHeight w:val="310" w:hRule="atLeast"/>
        </w:trPr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2" w:before="63" w:after="0"/>
              <w:ind w:left="239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器材小计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2" w:before="74" w:after="0"/>
              <w:ind w:left="44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"/>
                <w:sz w:val="18"/>
                <w:szCs w:val="18"/>
              </w:rPr>
              <w:t>4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13" w:before="24" w:after="0"/>
              <w:ind w:left="7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7"/>
                <w:sz w:val="18"/>
                <w:szCs w:val="18"/>
              </w:rPr>
              <w:t>/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2" w:before="74" w:after="0"/>
              <w:ind w:left="5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3"/>
                <w:sz w:val="18"/>
                <w:szCs w:val="18"/>
              </w:rPr>
              <w:t>59.4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5" w:after="0"/>
              <w:ind w:left="32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2" w:after="0"/>
              <w:ind w:left="7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综合保障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2" w:after="0"/>
              <w:ind w:left="8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便携式担架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5" w:after="0"/>
              <w:ind w:left="4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5" w:after="0"/>
              <w:ind w:left="6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5" w:after="0"/>
              <w:ind w:left="72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7" w:after="0"/>
              <w:ind w:left="31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2" w:after="0"/>
              <w:ind w:left="7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综合保障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2" w:after="0"/>
              <w:ind w:left="9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急电源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50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7" w:after="0"/>
              <w:ind w:left="6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7" w:after="0"/>
              <w:ind w:left="7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7" w:after="0"/>
              <w:ind w:left="31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4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2" w:after="0"/>
              <w:ind w:left="102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阻流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7" w:after="0"/>
              <w:ind w:left="4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7" w:after="0"/>
              <w:ind w:left="6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7" w:after="0"/>
              <w:ind w:left="72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30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4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4" w:after="0"/>
              <w:ind w:left="8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切割锯套装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7" w:after="0"/>
              <w:ind w:left="5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7" w:after="0"/>
              <w:ind w:left="6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7" w:after="0"/>
              <w:ind w:left="72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2" w:after="0"/>
              <w:ind w:left="3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6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6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正压空气呼吸器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5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6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3.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2" w:after="0"/>
              <w:ind w:left="7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31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6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8" w:after="0"/>
              <w:ind w:left="8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钢筋速断器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5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8" w:after="0"/>
              <w:ind w:left="7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7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2" w:after="0"/>
              <w:ind w:left="3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6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5" w:after="0"/>
              <w:ind w:left="8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流动测震仪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5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7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72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3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8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3" w:after="0"/>
              <w:ind w:left="2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液压破拆工具组（剪切器）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5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6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6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5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3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8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4" w:after="0"/>
              <w:ind w:left="2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液压破拆工具组（扩张器）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5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6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6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9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2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8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4" w:after="0"/>
              <w:ind w:left="2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液压破拆工具组（千斤顶）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5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6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6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9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2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8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4" w:after="0"/>
              <w:ind w:left="2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液压破拆工具组（开缝器）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5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6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6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9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2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9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35" w:after="0"/>
              <w:ind w:left="1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液压破拆工具组（救援顶杆）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5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6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6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9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2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9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35" w:after="0"/>
              <w:ind w:left="2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液压破拆工具组（液压泵）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5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6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6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9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2" w:after="0"/>
              <w:ind w:left="2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4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35" w:after="0"/>
              <w:ind w:left="20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森林（草原）火灾扑救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9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便携式灭火水泵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2" w:after="0"/>
              <w:ind w:left="5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2" w:after="0"/>
              <w:ind w:left="6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2" w:after="0"/>
              <w:ind w:left="6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4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2" w:after="0"/>
              <w:ind w:left="2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5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0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9" w:after="0"/>
              <w:ind w:left="20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便携式防水防爆应急强光灯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left="5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left="7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6" w:after="0"/>
              <w:ind w:left="70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2" w:after="0"/>
              <w:ind w:left="2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6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37" w:after="0"/>
              <w:ind w:left="20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森林（草原）火灾扑救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9" w:after="0"/>
              <w:ind w:left="56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压接力消防水泵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left="5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left="6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3.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6" w:after="0"/>
              <w:ind w:left="7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left="2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7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0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3" w:after="0"/>
              <w:ind w:left="102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凿岩机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left="5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left="7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left="7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left="2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8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1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1" w:after="0"/>
              <w:ind w:left="74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型支撑套装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left="5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7" w:after="0"/>
              <w:ind w:left="7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7" w:after="0"/>
              <w:ind w:left="7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left="2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9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1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3" w:after="0"/>
              <w:ind w:left="102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牵拉器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4" w:after="0"/>
              <w:ind w:left="5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4" w:after="0"/>
              <w:ind w:left="7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7" w:after="0"/>
              <w:ind w:left="70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4" w:after="0"/>
              <w:ind w:left="25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2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1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1" w:after="0"/>
              <w:ind w:left="8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激光测距仪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4" w:after="0"/>
              <w:ind w:left="5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7" w:after="0"/>
              <w:ind w:left="7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7" w:after="0"/>
              <w:ind w:left="7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5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2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71" w:after="0"/>
              <w:ind w:left="7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综合保障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71" w:after="0"/>
              <w:ind w:left="74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便携式气象仪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2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</w:tbl>
    <w:p>
      <w:pPr>
        <w:sectPr>
          <w:headerReference w:type="default" r:id="rId280"/>
          <w:footerReference w:type="default" r:id="rId281"/>
          <w:type w:val="nextPage"/>
          <w:pgSz w:w="11906" w:h="16838"/>
          <w:pgMar w:left="1070" w:right="1191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274"/>
        <w:gridCol w:w="2442"/>
        <w:gridCol w:w="1129"/>
        <w:gridCol w:w="1538"/>
        <w:gridCol w:w="1548"/>
      </w:tblGrid>
      <w:tr>
        <w:trPr>
          <w:trHeight w:val="432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68" w:before="69" w:after="0"/>
              <w:ind w:left="2014" w:hanging="0"/>
              <w:outlineLvl w:val="1"/>
              <w:rPr>
                <w:rFonts w:ascii="微软雅黑" w:hAnsi="微软雅黑" w:eastAsia="微软雅黑" w:cs="微软雅黑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29"/>
                <w:szCs w:val="29"/>
              </w:rPr>
              <w:t>皮山县固玛镇应急装备配备需求估算统计表</w:t>
            </w:r>
          </w:p>
        </w:tc>
      </w:tr>
      <w:tr>
        <w:trPr>
          <w:trHeight w:val="423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07" w:after="0"/>
              <w:ind w:left="1927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4"/>
                <w:sz w:val="20"/>
                <w:szCs w:val="20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27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自然灾害应急能力提升工程”基层防灾项目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6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序号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725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类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813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名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58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数量需求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59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单价（万元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6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总价（万元）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2" w:after="0"/>
              <w:ind w:left="25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合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45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1"/>
                <w:sz w:val="18"/>
                <w:szCs w:val="18"/>
              </w:rPr>
              <w:t>4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5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2"/>
                <w:sz w:val="18"/>
                <w:szCs w:val="18"/>
              </w:rPr>
              <w:t>48.9</w:t>
            </w:r>
          </w:p>
        </w:tc>
      </w:tr>
      <w:tr>
        <w:trPr>
          <w:trHeight w:val="317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3" w:after="0"/>
              <w:ind w:left="23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器材小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45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1"/>
                <w:sz w:val="18"/>
                <w:szCs w:val="18"/>
              </w:rPr>
              <w:t>4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18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5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2"/>
                <w:sz w:val="18"/>
                <w:szCs w:val="18"/>
              </w:rPr>
              <w:t>48.9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3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3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3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担架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4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85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应急电源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3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63" w:after="0"/>
              <w:ind w:left="95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阻流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4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3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切割锯套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66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57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正压空气呼吸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7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钢筋速断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33" w:after="0"/>
              <w:ind w:left="11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液压破拆工具组（剪切器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6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3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流动测震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35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5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灭火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1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防水防爆应急强光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6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48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高压接力消防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6" w:after="0"/>
              <w:ind w:left="7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9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凿岩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66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重型支撑套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7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7" w:after="0"/>
              <w:ind w:left="7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9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牵拉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7" w:after="0"/>
              <w:ind w:left="7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75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激光测距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8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8" w:after="0"/>
              <w:ind w:left="7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</w:tbl>
    <w:p>
      <w:pPr>
        <w:sectPr>
          <w:headerReference w:type="default" r:id="rId282"/>
          <w:footerReference w:type="default" r:id="rId283"/>
          <w:type w:val="nextPage"/>
          <w:pgSz w:w="11906" w:h="16838"/>
          <w:pgMar w:left="1070" w:right="1163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224"/>
        <w:gridCol w:w="2571"/>
        <w:gridCol w:w="1102"/>
        <w:gridCol w:w="1505"/>
        <w:gridCol w:w="1514"/>
      </w:tblGrid>
      <w:tr>
        <w:trPr>
          <w:trHeight w:val="423" w:hRule="atLeast"/>
        </w:trPr>
        <w:tc>
          <w:tcPr>
            <w:tcW w:w="9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68" w:after="0"/>
              <w:ind w:left="1916" w:hanging="0"/>
              <w:rPr>
                <w:rFonts w:ascii="微软雅黑" w:hAnsi="微软雅黑" w:eastAsia="微软雅黑" w:cs="微软雅黑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9"/>
                <w:szCs w:val="29"/>
              </w:rPr>
              <w:t>皮山县康克尔乡</w:t>
            </w:r>
            <w:r>
              <w:rPr>
                <w:rFonts w:ascii="微软雅黑" w:hAnsi="微软雅黑" w:cs="微软雅黑" w:eastAsia="微软雅黑"/>
                <w:b/>
                <w:bCs/>
                <w:sz w:val="29"/>
                <w:szCs w:val="29"/>
                <w:lang w:eastAsia="zh-CN"/>
              </w:rPr>
              <w:t>（康克尔柯尔克孜民族乡）</w:t>
            </w:r>
            <w:r>
              <w:rPr>
                <w:rFonts w:ascii="微软雅黑" w:hAnsi="微软雅黑" w:cs="微软雅黑" w:eastAsia="微软雅黑"/>
                <w:b/>
                <w:bCs/>
                <w:sz w:val="29"/>
                <w:szCs w:val="29"/>
              </w:rPr>
              <w:t>应急装备配备需求估算统计表</w:t>
            </w:r>
          </w:p>
        </w:tc>
      </w:tr>
      <w:tr>
        <w:trPr>
          <w:trHeight w:val="354" w:hRule="atLeast"/>
        </w:trPr>
        <w:tc>
          <w:tcPr>
            <w:tcW w:w="9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197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9"/>
                <w:szCs w:val="19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9"/>
                <w:szCs w:val="19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26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9"/>
                <w:szCs w:val="19"/>
              </w:rPr>
              <w:t>自然灾害应急能力提升工程</w:t>
            </w:r>
            <w:r>
              <w:rPr>
                <w:rFonts w:ascii="微软雅黑" w:hAnsi="微软雅黑" w:cs="微软雅黑" w:eastAsia="微软雅黑"/>
                <w:b/>
                <w:bCs/>
                <w:spacing w:val="-42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9"/>
                <w:szCs w:val="19"/>
              </w:rPr>
              <w:t>”基层防灾项目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53" w:after="0"/>
              <w:ind w:left="15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序号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53" w:after="0"/>
              <w:ind w:left="7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9"/>
                <w:szCs w:val="19"/>
              </w:rPr>
              <w:t>装备类型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53" w:after="0"/>
              <w:ind w:left="88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9"/>
                <w:szCs w:val="19"/>
              </w:rPr>
              <w:t>装备名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53" w:after="0"/>
              <w:ind w:left="15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9"/>
                <w:szCs w:val="19"/>
              </w:rPr>
              <w:t>数量需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11" w:after="0"/>
              <w:ind w:left="15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单价（万元）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11" w:after="0"/>
              <w:ind w:left="15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总价（万元）</w:t>
            </w:r>
          </w:p>
        </w:tc>
      </w:tr>
      <w:tr>
        <w:trPr>
          <w:trHeight w:val="310" w:hRule="atLeast"/>
        </w:trPr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2" w:before="61" w:after="0"/>
              <w:ind w:left="25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8"/>
                <w:szCs w:val="18"/>
              </w:rPr>
              <w:t>合计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2" w:before="72" w:after="0"/>
              <w:ind w:left="4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6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16" w:before="22" w:after="0"/>
              <w:ind w:left="7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7"/>
                <w:sz w:val="18"/>
                <w:szCs w:val="18"/>
              </w:rPr>
              <w:t>/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2" w:before="72" w:after="0"/>
              <w:ind w:left="5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18"/>
                <w:szCs w:val="18"/>
              </w:rPr>
              <w:t>70.4</w:t>
            </w:r>
          </w:p>
        </w:tc>
      </w:tr>
      <w:tr>
        <w:trPr>
          <w:trHeight w:val="311" w:hRule="atLeast"/>
        </w:trPr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2" w:before="62" w:after="0"/>
              <w:ind w:left="239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器材小计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2" w:before="73" w:after="0"/>
              <w:ind w:left="4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6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13" w:before="24" w:after="0"/>
              <w:ind w:left="7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7"/>
                <w:sz w:val="18"/>
                <w:szCs w:val="18"/>
              </w:rPr>
              <w:t>/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2" w:before="73" w:after="0"/>
              <w:ind w:left="5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18"/>
                <w:szCs w:val="18"/>
              </w:rPr>
              <w:t>70.4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2" w:before="74" w:after="0"/>
              <w:ind w:left="320" w:hanging="0"/>
              <w:outlineLvl w:val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1" w:after="0"/>
              <w:ind w:left="7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综合保障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1" w:after="0"/>
              <w:ind w:left="8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便携式担架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4" w:after="0"/>
              <w:ind w:left="4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4" w:after="0"/>
              <w:ind w:left="6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4" w:after="0"/>
              <w:ind w:left="72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4" w:after="0"/>
              <w:ind w:left="31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2" w:after="0"/>
              <w:ind w:left="7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综合保障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2" w:after="0"/>
              <w:ind w:left="9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急电源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7" w:after="0"/>
              <w:ind w:left="50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4" w:after="0"/>
              <w:ind w:left="6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4" w:after="0"/>
              <w:ind w:left="7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6" w:after="0"/>
              <w:ind w:left="31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3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0" w:after="0"/>
              <w:ind w:left="102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阻流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4" w:after="0"/>
              <w:ind w:left="4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6" w:after="0"/>
              <w:ind w:left="6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6" w:after="0"/>
              <w:ind w:left="72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30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0" w:after="0"/>
              <w:ind w:left="20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森林（草原）火灾扑救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4" w:after="0"/>
              <w:ind w:left="92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软体水枪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50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7" w:after="0"/>
              <w:ind w:left="6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7" w:after="0"/>
              <w:ind w:left="7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3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4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5" w:after="0"/>
              <w:ind w:left="8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切割锯套装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7" w:after="0"/>
              <w:ind w:left="5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7" w:after="0"/>
              <w:ind w:left="6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7" w:after="0"/>
              <w:ind w:left="72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7" w:after="0"/>
              <w:ind w:left="31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4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4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正压空气呼吸器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7" w:after="0"/>
              <w:ind w:left="5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7" w:after="0"/>
              <w:ind w:left="6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3.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7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2" w:after="0"/>
              <w:ind w:left="3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6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8" w:after="0"/>
              <w:ind w:left="8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钢筋速断器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5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8" w:after="0"/>
              <w:ind w:left="7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7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3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6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3" w:after="0"/>
              <w:ind w:left="2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液压破拆工具组（剪切器）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8" w:after="0"/>
              <w:ind w:left="5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8" w:after="0"/>
              <w:ind w:left="6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8" w:after="0"/>
              <w:ind w:left="6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5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3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6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3" w:after="0"/>
              <w:ind w:left="2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液压破拆工具组（扩张器）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5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6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6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9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2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8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4" w:after="0"/>
              <w:ind w:left="2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液压破拆工具组（千斤顶）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5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6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6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9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2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8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4" w:after="0"/>
              <w:ind w:left="2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液压破拆工具组（开缝器）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5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6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6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9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2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8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4" w:after="0"/>
              <w:ind w:left="1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液压破拆工具组（救援顶杆）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5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6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6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9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2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9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4" w:after="0"/>
              <w:ind w:left="2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液压破拆工具组（液压泵）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5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6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6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9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2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4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9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8" w:after="0"/>
              <w:ind w:left="8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流动测震仪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5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7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72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2" w:after="0"/>
              <w:ind w:left="2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5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35" w:after="0"/>
              <w:ind w:left="20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森林（草原）火灾扑救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0" w:after="0"/>
              <w:ind w:left="8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风力灭火机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2" w:after="0"/>
              <w:ind w:left="4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2" w:after="0"/>
              <w:ind w:left="6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2" w:after="0"/>
              <w:ind w:left="71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2" w:after="0"/>
              <w:ind w:left="2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6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35" w:after="0"/>
              <w:ind w:left="20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森林（草原）火灾扑救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9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便携式灭火水泵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2" w:after="0"/>
              <w:ind w:left="5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2" w:after="0"/>
              <w:ind w:left="6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2" w:after="0"/>
              <w:ind w:left="6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4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2" w:after="0"/>
              <w:ind w:left="2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7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0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9" w:after="0"/>
              <w:ind w:left="20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便携式防水防爆应急强光灯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left="5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left="7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6" w:after="0"/>
              <w:ind w:left="70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left="2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8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37" w:after="0"/>
              <w:ind w:left="20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森林（草原）火灾扑救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9" w:after="0"/>
              <w:ind w:left="56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压接力消防水泵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left="5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left="6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3.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6" w:after="0"/>
              <w:ind w:left="7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left="2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9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1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3" w:after="0"/>
              <w:ind w:left="102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凿岩机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left="5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left="7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left="7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4" w:after="0"/>
              <w:ind w:left="25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2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1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1" w:after="0"/>
              <w:ind w:left="74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型支撑套装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left="5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7" w:after="0"/>
              <w:ind w:left="7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7" w:after="0"/>
              <w:ind w:left="7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left="25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2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1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3" w:after="0"/>
              <w:ind w:left="102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牵拉器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4" w:after="0"/>
              <w:ind w:left="5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4" w:after="0"/>
              <w:ind w:left="7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7" w:after="0"/>
              <w:ind w:left="70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4" w:after="0"/>
              <w:ind w:left="25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2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1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3" w:after="0"/>
              <w:ind w:left="8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激光测距仪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4" w:after="0"/>
              <w:ind w:left="5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7" w:after="0"/>
              <w:ind w:left="7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7" w:after="0"/>
              <w:ind w:left="7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6" w:after="0"/>
              <w:ind w:left="25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2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71" w:after="0"/>
              <w:ind w:left="7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综合保障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3" w:after="0"/>
              <w:ind w:left="74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便携式气象仪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2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</w:tbl>
    <w:p>
      <w:pPr>
        <w:sectPr>
          <w:headerReference w:type="default" r:id="rId284"/>
          <w:footerReference w:type="default" r:id="rId285"/>
          <w:type w:val="nextPage"/>
          <w:pgSz w:w="11906" w:h="16838"/>
          <w:pgMar w:left="1070" w:right="1191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224"/>
        <w:gridCol w:w="2571"/>
        <w:gridCol w:w="1102"/>
        <w:gridCol w:w="1505"/>
        <w:gridCol w:w="1514"/>
      </w:tblGrid>
      <w:tr>
        <w:trPr>
          <w:trHeight w:val="423" w:hRule="atLeast"/>
        </w:trPr>
        <w:tc>
          <w:tcPr>
            <w:tcW w:w="9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68" w:after="0"/>
              <w:ind w:left="1625" w:hanging="0"/>
              <w:rPr>
                <w:rFonts w:ascii="微软雅黑" w:hAnsi="微软雅黑" w:eastAsia="微软雅黑" w:cs="微软雅黑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9"/>
                <w:szCs w:val="29"/>
              </w:rPr>
              <w:t>皮山县科克铁热克镇应急装备配备需求估算统计表</w:t>
            </w:r>
          </w:p>
        </w:tc>
      </w:tr>
      <w:tr>
        <w:trPr>
          <w:trHeight w:val="311" w:hRule="atLeast"/>
        </w:trPr>
        <w:tc>
          <w:tcPr>
            <w:tcW w:w="9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52" w:after="0"/>
              <w:ind w:left="197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9"/>
                <w:szCs w:val="19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9"/>
                <w:szCs w:val="19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26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9"/>
                <w:szCs w:val="19"/>
              </w:rPr>
              <w:t>自然灾害应急能力提升工程</w:t>
            </w:r>
            <w:r>
              <w:rPr>
                <w:rFonts w:ascii="微软雅黑" w:hAnsi="微软雅黑" w:cs="微软雅黑" w:eastAsia="微软雅黑"/>
                <w:b/>
                <w:bCs/>
                <w:spacing w:val="-42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9"/>
                <w:szCs w:val="19"/>
              </w:rPr>
              <w:t>”基层防灾项目</w:t>
            </w:r>
          </w:p>
        </w:tc>
      </w:tr>
      <w:tr>
        <w:trPr>
          <w:trHeight w:val="31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52" w:after="0"/>
              <w:ind w:left="15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序号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54" w:after="0"/>
              <w:ind w:left="7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9"/>
                <w:szCs w:val="19"/>
              </w:rPr>
              <w:t>装备类型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54" w:after="0"/>
              <w:ind w:left="88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9"/>
                <w:szCs w:val="19"/>
              </w:rPr>
              <w:t>装备名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54" w:after="0"/>
              <w:ind w:left="15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9"/>
                <w:szCs w:val="19"/>
              </w:rPr>
              <w:t>数量需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12" w:after="0"/>
              <w:ind w:left="15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单价（万元）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12" w:after="0"/>
              <w:ind w:left="15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总价（万元）</w:t>
            </w:r>
          </w:p>
        </w:tc>
      </w:tr>
      <w:tr>
        <w:trPr>
          <w:trHeight w:val="310" w:hRule="atLeast"/>
        </w:trPr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2" w:before="62" w:after="0"/>
              <w:ind w:left="25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8"/>
                <w:szCs w:val="18"/>
              </w:rPr>
              <w:t>合计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2" w:before="73" w:after="0"/>
              <w:ind w:left="4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6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13" w:before="23" w:after="0"/>
              <w:ind w:left="7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7"/>
                <w:sz w:val="18"/>
                <w:szCs w:val="18"/>
              </w:rPr>
              <w:t>/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2" w:before="73" w:after="0"/>
              <w:ind w:left="5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18"/>
                <w:szCs w:val="18"/>
              </w:rPr>
              <w:t>70.4</w:t>
            </w:r>
          </w:p>
        </w:tc>
      </w:tr>
      <w:tr>
        <w:trPr>
          <w:trHeight w:val="311" w:hRule="atLeast"/>
        </w:trPr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2" w:before="63" w:after="0"/>
              <w:ind w:left="239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器材小计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2" w:before="74" w:after="0"/>
              <w:ind w:left="4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6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13" w:before="24" w:after="0"/>
              <w:ind w:left="7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7"/>
                <w:sz w:val="18"/>
                <w:szCs w:val="18"/>
              </w:rPr>
              <w:t>/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2" w:before="74" w:after="0"/>
              <w:ind w:left="5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18"/>
                <w:szCs w:val="18"/>
              </w:rPr>
              <w:t>70.4</w:t>
            </w:r>
          </w:p>
        </w:tc>
      </w:tr>
      <w:tr>
        <w:trPr>
          <w:trHeight w:val="31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4" w:after="0"/>
              <w:ind w:left="32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1" w:after="0"/>
              <w:ind w:left="7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综合保障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3" w:after="0"/>
              <w:ind w:left="8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便携式担架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4" w:after="0"/>
              <w:ind w:left="4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4" w:after="0"/>
              <w:ind w:left="6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4" w:after="0"/>
              <w:ind w:left="72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2" w:before="77" w:after="0"/>
              <w:ind w:left="312" w:hanging="0"/>
              <w:outlineLvl w:val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2" w:after="0"/>
              <w:ind w:left="7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综合保障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4" w:after="0"/>
              <w:ind w:left="9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急电源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50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7" w:after="0"/>
              <w:ind w:left="6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7" w:after="0"/>
              <w:ind w:left="7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7" w:after="0"/>
              <w:ind w:left="31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4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2" w:after="0"/>
              <w:ind w:left="102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阻流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7" w:after="0"/>
              <w:ind w:left="4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7" w:after="0"/>
              <w:ind w:left="6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7" w:after="0"/>
              <w:ind w:left="72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30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2" w:after="0"/>
              <w:ind w:left="20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森林（草原）火灾扑救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5" w:after="0"/>
              <w:ind w:left="92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软体水枪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50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8" w:after="0"/>
              <w:ind w:left="6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8" w:after="0"/>
              <w:ind w:left="7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3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5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5" w:after="0"/>
              <w:ind w:left="8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切割锯套装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8" w:after="0"/>
              <w:ind w:left="5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7" w:after="0"/>
              <w:ind w:left="6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8" w:after="0"/>
              <w:ind w:left="72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8" w:after="0"/>
              <w:ind w:left="31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5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5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正压空气呼吸器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8" w:after="0"/>
              <w:ind w:left="5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8" w:after="0"/>
              <w:ind w:left="6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3.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7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2" w:after="0"/>
              <w:ind w:left="3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6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2" w:after="0"/>
              <w:ind w:left="2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液压破拆工具组（剪切器）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8" w:after="0"/>
              <w:ind w:left="5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8" w:after="0"/>
              <w:ind w:left="6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8" w:after="0"/>
              <w:ind w:left="6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5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3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6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3" w:after="0"/>
              <w:ind w:left="2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液压破拆工具组（扩张器）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8" w:after="0"/>
              <w:ind w:left="5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8" w:after="0"/>
              <w:ind w:left="6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8" w:after="0"/>
              <w:ind w:left="6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9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3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6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3" w:after="0"/>
              <w:ind w:left="2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液压破拆工具组（千斤顶）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5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6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6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9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2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8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3" w:after="0"/>
              <w:ind w:left="2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液压破拆工具组（开缝器）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5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6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6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9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2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8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4" w:after="0"/>
              <w:ind w:left="1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液压破拆工具组（救援顶杆）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5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6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6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9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2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8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4" w:after="0"/>
              <w:ind w:left="2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液压破拆工具组（液压泵）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5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6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6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9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2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8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0" w:after="0"/>
              <w:ind w:left="8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钢筋速断器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5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7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7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2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4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9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8" w:after="0"/>
              <w:ind w:left="8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流动测震仪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5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7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72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2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5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35" w:after="0"/>
              <w:ind w:left="20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森林（草原）火灾扑救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0" w:after="0"/>
              <w:ind w:left="8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风力灭火机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4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2" w:after="0"/>
              <w:ind w:left="6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2" w:after="0"/>
              <w:ind w:left="71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2" w:after="0"/>
              <w:ind w:left="2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6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35" w:after="0"/>
              <w:ind w:left="20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森林（草原）火灾扑救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9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便携式灭火水泵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2" w:after="0"/>
              <w:ind w:left="5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2" w:after="0"/>
              <w:ind w:left="6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2" w:after="0"/>
              <w:ind w:left="6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4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2" w:after="0"/>
              <w:ind w:left="2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7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0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9" w:after="0"/>
              <w:ind w:left="20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便携式防水防爆应急强光灯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left="5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left="7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6" w:after="0"/>
              <w:ind w:left="70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2" w:after="0"/>
              <w:ind w:left="2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8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37" w:after="0"/>
              <w:ind w:left="20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森林（草原）火灾扑救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9" w:after="0"/>
              <w:ind w:left="56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压接力消防水泵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left="5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left="6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3.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6" w:after="0"/>
              <w:ind w:left="7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left="2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9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0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3" w:after="0"/>
              <w:ind w:left="102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凿岩机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left="5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left="7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left="7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4" w:after="0"/>
              <w:ind w:left="25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2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1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1" w:after="0"/>
              <w:ind w:left="74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型支撑套装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left="5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7" w:after="0"/>
              <w:ind w:left="7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7" w:after="0"/>
              <w:ind w:left="7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left="25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2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1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3" w:after="0"/>
              <w:ind w:left="102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牵拉器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4" w:after="0"/>
              <w:ind w:left="5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4" w:after="0"/>
              <w:ind w:left="7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7" w:after="0"/>
              <w:ind w:left="70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4" w:after="0"/>
              <w:ind w:left="25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2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1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1" w:after="0"/>
              <w:ind w:left="8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激光测距仪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4" w:after="0"/>
              <w:ind w:left="5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7" w:after="0"/>
              <w:ind w:left="7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7" w:after="0"/>
              <w:ind w:left="7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6" w:after="0"/>
              <w:ind w:left="25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2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71" w:after="0"/>
              <w:ind w:left="7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综合保障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71" w:after="0"/>
              <w:ind w:left="74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便携式气象仪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2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</w:tbl>
    <w:p>
      <w:pPr>
        <w:sectPr>
          <w:headerReference w:type="default" r:id="rId286"/>
          <w:footerReference w:type="default" r:id="rId287"/>
          <w:type w:val="nextPage"/>
          <w:pgSz w:w="11906" w:h="16838"/>
          <w:pgMar w:left="1070" w:right="1191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274"/>
        <w:gridCol w:w="2442"/>
        <w:gridCol w:w="1129"/>
        <w:gridCol w:w="1538"/>
        <w:gridCol w:w="1548"/>
      </w:tblGrid>
      <w:tr>
        <w:trPr>
          <w:trHeight w:val="432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69" w:after="0"/>
              <w:ind w:left="1865" w:hanging="0"/>
              <w:rPr>
                <w:rFonts w:ascii="微软雅黑" w:hAnsi="微软雅黑" w:eastAsia="微软雅黑" w:cs="微软雅黑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29"/>
                <w:szCs w:val="29"/>
              </w:rPr>
              <w:t>皮山县克里阳乡应急装备配备需求估算统计表</w:t>
            </w:r>
          </w:p>
        </w:tc>
      </w:tr>
      <w:tr>
        <w:trPr>
          <w:trHeight w:val="318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1" w:after="0"/>
              <w:ind w:left="221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4"/>
                <w:sz w:val="18"/>
                <w:szCs w:val="18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自然灾害应急能力提升工程”基层防灾项目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6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序号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725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类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813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名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58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数量需求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59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单价（万元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6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总价（万元）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2" w:after="0"/>
              <w:ind w:left="25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合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45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1"/>
                <w:sz w:val="18"/>
                <w:szCs w:val="18"/>
              </w:rPr>
              <w:t>4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5" w:before="76" w:after="0"/>
              <w:ind w:left="5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2"/>
                <w:sz w:val="18"/>
                <w:szCs w:val="18"/>
              </w:rPr>
              <w:t>47.4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2" w:after="0"/>
              <w:ind w:left="23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器材小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45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1"/>
                <w:sz w:val="18"/>
                <w:szCs w:val="18"/>
              </w:rPr>
              <w:t>4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5" w:before="77" w:after="0"/>
              <w:ind w:left="5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2"/>
                <w:sz w:val="18"/>
                <w:szCs w:val="18"/>
              </w:rPr>
              <w:t>47.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3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2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2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担架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4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6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2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2" w:after="0"/>
              <w:ind w:left="85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应急电源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8" w:after="0"/>
              <w:ind w:left="5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6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7" w:before="76" w:after="0"/>
              <w:ind w:left="322" w:hanging="0"/>
              <w:outlineLvl w:val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62" w:after="0"/>
              <w:ind w:left="95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阻流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4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6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切割锯套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6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57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正压空气呼吸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钢筋速断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7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3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6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流动测震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9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9" w:after="0"/>
              <w:ind w:left="7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9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33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5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灭火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1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防水防爆应急强光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35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48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高压接力消防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6" w:after="0"/>
              <w:ind w:left="7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9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凿岩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66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重型支撑套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6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6" w:after="0"/>
              <w:ind w:left="7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9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牵拉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7" w:after="0"/>
              <w:ind w:left="7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75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激光测距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7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7" w:after="0"/>
              <w:ind w:left="7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</w:tbl>
    <w:p>
      <w:pPr>
        <w:sectPr>
          <w:headerReference w:type="default" r:id="rId288"/>
          <w:footerReference w:type="default" r:id="rId289"/>
          <w:type w:val="nextPage"/>
          <w:pgSz w:w="11906" w:h="16838"/>
          <w:pgMar w:left="1070" w:right="1163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274"/>
        <w:gridCol w:w="2442"/>
        <w:gridCol w:w="1129"/>
        <w:gridCol w:w="1538"/>
        <w:gridCol w:w="1548"/>
      </w:tblGrid>
      <w:tr>
        <w:trPr>
          <w:trHeight w:val="432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69" w:after="0"/>
              <w:ind w:left="1719" w:hanging="0"/>
              <w:rPr>
                <w:rFonts w:ascii="微软雅黑" w:hAnsi="微软雅黑" w:eastAsia="微软雅黑" w:cs="微软雅黑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29"/>
                <w:szCs w:val="29"/>
              </w:rPr>
              <w:t>皮山县阔什塔格镇应急装备配备需求估算统计表</w:t>
            </w:r>
          </w:p>
        </w:tc>
      </w:tr>
      <w:tr>
        <w:trPr>
          <w:trHeight w:val="318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1" w:after="0"/>
              <w:ind w:left="221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4"/>
                <w:sz w:val="18"/>
                <w:szCs w:val="18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自然灾害应急能力提升工程”基层防灾项目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6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序号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725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类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813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名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58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数量需求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59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单价（万元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6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总价（万元）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2" w:after="0"/>
              <w:ind w:left="25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合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45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1"/>
                <w:sz w:val="18"/>
                <w:szCs w:val="18"/>
              </w:rPr>
              <w:t>4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5" w:before="76" w:after="0"/>
              <w:ind w:left="5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2"/>
                <w:sz w:val="18"/>
                <w:szCs w:val="18"/>
              </w:rPr>
              <w:t>47.4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2" w:after="0"/>
              <w:ind w:left="23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器材小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45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1"/>
                <w:sz w:val="18"/>
                <w:szCs w:val="18"/>
              </w:rPr>
              <w:t>4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5" w:before="77" w:after="0"/>
              <w:ind w:left="5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2"/>
                <w:sz w:val="18"/>
                <w:szCs w:val="18"/>
              </w:rPr>
              <w:t>47.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3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2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2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担架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4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6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2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2" w:after="0"/>
              <w:ind w:left="85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应急电源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8" w:after="0"/>
              <w:ind w:left="5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6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3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62" w:after="0"/>
              <w:ind w:left="95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阻流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4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6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5" w:before="80" w:after="0"/>
              <w:ind w:left="310" w:hanging="0"/>
              <w:outlineLvl w:val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切割锯套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6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57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正压空气呼吸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钢筋速断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7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3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6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流动测震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9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9" w:after="0"/>
              <w:ind w:left="7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9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33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5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灭火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1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防水防爆应急强光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35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48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高压接力消防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6" w:after="0"/>
              <w:ind w:left="7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9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凿岩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66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重型支撑套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6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6" w:after="0"/>
              <w:ind w:left="7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9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牵拉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7" w:after="0"/>
              <w:ind w:left="7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75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激光测距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7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7" w:after="0"/>
              <w:ind w:left="7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</w:tbl>
    <w:p>
      <w:pPr>
        <w:sectPr>
          <w:headerReference w:type="default" r:id="rId290"/>
          <w:footerReference w:type="default" r:id="rId291"/>
          <w:type w:val="nextPage"/>
          <w:pgSz w:w="11906" w:h="16838"/>
          <w:pgMar w:left="1070" w:right="1163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224"/>
        <w:gridCol w:w="2571"/>
        <w:gridCol w:w="1102"/>
        <w:gridCol w:w="1505"/>
        <w:gridCol w:w="1514"/>
      </w:tblGrid>
      <w:tr>
        <w:trPr>
          <w:trHeight w:val="423" w:hRule="atLeast"/>
        </w:trPr>
        <w:tc>
          <w:tcPr>
            <w:tcW w:w="9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68" w:after="0"/>
              <w:ind w:left="2060" w:hanging="0"/>
              <w:rPr>
                <w:rFonts w:ascii="微软雅黑" w:hAnsi="微软雅黑" w:eastAsia="微软雅黑" w:cs="微软雅黑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9"/>
                <w:szCs w:val="29"/>
              </w:rPr>
              <w:t>皮山县木吉镇应急装备配备需求估算统计表</w:t>
            </w:r>
          </w:p>
        </w:tc>
      </w:tr>
      <w:tr>
        <w:trPr>
          <w:trHeight w:val="311" w:hRule="atLeast"/>
        </w:trPr>
        <w:tc>
          <w:tcPr>
            <w:tcW w:w="9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0" w:after="0"/>
              <w:ind w:left="22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25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自然灾害应急能力提升工程”基层防灾项目</w:t>
            </w:r>
          </w:p>
        </w:tc>
      </w:tr>
      <w:tr>
        <w:trPr>
          <w:trHeight w:val="31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52" w:after="0"/>
              <w:ind w:left="15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序号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54" w:after="0"/>
              <w:ind w:left="7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9"/>
                <w:szCs w:val="19"/>
              </w:rPr>
              <w:t>装备类型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54" w:after="0"/>
              <w:ind w:left="88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9"/>
                <w:szCs w:val="19"/>
              </w:rPr>
              <w:t>装备名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54" w:after="0"/>
              <w:ind w:left="15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9"/>
                <w:szCs w:val="19"/>
              </w:rPr>
              <w:t>数量需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12" w:after="0"/>
              <w:ind w:left="15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单价（万元）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12" w:after="0"/>
              <w:ind w:left="15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总价（万元）</w:t>
            </w:r>
          </w:p>
        </w:tc>
      </w:tr>
      <w:tr>
        <w:trPr>
          <w:trHeight w:val="310" w:hRule="atLeast"/>
        </w:trPr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2" w:before="62" w:after="0"/>
              <w:ind w:left="25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8"/>
                <w:szCs w:val="18"/>
              </w:rPr>
              <w:t>合计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2" w:before="73" w:after="0"/>
              <w:ind w:left="4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6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13" w:before="23" w:after="0"/>
              <w:ind w:left="7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7"/>
                <w:sz w:val="18"/>
                <w:szCs w:val="18"/>
              </w:rPr>
              <w:t>/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2" w:before="73" w:after="0"/>
              <w:ind w:left="5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18"/>
                <w:szCs w:val="18"/>
              </w:rPr>
              <w:t>70.4</w:t>
            </w:r>
          </w:p>
        </w:tc>
      </w:tr>
      <w:tr>
        <w:trPr>
          <w:trHeight w:val="311" w:hRule="atLeast"/>
        </w:trPr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2" w:before="63" w:after="0"/>
              <w:ind w:left="239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器材小计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2" w:before="74" w:after="0"/>
              <w:ind w:left="4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6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13" w:before="24" w:after="0"/>
              <w:ind w:left="7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7"/>
                <w:sz w:val="18"/>
                <w:szCs w:val="18"/>
              </w:rPr>
              <w:t>/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2" w:before="74" w:after="0"/>
              <w:ind w:left="5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18"/>
                <w:szCs w:val="18"/>
              </w:rPr>
              <w:t>70.4</w:t>
            </w:r>
          </w:p>
        </w:tc>
      </w:tr>
      <w:tr>
        <w:trPr>
          <w:trHeight w:val="31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4" w:after="0"/>
              <w:ind w:left="32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1" w:after="0"/>
              <w:ind w:left="7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综合保障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3" w:after="0"/>
              <w:ind w:left="8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便携式担架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4" w:after="0"/>
              <w:ind w:left="4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4" w:after="0"/>
              <w:ind w:left="6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4" w:after="0"/>
              <w:ind w:left="72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7" w:after="0"/>
              <w:ind w:left="31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2" w:after="0"/>
              <w:ind w:left="7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综合保障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4" w:after="0"/>
              <w:ind w:left="9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急电源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50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7" w:after="0"/>
              <w:ind w:left="6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7" w:after="0"/>
              <w:ind w:left="7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7" w:after="0"/>
              <w:ind w:left="31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4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2" w:after="0"/>
              <w:ind w:left="102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阻流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7" w:after="0"/>
              <w:ind w:left="4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7" w:after="0"/>
              <w:ind w:left="6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7" w:after="0"/>
              <w:ind w:left="72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30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2" w:after="0"/>
              <w:ind w:left="20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森林（草原）火灾扑救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5" w:after="0"/>
              <w:ind w:left="92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软体水枪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50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8" w:after="0"/>
              <w:ind w:left="6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8" w:after="0"/>
              <w:ind w:left="7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80" w:after="0"/>
              <w:ind w:left="317" w:hanging="0"/>
              <w:outlineLvl w:val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5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5" w:after="0"/>
              <w:ind w:left="8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切割锯套装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8" w:after="0"/>
              <w:ind w:left="5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7" w:after="0"/>
              <w:ind w:left="6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8" w:after="0"/>
              <w:ind w:left="72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8" w:after="0"/>
              <w:ind w:left="31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5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5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正压空气呼吸器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8" w:after="0"/>
              <w:ind w:left="5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8" w:after="0"/>
              <w:ind w:left="6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3.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7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2" w:after="0"/>
              <w:ind w:left="3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6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2" w:after="0"/>
              <w:ind w:left="2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液压破拆工具组（剪切器）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8" w:after="0"/>
              <w:ind w:left="5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8" w:after="0"/>
              <w:ind w:left="6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8" w:after="0"/>
              <w:ind w:left="6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5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3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6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3" w:after="0"/>
              <w:ind w:left="2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液压破拆工具组（扩张器）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8" w:after="0"/>
              <w:ind w:left="5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8" w:after="0"/>
              <w:ind w:left="6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8" w:after="0"/>
              <w:ind w:left="6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9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3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6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3" w:after="0"/>
              <w:ind w:left="2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液压破拆工具组（千斤顶）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5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6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6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9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2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8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3" w:after="0"/>
              <w:ind w:left="2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液压破拆工具组（开缝器）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5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6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6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9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2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8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4" w:after="0"/>
              <w:ind w:left="1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液压破拆工具组（救援顶杆）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5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6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6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9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2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8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4" w:after="0"/>
              <w:ind w:left="2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液压破拆工具组（液压泵）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5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6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6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9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2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8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0" w:after="0"/>
              <w:ind w:left="8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钢筋速断器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5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7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7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2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4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9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8" w:after="0"/>
              <w:ind w:left="8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流动测震仪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5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7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72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2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5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35" w:after="0"/>
              <w:ind w:left="20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森林（草原）火灾扑救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0" w:after="0"/>
              <w:ind w:left="8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风力灭火机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4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2" w:after="0"/>
              <w:ind w:left="6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2" w:after="0"/>
              <w:ind w:left="71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2" w:after="0"/>
              <w:ind w:left="2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6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35" w:after="0"/>
              <w:ind w:left="20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森林（草原）火灾扑救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9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便携式灭火水泵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2" w:after="0"/>
              <w:ind w:left="5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2" w:after="0"/>
              <w:ind w:left="6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2" w:after="0"/>
              <w:ind w:left="6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4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2" w:after="0"/>
              <w:ind w:left="2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7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0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9" w:after="0"/>
              <w:ind w:left="20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便携式防水防爆应急强光灯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left="5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left="7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6" w:after="0"/>
              <w:ind w:left="70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2" w:after="0"/>
              <w:ind w:left="2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8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37" w:after="0"/>
              <w:ind w:left="20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森林（草原）火灾扑救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9" w:after="0"/>
              <w:ind w:left="56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压接力消防水泵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left="5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left="6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3.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6" w:after="0"/>
              <w:ind w:left="7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left="2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9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0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3" w:after="0"/>
              <w:ind w:left="102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凿岩机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left="5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left="7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left="7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4" w:after="0"/>
              <w:ind w:left="25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2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1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1" w:after="0"/>
              <w:ind w:left="74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型支撑套装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left="5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7" w:after="0"/>
              <w:ind w:left="7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7" w:after="0"/>
              <w:ind w:left="7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left="25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2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1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3" w:after="0"/>
              <w:ind w:left="102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牵拉器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4" w:after="0"/>
              <w:ind w:left="5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4" w:after="0"/>
              <w:ind w:left="7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7" w:after="0"/>
              <w:ind w:left="70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4" w:after="0"/>
              <w:ind w:left="25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2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1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1" w:after="0"/>
              <w:ind w:left="8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激光测距仪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4" w:after="0"/>
              <w:ind w:left="5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7" w:after="0"/>
              <w:ind w:left="7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7" w:after="0"/>
              <w:ind w:left="7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6" w:after="0"/>
              <w:ind w:left="25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2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71" w:after="0"/>
              <w:ind w:left="7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综合保障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71" w:after="0"/>
              <w:ind w:left="74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便携式气象仪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2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</w:tbl>
    <w:p>
      <w:pPr>
        <w:sectPr>
          <w:headerReference w:type="default" r:id="rId292"/>
          <w:footerReference w:type="default" r:id="rId293"/>
          <w:type w:val="nextPage"/>
          <w:pgSz w:w="11906" w:h="16838"/>
          <w:pgMar w:left="1070" w:right="1191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274"/>
        <w:gridCol w:w="2442"/>
        <w:gridCol w:w="1129"/>
        <w:gridCol w:w="1538"/>
        <w:gridCol w:w="1548"/>
      </w:tblGrid>
      <w:tr>
        <w:trPr>
          <w:trHeight w:val="432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69" w:after="0"/>
              <w:ind w:left="1865" w:hanging="0"/>
              <w:rPr>
                <w:rFonts w:ascii="微软雅黑" w:hAnsi="微软雅黑" w:eastAsia="微软雅黑" w:cs="微软雅黑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29"/>
                <w:szCs w:val="29"/>
              </w:rPr>
              <w:t>皮山县木奎拉乡应急装备配备需求估算统计表</w:t>
            </w:r>
          </w:p>
        </w:tc>
      </w:tr>
      <w:tr>
        <w:trPr>
          <w:trHeight w:val="318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1" w:after="0"/>
              <w:ind w:left="221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4"/>
                <w:sz w:val="18"/>
                <w:szCs w:val="18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自然灾害应急能力提升工程”基层防灾项目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6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序号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725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类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813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名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58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数量需求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59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单价（万元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6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总价（万元）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2" w:after="0"/>
              <w:ind w:left="25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合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5" w:before="76" w:after="0"/>
              <w:ind w:left="46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5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59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18"/>
                <w:szCs w:val="18"/>
              </w:rPr>
              <w:t>59.4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2" w:after="0"/>
              <w:ind w:left="23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器材小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5" w:before="77" w:after="0"/>
              <w:ind w:left="46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5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59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18"/>
                <w:szCs w:val="18"/>
              </w:rPr>
              <w:t>59.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3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2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2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担架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4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6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2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2" w:after="0"/>
              <w:ind w:left="85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应急电源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8" w:after="0"/>
              <w:ind w:left="5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6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3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62" w:after="0"/>
              <w:ind w:left="95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阻流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4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6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0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85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软体水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6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切割锯套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6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5" w:before="80" w:after="0"/>
              <w:ind w:left="319" w:hanging="0"/>
              <w:outlineLvl w:val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57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正压空气呼吸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7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钢筋速断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3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流动测震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3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33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风力灭火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4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6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35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5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灭火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1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防水防爆应急强光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6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48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高压接力消防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6" w:after="0"/>
              <w:ind w:left="7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9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凿岩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66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重型支撑套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7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7" w:after="0"/>
              <w:ind w:left="7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9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牵拉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7" w:after="0"/>
              <w:ind w:left="7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75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激光测距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9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9" w:after="0"/>
              <w:ind w:left="7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66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气象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7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</w:tbl>
    <w:p>
      <w:pPr>
        <w:sectPr>
          <w:headerReference w:type="default" r:id="rId294"/>
          <w:footerReference w:type="default" r:id="rId295"/>
          <w:type w:val="nextPage"/>
          <w:pgSz w:w="11906" w:h="16838"/>
          <w:pgMar w:left="1070" w:right="1163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224"/>
        <w:gridCol w:w="2571"/>
        <w:gridCol w:w="1102"/>
        <w:gridCol w:w="1505"/>
        <w:gridCol w:w="1514"/>
      </w:tblGrid>
      <w:tr>
        <w:trPr>
          <w:trHeight w:val="423" w:hRule="atLeast"/>
        </w:trPr>
        <w:tc>
          <w:tcPr>
            <w:tcW w:w="9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68" w:after="0"/>
              <w:ind w:left="1916" w:hanging="0"/>
              <w:rPr>
                <w:rFonts w:ascii="微软雅黑" w:hAnsi="微软雅黑" w:eastAsia="微软雅黑" w:cs="微软雅黑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9"/>
                <w:szCs w:val="29"/>
              </w:rPr>
              <w:t>皮山县皮西那乡应急装备配备需求估算统计表</w:t>
            </w:r>
          </w:p>
        </w:tc>
      </w:tr>
      <w:tr>
        <w:trPr>
          <w:trHeight w:val="311" w:hRule="atLeast"/>
        </w:trPr>
        <w:tc>
          <w:tcPr>
            <w:tcW w:w="9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0" w:after="0"/>
              <w:ind w:left="22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25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自然灾害应急能力提升工程”基层防灾项目</w:t>
            </w:r>
          </w:p>
        </w:tc>
      </w:tr>
      <w:tr>
        <w:trPr>
          <w:trHeight w:val="31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52" w:after="0"/>
              <w:ind w:left="15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序号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54" w:after="0"/>
              <w:ind w:left="7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9"/>
                <w:szCs w:val="19"/>
              </w:rPr>
              <w:t>装备类型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54" w:after="0"/>
              <w:ind w:left="88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9"/>
                <w:szCs w:val="19"/>
              </w:rPr>
              <w:t>装备名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54" w:after="0"/>
              <w:ind w:left="15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9"/>
                <w:szCs w:val="19"/>
              </w:rPr>
              <w:t>数量需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12" w:after="0"/>
              <w:ind w:left="15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单价（万元）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12" w:after="0"/>
              <w:ind w:left="15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总价（万元）</w:t>
            </w:r>
          </w:p>
        </w:tc>
      </w:tr>
      <w:tr>
        <w:trPr>
          <w:trHeight w:val="310" w:hRule="atLeast"/>
        </w:trPr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2" w:before="62" w:after="0"/>
              <w:ind w:left="25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8"/>
                <w:szCs w:val="18"/>
              </w:rPr>
              <w:t>合计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2" w:before="73" w:after="0"/>
              <w:ind w:left="44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"/>
                <w:sz w:val="18"/>
                <w:szCs w:val="18"/>
              </w:rPr>
              <w:t>4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13" w:before="23" w:after="0"/>
              <w:ind w:left="7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7"/>
                <w:sz w:val="18"/>
                <w:szCs w:val="18"/>
              </w:rPr>
              <w:t>/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2" w:before="73" w:after="0"/>
              <w:ind w:left="5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3"/>
                <w:sz w:val="18"/>
                <w:szCs w:val="18"/>
              </w:rPr>
              <w:t>58.4</w:t>
            </w:r>
          </w:p>
        </w:tc>
      </w:tr>
      <w:tr>
        <w:trPr>
          <w:trHeight w:val="311" w:hRule="atLeast"/>
        </w:trPr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2" w:before="63" w:after="0"/>
              <w:ind w:left="239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器材小计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2" w:before="74" w:after="0"/>
              <w:ind w:left="44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"/>
                <w:sz w:val="18"/>
                <w:szCs w:val="18"/>
              </w:rPr>
              <w:t>4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13" w:before="24" w:after="0"/>
              <w:ind w:left="7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7"/>
                <w:sz w:val="18"/>
                <w:szCs w:val="18"/>
              </w:rPr>
              <w:t>/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2" w:before="74" w:after="0"/>
              <w:ind w:left="5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3"/>
                <w:sz w:val="18"/>
                <w:szCs w:val="18"/>
              </w:rPr>
              <w:t>58.4</w:t>
            </w:r>
          </w:p>
        </w:tc>
      </w:tr>
      <w:tr>
        <w:trPr>
          <w:trHeight w:val="31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4" w:after="0"/>
              <w:ind w:left="32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1" w:after="0"/>
              <w:ind w:left="7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综合保障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3" w:after="0"/>
              <w:ind w:left="8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便携式担架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4" w:after="0"/>
              <w:ind w:left="4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4" w:after="0"/>
              <w:ind w:left="6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4" w:after="0"/>
              <w:ind w:left="72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7" w:after="0"/>
              <w:ind w:left="31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2" w:after="0"/>
              <w:ind w:left="7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综合保障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4" w:after="0"/>
              <w:ind w:left="9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急电源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50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7" w:after="0"/>
              <w:ind w:left="6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7" w:after="0"/>
              <w:ind w:left="7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7" w:after="0"/>
              <w:ind w:left="31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4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2" w:after="0"/>
              <w:ind w:left="102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阻流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7" w:after="0"/>
              <w:ind w:left="4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7" w:after="0"/>
              <w:ind w:left="6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7" w:after="0"/>
              <w:ind w:left="72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30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5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5" w:after="0"/>
              <w:ind w:left="8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切割锯套装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8" w:after="0"/>
              <w:ind w:left="5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7" w:after="0"/>
              <w:ind w:left="6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8" w:after="0"/>
              <w:ind w:left="72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1" w:after="0"/>
              <w:ind w:left="3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5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5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正压空气呼吸器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8" w:after="0"/>
              <w:ind w:left="5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8" w:after="0"/>
              <w:ind w:left="6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3.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1" w:after="0"/>
              <w:ind w:left="7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0" w:before="79" w:after="0"/>
              <w:ind w:left="312" w:hanging="0"/>
              <w:outlineLvl w:val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6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8" w:after="0"/>
              <w:ind w:left="8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钢筋速断器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5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8" w:after="0"/>
              <w:ind w:left="7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7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2" w:after="0"/>
              <w:ind w:left="3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6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5" w:after="0"/>
              <w:ind w:left="8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流动测震仪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5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7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72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3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8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4" w:after="0"/>
              <w:ind w:left="2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液压破拆工具组（剪切器）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5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6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6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5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3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8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4" w:after="0"/>
              <w:ind w:left="2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液压破拆工具组（扩张器）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5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6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6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9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2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8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4" w:after="0"/>
              <w:ind w:left="2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液压破拆工具组（千斤顶）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5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6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6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9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2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9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4" w:after="0"/>
              <w:ind w:left="2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液压破拆工具组（开缝器）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5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6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6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9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2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9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35" w:after="0"/>
              <w:ind w:left="1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液压破拆工具组（救援顶杆）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5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6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6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9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2" w:after="0"/>
              <w:ind w:left="2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9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35" w:after="0"/>
              <w:ind w:left="2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液压破拆工具组（液压泵）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2" w:after="0"/>
              <w:ind w:left="5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2" w:after="0"/>
              <w:ind w:left="6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2" w:after="0"/>
              <w:ind w:left="6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9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2" w:after="0"/>
              <w:ind w:left="2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4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35" w:after="0"/>
              <w:ind w:left="20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森林（草原）火灾扑救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9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便携式灭火水泵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2" w:after="0"/>
              <w:ind w:left="5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2" w:after="0"/>
              <w:ind w:left="6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2" w:after="0"/>
              <w:ind w:left="6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4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2" w:after="0"/>
              <w:ind w:left="2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5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0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9" w:after="0"/>
              <w:ind w:left="20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便携式防水防爆应急强光灯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left="5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left="7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6" w:after="0"/>
              <w:ind w:left="70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left="2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6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37" w:after="0"/>
              <w:ind w:left="20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森林（草原）火灾扑救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9" w:after="0"/>
              <w:ind w:left="56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压接力消防水泵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left="5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left="6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3.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6" w:after="0"/>
              <w:ind w:left="7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left="2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7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1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3" w:after="0"/>
              <w:ind w:left="102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凿岩机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left="5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left="7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left="7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left="2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8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1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1" w:after="0"/>
              <w:ind w:left="74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型支撑套装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left="5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7" w:after="0"/>
              <w:ind w:left="7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7" w:after="0"/>
              <w:ind w:left="7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left="2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9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1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3" w:after="0"/>
              <w:ind w:left="102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牵拉器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4" w:after="0"/>
              <w:ind w:left="5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4" w:after="0"/>
              <w:ind w:left="7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7" w:after="0"/>
              <w:ind w:left="70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5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2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71" w:after="0"/>
              <w:ind w:left="3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3" w:after="0"/>
              <w:ind w:left="8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激光测距仪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7" w:after="0"/>
              <w:ind w:left="7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7" w:after="0"/>
              <w:ind w:left="7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</w:tbl>
    <w:p>
      <w:pPr>
        <w:sectPr>
          <w:headerReference w:type="default" r:id="rId296"/>
          <w:footerReference w:type="default" r:id="rId297"/>
          <w:type w:val="nextPage"/>
          <w:pgSz w:w="11906" w:h="16838"/>
          <w:pgMar w:left="1070" w:right="1191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274"/>
        <w:gridCol w:w="2442"/>
        <w:gridCol w:w="1129"/>
        <w:gridCol w:w="1538"/>
        <w:gridCol w:w="1548"/>
      </w:tblGrid>
      <w:tr>
        <w:trPr>
          <w:trHeight w:val="432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69" w:after="0"/>
              <w:ind w:left="1719" w:hanging="0"/>
              <w:rPr>
                <w:rFonts w:ascii="微软雅黑" w:hAnsi="微软雅黑" w:eastAsia="微软雅黑" w:cs="微软雅黑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29"/>
                <w:szCs w:val="29"/>
              </w:rPr>
              <w:t>皮山县皮亚勒玛乡应急装备配备需求估算统计表</w:t>
            </w:r>
          </w:p>
        </w:tc>
      </w:tr>
      <w:tr>
        <w:trPr>
          <w:trHeight w:val="318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1" w:after="0"/>
              <w:ind w:left="221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4"/>
                <w:sz w:val="18"/>
                <w:szCs w:val="18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自然灾害应急能力提升工程”基层防灾项目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6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序号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725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类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813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名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58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数量需求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59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单价（万元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6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总价（万元）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2" w:after="0"/>
              <w:ind w:left="25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合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5" w:before="76" w:after="0"/>
              <w:ind w:left="46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5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59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18"/>
                <w:szCs w:val="18"/>
              </w:rPr>
              <w:t>59.4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2" w:after="0"/>
              <w:ind w:left="23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器材小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5" w:before="77" w:after="0"/>
              <w:ind w:left="46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5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59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18"/>
                <w:szCs w:val="18"/>
              </w:rPr>
              <w:t>59.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3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2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2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担架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4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6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2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2" w:after="0"/>
              <w:ind w:left="85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应急电源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8" w:after="0"/>
              <w:ind w:left="5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6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3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62" w:after="0"/>
              <w:ind w:left="95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阻流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4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6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0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85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软体水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6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切割锯套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6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5" w:before="80" w:after="0"/>
              <w:ind w:left="319" w:hanging="0"/>
              <w:outlineLvl w:val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57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正压空气呼吸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7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钢筋速断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3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流动测震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3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33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风力灭火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4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6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35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5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灭火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1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防水防爆应急强光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6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48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高压接力消防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6" w:after="0"/>
              <w:ind w:left="7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9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凿岩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66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重型支撑套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7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7" w:after="0"/>
              <w:ind w:left="7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9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牵拉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7" w:after="0"/>
              <w:ind w:left="7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75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激光测距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9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9" w:after="0"/>
              <w:ind w:left="7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66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气象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7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</w:tbl>
    <w:p>
      <w:pPr>
        <w:sectPr>
          <w:headerReference w:type="default" r:id="rId298"/>
          <w:footerReference w:type="default" r:id="rId299"/>
          <w:type w:val="nextPage"/>
          <w:pgSz w:w="11906" w:h="16838"/>
          <w:pgMar w:left="1070" w:right="1163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274"/>
        <w:gridCol w:w="2442"/>
        <w:gridCol w:w="1129"/>
        <w:gridCol w:w="1538"/>
        <w:gridCol w:w="1548"/>
      </w:tblGrid>
      <w:tr>
        <w:trPr>
          <w:trHeight w:val="432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68" w:before="69" w:after="0"/>
              <w:ind w:left="2014" w:hanging="0"/>
              <w:outlineLvl w:val="1"/>
              <w:rPr>
                <w:rFonts w:ascii="微软雅黑" w:hAnsi="微软雅黑" w:eastAsia="微软雅黑" w:cs="微软雅黑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29"/>
                <w:szCs w:val="29"/>
              </w:rPr>
              <w:t>皮山县乔达乡应急装备配备需求估算统计表</w:t>
            </w:r>
          </w:p>
        </w:tc>
      </w:tr>
      <w:tr>
        <w:trPr>
          <w:trHeight w:val="318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1" w:after="0"/>
              <w:ind w:left="221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4"/>
                <w:sz w:val="18"/>
                <w:szCs w:val="18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自然灾害应急能力提升工程”基层防灾项目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6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序号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725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类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813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名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58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数量需求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59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单价（万元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6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总价（万元）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2" w:after="0"/>
              <w:ind w:left="25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合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45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1"/>
                <w:sz w:val="18"/>
                <w:szCs w:val="18"/>
              </w:rPr>
              <w:t>4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5" w:before="76" w:after="0"/>
              <w:ind w:left="5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2"/>
                <w:sz w:val="18"/>
                <w:szCs w:val="18"/>
              </w:rPr>
              <w:t>47.4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2" w:after="0"/>
              <w:ind w:left="23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器材小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5" w:after="0"/>
              <w:ind w:left="45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1"/>
                <w:sz w:val="18"/>
                <w:szCs w:val="18"/>
              </w:rPr>
              <w:t>4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5" w:before="77" w:after="0"/>
              <w:ind w:left="5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2"/>
                <w:sz w:val="18"/>
                <w:szCs w:val="18"/>
              </w:rPr>
              <w:t>47.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3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2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2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担架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4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6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2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2" w:after="0"/>
              <w:ind w:left="85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应急电源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8" w:after="0"/>
              <w:ind w:left="5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6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3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62" w:after="0"/>
              <w:ind w:left="95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阻流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4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6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切割锯套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6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57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正压空气呼吸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钢筋速断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8" w:after="0"/>
              <w:ind w:left="7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3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6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流动测震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9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9" w:after="0"/>
              <w:ind w:left="7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9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33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5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灭火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1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防水防爆应急强光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35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48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高压接力消防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6" w:after="0"/>
              <w:ind w:left="7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9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凿岩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66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重型支撑套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6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6" w:after="0"/>
              <w:ind w:left="7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9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牵拉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7" w:after="0"/>
              <w:ind w:left="7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75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激光测距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5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7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7" w:after="0"/>
              <w:ind w:left="7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</w:tbl>
    <w:p>
      <w:pPr>
        <w:sectPr>
          <w:headerReference w:type="default" r:id="rId300"/>
          <w:footerReference w:type="default" r:id="rId301"/>
          <w:type w:val="nextPage"/>
          <w:pgSz w:w="11906" w:h="16838"/>
          <w:pgMar w:left="1070" w:right="1163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224"/>
        <w:gridCol w:w="2571"/>
        <w:gridCol w:w="1102"/>
        <w:gridCol w:w="1505"/>
        <w:gridCol w:w="1514"/>
      </w:tblGrid>
      <w:tr>
        <w:trPr>
          <w:trHeight w:val="423" w:hRule="atLeast"/>
        </w:trPr>
        <w:tc>
          <w:tcPr>
            <w:tcW w:w="9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68" w:after="0"/>
              <w:ind w:left="2060" w:hanging="0"/>
              <w:rPr>
                <w:rFonts w:ascii="微软雅黑" w:hAnsi="微软雅黑" w:eastAsia="微软雅黑" w:cs="微软雅黑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9"/>
                <w:szCs w:val="29"/>
              </w:rPr>
              <w:t>皮山县桑株镇应急装备配备需求估算统计表</w:t>
            </w:r>
          </w:p>
        </w:tc>
      </w:tr>
      <w:tr>
        <w:trPr>
          <w:trHeight w:val="311" w:hRule="atLeast"/>
        </w:trPr>
        <w:tc>
          <w:tcPr>
            <w:tcW w:w="9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0" w:after="0"/>
              <w:ind w:left="22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25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自然灾害应急能力提升工程”基层防灾项目</w:t>
            </w:r>
          </w:p>
        </w:tc>
      </w:tr>
      <w:tr>
        <w:trPr>
          <w:trHeight w:val="31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52" w:after="0"/>
              <w:ind w:left="15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序号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54" w:after="0"/>
              <w:ind w:left="7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9"/>
                <w:szCs w:val="19"/>
              </w:rPr>
              <w:t>装备类型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54" w:after="0"/>
              <w:ind w:left="88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9"/>
                <w:szCs w:val="19"/>
              </w:rPr>
              <w:t>装备名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54" w:after="0"/>
              <w:ind w:left="15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10"/>
                <w:sz w:val="19"/>
                <w:szCs w:val="19"/>
              </w:rPr>
              <w:t>数量需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12" w:after="0"/>
              <w:ind w:left="15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单价（万元）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12" w:after="0"/>
              <w:ind w:left="15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9"/>
                <w:szCs w:val="19"/>
              </w:rPr>
              <w:t>总价（万元）</w:t>
            </w:r>
          </w:p>
        </w:tc>
      </w:tr>
      <w:tr>
        <w:trPr>
          <w:trHeight w:val="310" w:hRule="atLeast"/>
        </w:trPr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2" w:before="62" w:after="0"/>
              <w:ind w:left="25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2" w:before="73" w:after="0"/>
              <w:ind w:left="44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"/>
                <w:sz w:val="18"/>
                <w:szCs w:val="18"/>
              </w:rPr>
              <w:t>4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13" w:before="23" w:after="0"/>
              <w:ind w:left="7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7"/>
                <w:sz w:val="18"/>
                <w:szCs w:val="18"/>
              </w:rPr>
              <w:t>/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2" w:before="73" w:after="0"/>
              <w:ind w:left="5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3"/>
                <w:sz w:val="18"/>
                <w:szCs w:val="18"/>
              </w:rPr>
              <w:t>59.4</w:t>
            </w:r>
          </w:p>
        </w:tc>
      </w:tr>
      <w:tr>
        <w:trPr>
          <w:trHeight w:val="311" w:hRule="atLeast"/>
        </w:trPr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2" w:before="63" w:after="0"/>
              <w:ind w:left="239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器材小计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2" w:before="74" w:after="0"/>
              <w:ind w:left="44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"/>
                <w:sz w:val="18"/>
                <w:szCs w:val="18"/>
              </w:rPr>
              <w:t>4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13" w:before="24" w:after="0"/>
              <w:ind w:left="7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7"/>
                <w:sz w:val="18"/>
                <w:szCs w:val="18"/>
              </w:rPr>
              <w:t>/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2" w:before="74" w:after="0"/>
              <w:ind w:left="5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3"/>
                <w:sz w:val="18"/>
                <w:szCs w:val="18"/>
              </w:rPr>
              <w:t>59.4</w:t>
            </w:r>
          </w:p>
        </w:tc>
      </w:tr>
      <w:tr>
        <w:trPr>
          <w:trHeight w:val="31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4" w:after="0"/>
              <w:ind w:left="32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1" w:after="0"/>
              <w:ind w:left="7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综合保障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3" w:after="0"/>
              <w:ind w:left="8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便携式担架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4" w:after="0"/>
              <w:ind w:left="4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4" w:after="0"/>
              <w:ind w:left="6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4" w:after="0"/>
              <w:ind w:left="72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7" w:after="0"/>
              <w:ind w:left="31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2" w:after="0"/>
              <w:ind w:left="7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综合保障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4" w:after="0"/>
              <w:ind w:left="9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应急电源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50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7" w:after="0"/>
              <w:ind w:left="6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7" w:after="0"/>
              <w:ind w:left="7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7" w:after="0"/>
              <w:ind w:left="31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4" w:after="0"/>
              <w:ind w:left="38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2" w:after="0"/>
              <w:ind w:left="102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阻流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7" w:after="0"/>
              <w:ind w:left="4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7" w:after="0"/>
              <w:ind w:left="6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7" w:after="0"/>
              <w:ind w:left="72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30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5" w:after="0"/>
              <w:ind w:left="38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5" w:after="0"/>
              <w:ind w:left="8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切割锯套装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8" w:after="0"/>
              <w:ind w:left="5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7" w:after="0"/>
              <w:ind w:left="6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8" w:after="0"/>
              <w:ind w:left="72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1" w:after="0"/>
              <w:ind w:left="3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5" w:after="0"/>
              <w:ind w:left="38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5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正压空气呼吸器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8" w:after="0"/>
              <w:ind w:left="5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8" w:after="0"/>
              <w:ind w:left="6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3.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1" w:after="0"/>
              <w:ind w:left="7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31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6" w:after="0"/>
              <w:ind w:left="38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3" w:after="0"/>
              <w:ind w:left="20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液压破拆工具组（剪切器）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8" w:after="0"/>
              <w:ind w:left="5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8" w:after="0"/>
              <w:ind w:left="6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8" w:after="0"/>
              <w:ind w:left="6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5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68" w:before="82" w:after="0"/>
              <w:ind w:left="311" w:hanging="0"/>
              <w:outlineLvl w:val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6" w:after="0"/>
              <w:ind w:left="38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3" w:after="0"/>
              <w:ind w:left="20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液压破拆工具组（扩张器）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5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6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6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9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3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8" w:after="0"/>
              <w:ind w:left="38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4" w:after="0"/>
              <w:ind w:left="20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液压破拆工具组（千斤顶）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5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6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6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9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3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8" w:after="0"/>
              <w:ind w:left="38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4" w:after="0"/>
              <w:ind w:left="20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液压破拆工具组（开缝器）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5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6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left="6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9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2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8" w:after="0"/>
              <w:ind w:left="38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4" w:after="0"/>
              <w:ind w:left="1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液压破拆工具组（救援顶杆）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5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6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6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9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2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9" w:after="0"/>
              <w:ind w:left="38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4" w:after="0"/>
              <w:ind w:left="20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液压破拆工具组（液压泵）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5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64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6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9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2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9" w:after="0"/>
              <w:ind w:left="38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0" w:after="0"/>
              <w:ind w:left="8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钢筋速断器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2" w:after="0"/>
              <w:ind w:left="5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left="7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2" w:after="0"/>
              <w:ind w:left="7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2" w:after="0"/>
              <w:ind w:left="2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9" w:after="0"/>
              <w:ind w:left="38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8" w:after="0"/>
              <w:ind w:left="8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流动测震仪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2" w:after="0"/>
              <w:ind w:left="5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2" w:after="0"/>
              <w:ind w:left="7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2" w:after="0"/>
              <w:ind w:left="72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2" w:after="0"/>
              <w:ind w:left="2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4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35" w:after="0"/>
              <w:ind w:left="20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森林（草原）火灾扑救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9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便携式灭火水泵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2" w:after="0"/>
              <w:ind w:left="5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2" w:after="0"/>
              <w:ind w:left="6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2" w:after="0"/>
              <w:ind w:left="6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.4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2" w:after="0"/>
              <w:ind w:left="2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5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0" w:after="0"/>
              <w:ind w:left="38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9" w:after="0"/>
              <w:ind w:left="19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便携式防水防爆应急强光灯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left="5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left="7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6" w:after="0"/>
              <w:ind w:left="70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left="2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6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37" w:after="0"/>
              <w:ind w:left="20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森林（草原）火灾扑救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9" w:after="0"/>
              <w:ind w:left="56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压接力消防水泵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left="5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left="6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3.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6" w:after="0"/>
              <w:ind w:left="7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left="2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7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1" w:after="0"/>
              <w:ind w:left="38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3" w:after="0"/>
              <w:ind w:left="102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凿岩机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left="5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left="7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left="7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left="2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8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1" w:after="0"/>
              <w:ind w:left="38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1" w:after="0"/>
              <w:ind w:left="74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型支撑套装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left="5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7" w:after="0"/>
              <w:ind w:left="7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7" w:after="0"/>
              <w:ind w:left="7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left="2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9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1" w:after="0"/>
              <w:ind w:left="38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3" w:after="0"/>
              <w:ind w:left="102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牵拉器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4" w:after="0"/>
              <w:ind w:left="5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4" w:after="0"/>
              <w:ind w:left="7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7" w:after="0"/>
              <w:ind w:left="70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4" w:after="0"/>
              <w:ind w:left="2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2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1" w:after="0"/>
              <w:ind w:left="38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灾害救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3" w:after="0"/>
              <w:ind w:left="8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激光测距仪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4" w:after="0"/>
              <w:ind w:left="5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7" w:after="0"/>
              <w:ind w:left="7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7" w:after="0"/>
              <w:ind w:left="7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2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71" w:after="0"/>
              <w:ind w:left="7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综合保障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3" w:after="0"/>
              <w:ind w:left="74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便携式气象仪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2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</w:tbl>
    <w:p>
      <w:pPr>
        <w:sectPr>
          <w:headerReference w:type="default" r:id="rId302"/>
          <w:footerReference w:type="default" r:id="rId303"/>
          <w:type w:val="nextPage"/>
          <w:pgSz w:w="11906" w:h="16838"/>
          <w:pgMar w:left="1120" w:right="1141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274"/>
        <w:gridCol w:w="2442"/>
        <w:gridCol w:w="1129"/>
        <w:gridCol w:w="1538"/>
        <w:gridCol w:w="1548"/>
      </w:tblGrid>
      <w:tr>
        <w:trPr>
          <w:trHeight w:val="432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69" w:after="0"/>
              <w:ind w:left="1865" w:hanging="0"/>
              <w:rPr>
                <w:rFonts w:ascii="微软雅黑" w:hAnsi="微软雅黑" w:eastAsia="微软雅黑" w:cs="微软雅黑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29"/>
                <w:szCs w:val="29"/>
              </w:rPr>
              <w:t>皮山县塔吉克乡</w:t>
            </w:r>
            <w:r>
              <w:rPr>
                <w:rFonts w:ascii="微软雅黑" w:hAnsi="微软雅黑" w:cs="微软雅黑" w:eastAsia="微软雅黑"/>
                <w:b/>
                <w:bCs/>
                <w:spacing w:val="6"/>
                <w:sz w:val="29"/>
                <w:szCs w:val="29"/>
                <w:lang w:eastAsia="zh-CN"/>
              </w:rPr>
              <w:t>（垴阿巴提塔吉克民族乡）</w:t>
            </w:r>
            <w:r>
              <w:rPr>
                <w:rFonts w:ascii="微软雅黑" w:hAnsi="微软雅黑" w:cs="微软雅黑" w:eastAsia="微软雅黑"/>
                <w:b/>
                <w:bCs/>
                <w:spacing w:val="6"/>
                <w:sz w:val="29"/>
                <w:szCs w:val="29"/>
              </w:rPr>
              <w:t>应急装备配备需求估算统计表</w:t>
            </w:r>
          </w:p>
        </w:tc>
      </w:tr>
      <w:tr>
        <w:trPr>
          <w:trHeight w:val="318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1" w:after="0"/>
              <w:ind w:left="221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bCs/>
                <w:spacing w:val="4"/>
                <w:sz w:val="18"/>
                <w:szCs w:val="18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和田地区“</w:t>
            </w:r>
            <w:r>
              <w:rPr>
                <w:rFonts w:ascii="微软雅黑" w:hAnsi="微软雅黑" w:cs="微软雅黑" w:eastAsia="微软雅黑"/>
                <w:b/>
                <w:bCs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自然灾害应急能力提升工程”基层防灾项目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6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序号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725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类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813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装备名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4" w:after="0"/>
              <w:ind w:left="158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数量需求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59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单价（万元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" w:after="0"/>
              <w:ind w:left="16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总价（万元）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2" w:after="0"/>
              <w:ind w:left="25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合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5" w:before="76" w:after="0"/>
              <w:ind w:left="46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5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59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18"/>
                <w:szCs w:val="18"/>
              </w:rPr>
              <w:t>59.4</w:t>
            </w:r>
          </w:p>
        </w:tc>
      </w:tr>
      <w:tr>
        <w:trPr>
          <w:trHeight w:val="318" w:hRule="atLeast"/>
        </w:trPr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87" w:before="62" w:after="0"/>
              <w:ind w:left="23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8"/>
                <w:szCs w:val="18"/>
              </w:rPr>
              <w:t>器材小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5" w:before="77" w:after="0"/>
              <w:ind w:left="46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18"/>
                <w:szCs w:val="18"/>
              </w:rPr>
              <w:t>5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23" w:after="0"/>
              <w:ind w:left="7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177" w:before="74" w:after="0"/>
              <w:ind w:left="59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18"/>
                <w:szCs w:val="18"/>
              </w:rPr>
              <w:t>59.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77" w:before="75" w:after="0"/>
              <w:ind w:left="328" w:hanging="0"/>
              <w:outlineLvl w:val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2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2" w:after="0"/>
              <w:ind w:left="7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担架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4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6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5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2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2" w:after="0"/>
              <w:ind w:left="85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应急电源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8" w:after="0"/>
              <w:ind w:left="5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6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3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4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62" w:after="0"/>
              <w:ind w:left="95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阻流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4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6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0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85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软体水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6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5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切割锯套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65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7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57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正压空气呼吸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7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1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钢筋速断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3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6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流动测震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0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31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33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7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风力灭火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4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6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7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35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5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灭火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6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81" w:after="0"/>
              <w:ind w:left="6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.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8" w:after="0"/>
              <w:ind w:left="11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防水防爆应急强光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6" w:after="0"/>
              <w:ind w:left="2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森林（草原）火灾扑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9" w:after="0"/>
              <w:ind w:left="48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高压接力消防水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6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6" w:after="0"/>
              <w:ind w:left="7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9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凿岩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66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重型支撑套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7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7" w:after="0"/>
              <w:ind w:left="7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9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牵拉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7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7" w:after="0"/>
              <w:ind w:left="7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地震地质灾害救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75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激光测距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5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9" w:after="0"/>
              <w:ind w:left="7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9" w:after="0"/>
              <w:ind w:left="7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2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7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综合保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66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便携式气象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5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7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7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04"/>
      <w:footerReference w:type="default" r:id="rId305"/>
      <w:type w:val="nextPage"/>
      <w:pgSz w:w="11906" w:h="16838"/>
      <w:pgMar w:left="1070" w:right="1163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4"/>
    <w:pPr>
      <w:tabs>
        <w:tab w:val="clear" w:pos="50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TextBodyIndent"/>
    <w:qFormat/>
    <w:pPr>
      <w:ind w:left="420" w:firstLine="420"/>
    </w:pPr>
    <w:rPr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footer" Target="footer79.xml"/><Relationship Id="rId160" Type="http://schemas.openxmlformats.org/officeDocument/2006/relationships/header" Target="header80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footer" Target="footer81.xml"/><Relationship Id="rId164" Type="http://schemas.openxmlformats.org/officeDocument/2006/relationships/header" Target="header82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footer" Target="footer83.xml"/><Relationship Id="rId168" Type="http://schemas.openxmlformats.org/officeDocument/2006/relationships/header" Target="header84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footer" Target="footer85.xml"/><Relationship Id="rId172" Type="http://schemas.openxmlformats.org/officeDocument/2006/relationships/header" Target="header86.xml"/><Relationship Id="rId173" Type="http://schemas.openxmlformats.org/officeDocument/2006/relationships/footer" Target="footer86.xml"/><Relationship Id="rId174" Type="http://schemas.openxmlformats.org/officeDocument/2006/relationships/header" Target="header87.xml"/><Relationship Id="rId175" Type="http://schemas.openxmlformats.org/officeDocument/2006/relationships/footer" Target="footer87.xml"/><Relationship Id="rId176" Type="http://schemas.openxmlformats.org/officeDocument/2006/relationships/header" Target="header88.xml"/><Relationship Id="rId177" Type="http://schemas.openxmlformats.org/officeDocument/2006/relationships/footer" Target="footer88.xml"/><Relationship Id="rId178" Type="http://schemas.openxmlformats.org/officeDocument/2006/relationships/header" Target="header89.xml"/><Relationship Id="rId179" Type="http://schemas.openxmlformats.org/officeDocument/2006/relationships/footer" Target="footer89.xml"/><Relationship Id="rId180" Type="http://schemas.openxmlformats.org/officeDocument/2006/relationships/header" Target="header90.xml"/><Relationship Id="rId181" Type="http://schemas.openxmlformats.org/officeDocument/2006/relationships/footer" Target="footer90.xml"/><Relationship Id="rId182" Type="http://schemas.openxmlformats.org/officeDocument/2006/relationships/header" Target="header91.xml"/><Relationship Id="rId183" Type="http://schemas.openxmlformats.org/officeDocument/2006/relationships/footer" Target="footer91.xml"/><Relationship Id="rId184" Type="http://schemas.openxmlformats.org/officeDocument/2006/relationships/header" Target="header92.xml"/><Relationship Id="rId185" Type="http://schemas.openxmlformats.org/officeDocument/2006/relationships/footer" Target="footer92.xml"/><Relationship Id="rId186" Type="http://schemas.openxmlformats.org/officeDocument/2006/relationships/header" Target="header93.xml"/><Relationship Id="rId187" Type="http://schemas.openxmlformats.org/officeDocument/2006/relationships/footer" Target="footer93.xml"/><Relationship Id="rId188" Type="http://schemas.openxmlformats.org/officeDocument/2006/relationships/header" Target="header94.xml"/><Relationship Id="rId189" Type="http://schemas.openxmlformats.org/officeDocument/2006/relationships/footer" Target="footer94.xml"/><Relationship Id="rId190" Type="http://schemas.openxmlformats.org/officeDocument/2006/relationships/header" Target="header95.xml"/><Relationship Id="rId191" Type="http://schemas.openxmlformats.org/officeDocument/2006/relationships/footer" Target="footer95.xml"/><Relationship Id="rId192" Type="http://schemas.openxmlformats.org/officeDocument/2006/relationships/header" Target="header96.xml"/><Relationship Id="rId193" Type="http://schemas.openxmlformats.org/officeDocument/2006/relationships/footer" Target="footer96.xml"/><Relationship Id="rId194" Type="http://schemas.openxmlformats.org/officeDocument/2006/relationships/header" Target="header97.xml"/><Relationship Id="rId195" Type="http://schemas.openxmlformats.org/officeDocument/2006/relationships/footer" Target="footer97.xml"/><Relationship Id="rId196" Type="http://schemas.openxmlformats.org/officeDocument/2006/relationships/header" Target="header98.xml"/><Relationship Id="rId197" Type="http://schemas.openxmlformats.org/officeDocument/2006/relationships/footer" Target="footer98.xml"/><Relationship Id="rId198" Type="http://schemas.openxmlformats.org/officeDocument/2006/relationships/header" Target="header99.xml"/><Relationship Id="rId199" Type="http://schemas.openxmlformats.org/officeDocument/2006/relationships/footer" Target="footer99.xml"/><Relationship Id="rId200" Type="http://schemas.openxmlformats.org/officeDocument/2006/relationships/header" Target="header100.xml"/><Relationship Id="rId201" Type="http://schemas.openxmlformats.org/officeDocument/2006/relationships/footer" Target="footer100.xml"/><Relationship Id="rId202" Type="http://schemas.openxmlformats.org/officeDocument/2006/relationships/header" Target="header101.xml"/><Relationship Id="rId203" Type="http://schemas.openxmlformats.org/officeDocument/2006/relationships/footer" Target="footer101.xml"/><Relationship Id="rId204" Type="http://schemas.openxmlformats.org/officeDocument/2006/relationships/header" Target="header102.xml"/><Relationship Id="rId205" Type="http://schemas.openxmlformats.org/officeDocument/2006/relationships/footer" Target="footer102.xml"/><Relationship Id="rId206" Type="http://schemas.openxmlformats.org/officeDocument/2006/relationships/header" Target="header103.xml"/><Relationship Id="rId207" Type="http://schemas.openxmlformats.org/officeDocument/2006/relationships/footer" Target="footer103.xml"/><Relationship Id="rId208" Type="http://schemas.openxmlformats.org/officeDocument/2006/relationships/header" Target="header104.xml"/><Relationship Id="rId209" Type="http://schemas.openxmlformats.org/officeDocument/2006/relationships/footer" Target="footer104.xml"/><Relationship Id="rId210" Type="http://schemas.openxmlformats.org/officeDocument/2006/relationships/header" Target="header105.xml"/><Relationship Id="rId211" Type="http://schemas.openxmlformats.org/officeDocument/2006/relationships/footer" Target="footer105.xml"/><Relationship Id="rId212" Type="http://schemas.openxmlformats.org/officeDocument/2006/relationships/header" Target="header106.xml"/><Relationship Id="rId213" Type="http://schemas.openxmlformats.org/officeDocument/2006/relationships/footer" Target="footer106.xml"/><Relationship Id="rId214" Type="http://schemas.openxmlformats.org/officeDocument/2006/relationships/header" Target="header107.xml"/><Relationship Id="rId215" Type="http://schemas.openxmlformats.org/officeDocument/2006/relationships/footer" Target="footer107.xml"/><Relationship Id="rId216" Type="http://schemas.openxmlformats.org/officeDocument/2006/relationships/header" Target="header108.xml"/><Relationship Id="rId217" Type="http://schemas.openxmlformats.org/officeDocument/2006/relationships/footer" Target="footer108.xml"/><Relationship Id="rId218" Type="http://schemas.openxmlformats.org/officeDocument/2006/relationships/header" Target="header109.xml"/><Relationship Id="rId219" Type="http://schemas.openxmlformats.org/officeDocument/2006/relationships/footer" Target="footer109.xml"/><Relationship Id="rId220" Type="http://schemas.openxmlformats.org/officeDocument/2006/relationships/header" Target="header110.xml"/><Relationship Id="rId221" Type="http://schemas.openxmlformats.org/officeDocument/2006/relationships/footer" Target="footer110.xml"/><Relationship Id="rId222" Type="http://schemas.openxmlformats.org/officeDocument/2006/relationships/header" Target="header111.xml"/><Relationship Id="rId223" Type="http://schemas.openxmlformats.org/officeDocument/2006/relationships/footer" Target="footer111.xml"/><Relationship Id="rId224" Type="http://schemas.openxmlformats.org/officeDocument/2006/relationships/header" Target="header112.xml"/><Relationship Id="rId225" Type="http://schemas.openxmlformats.org/officeDocument/2006/relationships/footer" Target="footer112.xml"/><Relationship Id="rId226" Type="http://schemas.openxmlformats.org/officeDocument/2006/relationships/header" Target="header113.xml"/><Relationship Id="rId227" Type="http://schemas.openxmlformats.org/officeDocument/2006/relationships/footer" Target="footer113.xml"/><Relationship Id="rId228" Type="http://schemas.openxmlformats.org/officeDocument/2006/relationships/header" Target="header114.xml"/><Relationship Id="rId229" Type="http://schemas.openxmlformats.org/officeDocument/2006/relationships/footer" Target="footer114.xml"/><Relationship Id="rId230" Type="http://schemas.openxmlformats.org/officeDocument/2006/relationships/header" Target="header115.xml"/><Relationship Id="rId231" Type="http://schemas.openxmlformats.org/officeDocument/2006/relationships/footer" Target="footer115.xml"/><Relationship Id="rId232" Type="http://schemas.openxmlformats.org/officeDocument/2006/relationships/header" Target="header116.xml"/><Relationship Id="rId233" Type="http://schemas.openxmlformats.org/officeDocument/2006/relationships/footer" Target="footer116.xml"/><Relationship Id="rId234" Type="http://schemas.openxmlformats.org/officeDocument/2006/relationships/header" Target="header117.xml"/><Relationship Id="rId235" Type="http://schemas.openxmlformats.org/officeDocument/2006/relationships/footer" Target="footer117.xml"/><Relationship Id="rId236" Type="http://schemas.openxmlformats.org/officeDocument/2006/relationships/header" Target="header118.xml"/><Relationship Id="rId237" Type="http://schemas.openxmlformats.org/officeDocument/2006/relationships/footer" Target="footer118.xml"/><Relationship Id="rId238" Type="http://schemas.openxmlformats.org/officeDocument/2006/relationships/header" Target="header119.xml"/><Relationship Id="rId239" Type="http://schemas.openxmlformats.org/officeDocument/2006/relationships/footer" Target="footer119.xml"/><Relationship Id="rId240" Type="http://schemas.openxmlformats.org/officeDocument/2006/relationships/header" Target="header120.xml"/><Relationship Id="rId241" Type="http://schemas.openxmlformats.org/officeDocument/2006/relationships/footer" Target="footer120.xml"/><Relationship Id="rId242" Type="http://schemas.openxmlformats.org/officeDocument/2006/relationships/header" Target="header121.xml"/><Relationship Id="rId243" Type="http://schemas.openxmlformats.org/officeDocument/2006/relationships/footer" Target="footer121.xml"/><Relationship Id="rId244" Type="http://schemas.openxmlformats.org/officeDocument/2006/relationships/header" Target="header122.xml"/><Relationship Id="rId245" Type="http://schemas.openxmlformats.org/officeDocument/2006/relationships/footer" Target="footer122.xml"/><Relationship Id="rId246" Type="http://schemas.openxmlformats.org/officeDocument/2006/relationships/header" Target="header123.xml"/><Relationship Id="rId247" Type="http://schemas.openxmlformats.org/officeDocument/2006/relationships/footer" Target="footer123.xml"/><Relationship Id="rId248" Type="http://schemas.openxmlformats.org/officeDocument/2006/relationships/header" Target="header124.xml"/><Relationship Id="rId249" Type="http://schemas.openxmlformats.org/officeDocument/2006/relationships/footer" Target="footer124.xml"/><Relationship Id="rId250" Type="http://schemas.openxmlformats.org/officeDocument/2006/relationships/header" Target="header125.xml"/><Relationship Id="rId251" Type="http://schemas.openxmlformats.org/officeDocument/2006/relationships/footer" Target="footer125.xml"/><Relationship Id="rId252" Type="http://schemas.openxmlformats.org/officeDocument/2006/relationships/header" Target="header126.xml"/><Relationship Id="rId253" Type="http://schemas.openxmlformats.org/officeDocument/2006/relationships/footer" Target="footer126.xml"/><Relationship Id="rId254" Type="http://schemas.openxmlformats.org/officeDocument/2006/relationships/header" Target="header127.xml"/><Relationship Id="rId255" Type="http://schemas.openxmlformats.org/officeDocument/2006/relationships/footer" Target="footer127.xml"/><Relationship Id="rId256" Type="http://schemas.openxmlformats.org/officeDocument/2006/relationships/header" Target="header128.xml"/><Relationship Id="rId257" Type="http://schemas.openxmlformats.org/officeDocument/2006/relationships/footer" Target="footer128.xml"/><Relationship Id="rId258" Type="http://schemas.openxmlformats.org/officeDocument/2006/relationships/header" Target="header129.xml"/><Relationship Id="rId259" Type="http://schemas.openxmlformats.org/officeDocument/2006/relationships/footer" Target="footer129.xml"/><Relationship Id="rId260" Type="http://schemas.openxmlformats.org/officeDocument/2006/relationships/header" Target="header130.xml"/><Relationship Id="rId261" Type="http://schemas.openxmlformats.org/officeDocument/2006/relationships/footer" Target="footer130.xml"/><Relationship Id="rId262" Type="http://schemas.openxmlformats.org/officeDocument/2006/relationships/header" Target="header131.xml"/><Relationship Id="rId263" Type="http://schemas.openxmlformats.org/officeDocument/2006/relationships/footer" Target="footer131.xml"/><Relationship Id="rId264" Type="http://schemas.openxmlformats.org/officeDocument/2006/relationships/header" Target="header132.xml"/><Relationship Id="rId265" Type="http://schemas.openxmlformats.org/officeDocument/2006/relationships/footer" Target="footer132.xml"/><Relationship Id="rId266" Type="http://schemas.openxmlformats.org/officeDocument/2006/relationships/header" Target="header133.xml"/><Relationship Id="rId267" Type="http://schemas.openxmlformats.org/officeDocument/2006/relationships/footer" Target="footer133.xml"/><Relationship Id="rId268" Type="http://schemas.openxmlformats.org/officeDocument/2006/relationships/header" Target="header134.xml"/><Relationship Id="rId269" Type="http://schemas.openxmlformats.org/officeDocument/2006/relationships/footer" Target="footer134.xml"/><Relationship Id="rId270" Type="http://schemas.openxmlformats.org/officeDocument/2006/relationships/header" Target="header135.xml"/><Relationship Id="rId271" Type="http://schemas.openxmlformats.org/officeDocument/2006/relationships/footer" Target="footer135.xml"/><Relationship Id="rId272" Type="http://schemas.openxmlformats.org/officeDocument/2006/relationships/header" Target="header136.xml"/><Relationship Id="rId273" Type="http://schemas.openxmlformats.org/officeDocument/2006/relationships/footer" Target="footer136.xml"/><Relationship Id="rId274" Type="http://schemas.openxmlformats.org/officeDocument/2006/relationships/header" Target="header137.xml"/><Relationship Id="rId275" Type="http://schemas.openxmlformats.org/officeDocument/2006/relationships/footer" Target="footer137.xml"/><Relationship Id="rId276" Type="http://schemas.openxmlformats.org/officeDocument/2006/relationships/header" Target="header138.xml"/><Relationship Id="rId277" Type="http://schemas.openxmlformats.org/officeDocument/2006/relationships/footer" Target="footer138.xml"/><Relationship Id="rId278" Type="http://schemas.openxmlformats.org/officeDocument/2006/relationships/header" Target="header139.xml"/><Relationship Id="rId279" Type="http://schemas.openxmlformats.org/officeDocument/2006/relationships/footer" Target="footer139.xml"/><Relationship Id="rId280" Type="http://schemas.openxmlformats.org/officeDocument/2006/relationships/header" Target="header140.xml"/><Relationship Id="rId281" Type="http://schemas.openxmlformats.org/officeDocument/2006/relationships/footer" Target="footer140.xml"/><Relationship Id="rId282" Type="http://schemas.openxmlformats.org/officeDocument/2006/relationships/header" Target="header141.xml"/><Relationship Id="rId283" Type="http://schemas.openxmlformats.org/officeDocument/2006/relationships/footer" Target="footer141.xml"/><Relationship Id="rId284" Type="http://schemas.openxmlformats.org/officeDocument/2006/relationships/header" Target="header142.xml"/><Relationship Id="rId285" Type="http://schemas.openxmlformats.org/officeDocument/2006/relationships/footer" Target="footer142.xml"/><Relationship Id="rId286" Type="http://schemas.openxmlformats.org/officeDocument/2006/relationships/header" Target="header143.xml"/><Relationship Id="rId287" Type="http://schemas.openxmlformats.org/officeDocument/2006/relationships/footer" Target="footer143.xml"/><Relationship Id="rId288" Type="http://schemas.openxmlformats.org/officeDocument/2006/relationships/header" Target="header144.xml"/><Relationship Id="rId289" Type="http://schemas.openxmlformats.org/officeDocument/2006/relationships/footer" Target="footer144.xml"/><Relationship Id="rId290" Type="http://schemas.openxmlformats.org/officeDocument/2006/relationships/header" Target="header145.xml"/><Relationship Id="rId291" Type="http://schemas.openxmlformats.org/officeDocument/2006/relationships/footer" Target="footer145.xml"/><Relationship Id="rId292" Type="http://schemas.openxmlformats.org/officeDocument/2006/relationships/header" Target="header146.xml"/><Relationship Id="rId293" Type="http://schemas.openxmlformats.org/officeDocument/2006/relationships/footer" Target="footer146.xml"/><Relationship Id="rId294" Type="http://schemas.openxmlformats.org/officeDocument/2006/relationships/header" Target="header147.xml"/><Relationship Id="rId295" Type="http://schemas.openxmlformats.org/officeDocument/2006/relationships/footer" Target="footer147.xml"/><Relationship Id="rId296" Type="http://schemas.openxmlformats.org/officeDocument/2006/relationships/header" Target="header148.xml"/><Relationship Id="rId297" Type="http://schemas.openxmlformats.org/officeDocument/2006/relationships/footer" Target="footer148.xml"/><Relationship Id="rId298" Type="http://schemas.openxmlformats.org/officeDocument/2006/relationships/header" Target="header149.xml"/><Relationship Id="rId299" Type="http://schemas.openxmlformats.org/officeDocument/2006/relationships/footer" Target="footer149.xml"/><Relationship Id="rId300" Type="http://schemas.openxmlformats.org/officeDocument/2006/relationships/header" Target="header150.xml"/><Relationship Id="rId301" Type="http://schemas.openxmlformats.org/officeDocument/2006/relationships/footer" Target="footer150.xml"/><Relationship Id="rId302" Type="http://schemas.openxmlformats.org/officeDocument/2006/relationships/header" Target="header151.xml"/><Relationship Id="rId303" Type="http://schemas.openxmlformats.org/officeDocument/2006/relationships/footer" Target="footer151.xml"/><Relationship Id="rId304" Type="http://schemas.openxmlformats.org/officeDocument/2006/relationships/header" Target="header152.xml"/><Relationship Id="rId305" Type="http://schemas.openxmlformats.org/officeDocument/2006/relationships/footer" Target="footer152.xml"/><Relationship Id="rId306" Type="http://schemas.openxmlformats.org/officeDocument/2006/relationships/numbering" Target="numbering.xml"/><Relationship Id="rId307" Type="http://schemas.openxmlformats.org/officeDocument/2006/relationships/fontTable" Target="fontTable.xml"/><Relationship Id="rId3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8:46:00Z</dcterms:created>
  <dc:creator>晓</dc:creator>
  <dc:description/>
  <dc:language>en-US</dc:language>
  <cp:lastModifiedBy>覃德娟</cp:lastModifiedBy>
  <dcterms:modified xsi:type="dcterms:W3CDTF">2024-04-23T07:1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3-22T10:49:08Z</vt:filetime>
  </property>
  <property fmtid="{D5CDD505-2E9C-101B-9397-08002B2CF9AE}" pid="4" name="ICV">
    <vt:lpwstr>88A8FB3F23174353A4220F4D452A7857_13</vt:lpwstr>
  </property>
  <property fmtid="{D5CDD505-2E9C-101B-9397-08002B2CF9AE}" pid="5" name="KSOProductBuildVer">
    <vt:lpwstr>2052-12.1.0.16417</vt:lpwstr>
  </property>
  <property fmtid="{D5CDD505-2E9C-101B-9397-08002B2CF9AE}" pid="6" name="commondata">
    <vt:lpwstr>commondata</vt:lpwstr>
  </property>
</Properties>
</file>