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16" w:firstLine="400"/>
        <w:jc w:val="right"/>
        <w:rPr>
          <w:rFonts w:ascii="宋体" w:hAnsi="宋体" w:cs="宋体"/>
          <w:spacing w:val="10"/>
          <w:sz w:val="18"/>
          <w:szCs w:val="18"/>
        </w:rPr>
      </w:pPr>
      <w:r>
        <w:rPr>
          <w:rFonts w:cs="宋体" w:ascii="宋体" w:hAnsi="宋体"/>
          <w:spacing w:val="1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spacing w:val="10"/>
          <w:sz w:val="18"/>
          <w:szCs w:val="18"/>
        </w:rPr>
        <w:t>价格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9"/>
        <w:gridCol w:w="1493"/>
        <w:gridCol w:w="1007"/>
        <w:gridCol w:w="2851"/>
        <w:gridCol w:w="1106"/>
        <w:gridCol w:w="675"/>
        <w:gridCol w:w="1257"/>
      </w:tblGrid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窥镜摄像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V-190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8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腹腔镜系统（内窥镜摄像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赛克（北京）医疗器械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史赛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8 AIM Camera System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50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色多普勒超声诊断仪（数字化彩色超声诊断仪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依诺科技（长沙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依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timus 9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50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色多普勒超声诊断仪（彩色多普勒超声诊断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开立生物医疗科技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70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75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外科吸引系统（超声刀系统及附件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泽立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泽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soerong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onoca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00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晨检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BA Dosimetry Gmb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IB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myQA Dail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强度脉冲式超声波治疗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万孛力医疗器械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孛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WBL-ED-B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端彩色超声诊断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电气威美达超声设备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vid E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端彩色超声诊断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地利通用电气医疗两合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Voluson E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端麻醉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电气医疗系统（中国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美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RESTATION 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8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频电刀（双极电凝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英特电子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C-50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高清电子胃肠镜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V-290 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825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内窥镜摄像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予光医疗（深圳有限公司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予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C1988L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化透视摄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射线机（双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普利德医疗设备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D 7900E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8250</w:t>
            </w:r>
          </w:p>
        </w:tc>
      </w:tr>
      <w:tr>
        <w:trPr>
          <w:trHeight w:val="1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腔镜冷刀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腔镜、宫腔镜手术器械、高频内窥镜手术器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索德医疗设备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索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WD-GQJ-I/SWD</w:t>
            </w:r>
            <w:r>
              <w:rPr>
                <w:rStyle w:val="Font11"/>
                <w:sz w:val="18"/>
                <w:szCs w:val="18"/>
                <w:lang w:bidi="ar"/>
              </w:rPr>
              <w:t>—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GQJ/SWD-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出一氧化氮测定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万联达医疗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联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LD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0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剂量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BA Dosimetry Gmb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B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bidi="ar"/>
              </w:rPr>
              <w:t>Dos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激光手术系统（半导体激光治疗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蓝极医疗电子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蓝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R6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0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续血流动力学监护仪（病人监护仪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德华兹生命科学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德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moSphe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电气医疗系统（中国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eLite  N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0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发移植手术动力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U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术动力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美之光国际医疗投资管理（北京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美之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FUE-III </w:t>
            </w:r>
            <w:r>
              <w:rPr>
                <w:rStyle w:val="Font11"/>
                <w:sz w:val="18"/>
                <w:szCs w:val="18"/>
                <w:lang w:bidi="ar"/>
              </w:rPr>
              <w:t>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脉冲光与激光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医人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5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细胞形态学分析仪态仪（阅片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胞纬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SME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I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目显微镜（生物显微镜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景通光学科技（广州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X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高清内窥镜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V-290 </w:t>
            </w:r>
            <w:r>
              <w:rPr>
                <w:rStyle w:val="Font11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65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高清电子肠镜（电子结肠内窥镜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-HQ290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0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高清电子胃镜（电子上消化道内窥镜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IF-HQ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500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消化内镜治疗工作站（高频电外科手术和电凝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爱尔博电子医疗仪器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尔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RB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O200D+APC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自动清洗消毒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ER-A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4000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波治疗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亿高医疗科技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CO-100A1(</w:t>
            </w:r>
            <w:r>
              <w:rPr>
                <w:rStyle w:val="Font11"/>
                <w:sz w:val="18"/>
                <w:szCs w:val="18"/>
                <w:lang w:bidi="ar"/>
              </w:rPr>
              <w:t>智能双源数码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5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影灯（手术无影灯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LS780k-750H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影灯（手术无影灯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LS780k-750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5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影灯（手术无影灯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LS780k-750H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影灯（手术无影灯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LS780k-750H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影灯（手术无影灯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LS780k-750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目显微镜（生物显微镜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景通光学科技（广州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X23LEDRFS1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腰椎脊柱非手术减压治疗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徽瑞德医疗设备制造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瑞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DS-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0000</w:t>
            </w:r>
          </w:p>
        </w:tc>
      </w:tr>
      <w:tr>
        <w:trPr>
          <w:trHeight w:val="1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腰椎可扩张通道手术系统（微创牵开器）（椎间盘镜手术器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冷光源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冠龙医疗用品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冠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k-IV</w:t>
            </w:r>
            <w:r>
              <w:rPr>
                <w:rStyle w:val="Font11"/>
                <w:sz w:val="18"/>
                <w:szCs w:val="18"/>
                <w:lang w:bidi="ar"/>
              </w:rPr>
              <w:t>型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ZJQ</w:t>
            </w:r>
            <w:r>
              <w:rPr>
                <w:rStyle w:val="Font11"/>
                <w:sz w:val="18"/>
                <w:szCs w:val="18"/>
                <w:lang w:bidi="ar"/>
              </w:rPr>
              <w:t>—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II/YL-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升温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普门科技股份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门科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C-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0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茎硬度测量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通医疗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igiScan Pl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0</w:t>
            </w:r>
          </w:p>
        </w:tc>
      </w:tr>
      <w:tr>
        <w:trPr>
          <w:trHeight w:val="1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激光治疗系统（私密激光治疗仪）（二氧化激光治疗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医人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uPuL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6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气管镜（纤维气管插管内窥镜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医疗株式会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林巴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F-T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000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椎间孔镜手术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oimax Gmb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oima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S6342181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4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手术床（电动液压手术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 TS6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手术床（电动液压手术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 TS6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75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手术床（电动液压手术台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东星医疗器械（江苏）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enQ  TS6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95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刀主机（超声高频外科集成手术设备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惜康内镜外科器械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IC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EN11C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000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耳镜（耳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璟优克（宁波）医疗器械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璟优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J10BL-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高清宫腔刨削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尔史托斯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尔史托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701020-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0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外辐照治疗装置（深部炎症治疗系统</w:t>
            </w:r>
            <w:r>
              <w:rPr>
                <w:rStyle w:val="Font11"/>
                <w:sz w:val="18"/>
                <w:szCs w:val="18"/>
                <w:lang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德森医疗器械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德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000</w:t>
            </w:r>
          </w:p>
        </w:tc>
      </w:tr>
      <w:tr>
        <w:trPr>
          <w:trHeight w:val="3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显微器械</w:t>
            </w: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  <w:t>显微镊）（显微持针钳）（显微组织剪）（探针）（显微虹膜剪）（微血管合拢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手术器械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×0.15</w:t>
            </w:r>
            <w:r>
              <w:rPr>
                <w:rStyle w:val="Font11"/>
                <w:sz w:val="18"/>
                <w:szCs w:val="18"/>
                <w:lang w:bidi="ar"/>
              </w:rPr>
              <w:t>，直型，圆柄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140×0.8</w:t>
            </w:r>
            <w:r>
              <w:rPr>
                <w:rStyle w:val="Font11"/>
                <w:sz w:val="18"/>
                <w:szCs w:val="18"/>
                <w:lang w:bidi="ar"/>
              </w:rPr>
              <w:t>，直型，镶合金片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125</w:t>
            </w:r>
            <w:r>
              <w:rPr>
                <w:rStyle w:val="Font11"/>
                <w:sz w:val="18"/>
                <w:szCs w:val="18"/>
                <w:lang w:bidi="ar"/>
              </w:rPr>
              <w:t>，直圆，小血管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190×Φ3</w:t>
            </w:r>
            <w:r>
              <w:rPr>
                <w:rStyle w:val="Font11"/>
                <w:sz w:val="18"/>
                <w:szCs w:val="18"/>
                <w:lang w:bidi="ar"/>
              </w:rPr>
              <w:t>，血管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90×4</w:t>
            </w:r>
            <w:r>
              <w:rPr>
                <w:rStyle w:val="Font11"/>
                <w:sz w:val="18"/>
                <w:szCs w:val="18"/>
                <w:lang w:bidi="ar"/>
              </w:rPr>
              <w:t>，弯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sz w:val="18"/>
                <w:szCs w:val="18"/>
                <w:lang w:bidi="ar"/>
              </w:rPr>
              <w:t>杆长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20</w:t>
            </w:r>
            <w:r>
              <w:rPr>
                <w:rStyle w:val="Font11"/>
                <w:sz w:val="18"/>
                <w:szCs w:val="18"/>
                <w:lang w:bidi="ar"/>
              </w:rPr>
              <w:t>，夹长</w:t>
            </w:r>
            <w:r>
              <w:rPr>
                <w:rStyle w:val="Font41"/>
                <w:rFonts w:cs="宋体" w:ascii="宋体" w:hAnsi="宋体"/>
                <w:sz w:val="18"/>
                <w:szCs w:val="18"/>
                <w:lang w:bidi="ar"/>
              </w:rPr>
              <w:t>16×1</w:t>
            </w:r>
            <w:r>
              <w:rPr>
                <w:rStyle w:val="Font11"/>
                <w:sz w:val="18"/>
                <w:szCs w:val="18"/>
                <w:lang w:bidi="ar"/>
              </w:rPr>
              <w:t>，直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</w:tr>
      <w:tr>
        <w:trPr>
          <w:trHeight w:val="3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磁共振及智能数字化成像系统（磁共振成像系统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门子（深圳）磁共振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门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AGNETOM lum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0000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386" w:right="386" w:gutter="0" w:header="0" w:top="70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5:00Z</dcterms:created>
  <dc:creator>Administrator</dc:creator>
  <dc:description/>
  <dc:language>en-US</dc:language>
  <cp:lastModifiedBy>廾匸</cp:lastModifiedBy>
  <dcterms:modified xsi:type="dcterms:W3CDTF">2023-03-23T04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004AE7BF4894B7D88520DA51AE3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