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55"/>
        <w:gridCol w:w="2160"/>
        <w:gridCol w:w="1899"/>
        <w:gridCol w:w="720"/>
        <w:gridCol w:w="1720"/>
        <w:gridCol w:w="1276"/>
      </w:tblGrid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 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 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 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 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 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  <w:t>备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其他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调味品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g*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择供应商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，负责供应膳食职工餐厅和苏州路院区餐厅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*2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核心产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g*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核心产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*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核心产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味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8g*10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核心产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味极鲜（海天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料酒（绍兴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*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抽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天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kg*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酱油（笑厨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*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酱油（七一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g*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酱油（美味鲜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0ml*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酱油（加加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*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酱油（黄豆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*12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酱油（东古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*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椒油（泰星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ml*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蚝油（海天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*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ml*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*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菜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孜然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g*14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孜然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g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砖茶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kg*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芝麻酱（秦星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芝麻（黑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g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芝麻（白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g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榨菜（来得福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g*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榨菜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*12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芸豆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g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宵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珍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kg*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米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*2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米糁子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米面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雨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ml*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麦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腌菜盐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*2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芽菜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鸭蛋（咸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苏打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g*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茴香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g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叶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g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沙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g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辣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g*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菇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鲜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菇（干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g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豆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g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g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鸭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饭菜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g*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虾片（上好佳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g*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虾皮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香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g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豆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g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甜面酱（天车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g*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辣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豆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g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蒜香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g*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豇豆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6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菜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仁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g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花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晶粉丝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g*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什锦菜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三香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g*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姜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g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鲜火锅料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花淡奶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扣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g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花椒鱼（胖子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花椒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g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荞麦面挂面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苹果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*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泡椒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*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胖子酸菜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胖子清油火锅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糯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g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肉汁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*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肉炸酱面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g*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肉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g*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肉面调料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g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肉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肉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g*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嫩肉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g*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瓜子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g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味鲜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天味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g*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极鲜（雀巢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芽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g*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辣鱼（红山河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辣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g*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辣香锅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卤料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g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须挂面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g*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米酒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g*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干妈香辣菜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g*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干妈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g*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辣子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g*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辣鲜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g*1*6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辣皮（小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g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辣皮（米粉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g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辣皮（大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g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辣皮（长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g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核心产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辣面子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g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辣椒丝（西尔丹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g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蕨根粉丝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制挂面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锣鸡肉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酱菜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皮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g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黄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g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汁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g*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锅料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山河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锅粉条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锅底料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胖子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g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g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豆酱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天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g*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豆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g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生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g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核心产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生（五香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G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椒粒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g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椒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豆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g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雕酒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g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椒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椒（黑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g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椒（白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g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枣（小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g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g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豆腐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一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g*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豆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g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带丝（鲜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g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皮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g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头（菠萝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g*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挂面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枸杞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g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黄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g*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海带丝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*7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腐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g*10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腐乳（王致和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粉条（红薯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粉丝（龙口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g*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粉皮（火锅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番茄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豉油（蒸鱼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瓣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香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g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淀粉（件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庄火锅底料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g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盘鸡料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盘鸡（红山河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豆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g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朝天椒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g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果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g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菇老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8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拌面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糖蒜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叩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g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酒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*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角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628" w:leader="dot"/>
      </w:tabs>
      <w:spacing w:lineRule="exact" w:line="440"/>
      <w:jc w:val="center"/>
    </w:pPr>
    <w:rPr>
      <w:rFonts w:ascii="仿宋" w:hAnsi="仿宋" w:eastAsia="仿宋" w:cs="仿宋"/>
      <w:b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0:11:50Z</dcterms:created>
  <dc:creator>TanT</dc:creator>
  <dc:description/>
  <dc:language>en-US</dc:language>
  <cp:lastModifiedBy>新疆同孚</cp:lastModifiedBy>
  <dcterms:modified xsi:type="dcterms:W3CDTF">2023-07-14T10:1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ED7276635B499E9F5417BB02005FA0_12</vt:lpwstr>
  </property>
  <property fmtid="{D5CDD505-2E9C-101B-9397-08002B2CF9AE}" pid="3" name="KSOProductBuildVer">
    <vt:lpwstr>2052-11.1.0.14177</vt:lpwstr>
  </property>
  <property fmtid="{D5CDD505-2E9C-101B-9397-08002B2CF9AE}" pid="4" name="commondata">
    <vt:lpwstr>commondata</vt:lpwstr>
  </property>
</Properties>
</file>