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4310" cy="7579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9865" cy="7460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9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419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2:12Z</dcterms:created>
  <dc:creator>Administrator</dc:creator>
  <dc:description/>
  <dc:language>en-US</dc:language>
  <cp:lastModifiedBy>自由如风</cp:lastModifiedBy>
  <dcterms:modified xsi:type="dcterms:W3CDTF">2025-06-23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7EC1390F841E7931D85F0C1120FA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VkOGZkNmM4MGY2MWU1MDUyY2NlMWVhMGJjNjAyOTQiLCJ1c2VySWQiOiIxNDkzNjQ0Nzk4In0=</vt:lpwstr>
  </property>
  <property fmtid="{D5CDD505-2E9C-101B-9397-08002B2CF9AE}" pid="5" name="commondata">
    <vt:lpwstr>commondata</vt:lpwstr>
  </property>
</Properties>
</file>