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080" cy="710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6668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5:15Z</dcterms:created>
  <dc:creator>dell</dc:creator>
  <dc:description/>
  <dc:language>en-US</dc:language>
  <cp:lastModifiedBy>dell</cp:lastModifiedBy>
  <dcterms:modified xsi:type="dcterms:W3CDTF">2025-06-19T09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292528B1A4A8391429F1A2005510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xZjUyNjBmMDYzY2ZhODc0YTM3NDY1MzkzZmE3M2QiLCJ1c2VySWQiOiI1NzQ4OTQxNzcifQ==</vt:lpwstr>
  </property>
</Properties>
</file>