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16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3081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904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0:17Z</dcterms:created>
  <dc:creator>dell</dc:creator>
  <dc:description/>
  <dc:language>en-US</dc:language>
  <cp:lastModifiedBy>dell</cp:lastModifiedBy>
  <dcterms:modified xsi:type="dcterms:W3CDTF">2025-06-19T10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B66595264009AECB1904647D46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xZjUyNjBmMDYzY2ZhODc0YTM3NDY1MzkzZmE3M2QiLCJ1c2VySWQiOiI1NzQ4OTQxNzcifQ==</vt:lpwstr>
  </property>
</Properties>
</file>