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3605" cy="6583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1360" cy="7943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2190" cy="7194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7716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7085" cy="7442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7235" cy="7578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9305" cy="7271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7915" cy="7664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left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3:00Z</dcterms:created>
  <dc:creator>Administrator</dc:creator>
  <dc:description/>
  <dc:language>en-US</dc:language>
  <cp:lastModifiedBy>依^O^恋</cp:lastModifiedBy>
  <dcterms:modified xsi:type="dcterms:W3CDTF">2025-07-03T1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3E928D3E43B38C68981EF1E1C52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yMWNiZGQ3MzNiZDk5NzE2MGIzMDE1ODkwZDZhM2QiLCJ1c2VySWQiOiIzMzc3ODAyNTIifQ==</vt:lpwstr>
  </property>
</Properties>
</file>