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95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61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40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4257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0910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4:35Z</dcterms:created>
  <dc:creator>LENOVO666</dc:creator>
  <dc:description/>
  <dc:language>en-US</dc:language>
  <cp:lastModifiedBy>清风</cp:lastModifiedBy>
  <dcterms:modified xsi:type="dcterms:W3CDTF">2025-06-23T03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B5D7CF2E4E4289C39026AB74C5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hYTI0NjFkNTViZTM2NDM4NTVmZGVjODcwMjgyZjkiLCJ1c2VySWQiOiIzNDU4MDczNDMifQ==</vt:lpwstr>
  </property>
</Properties>
</file>