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61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398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01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51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6:12Z</dcterms:created>
  <dc:creator>Administrator</dc:creator>
  <dc:description/>
  <dc:language>en-US</dc:language>
  <cp:lastModifiedBy>马不羁。</cp:lastModifiedBy>
  <dcterms:modified xsi:type="dcterms:W3CDTF">2025-06-27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E5512D904E59827563AAE215CE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3MTEzMWZiMjM4ZGU3YzYzZjI4N2I0MjY2NWNjMDkiLCJ1c2VySWQiOiIyNjE4MTIxMzkifQ==</vt:lpwstr>
  </property>
</Properties>
</file>