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24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8880" cy="779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4:41Z</dcterms:created>
  <dc:creator>Administrator</dc:creator>
  <dc:description/>
  <dc:language>en-US</dc:language>
  <cp:lastModifiedBy>Administrator</cp:lastModifiedBy>
  <dcterms:modified xsi:type="dcterms:W3CDTF">2025-07-15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E8C78324443A9F546A6FCE775B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MjMyZDM3NDM2NWM1MWM5M2VmOTNlNzlhMzVjZjMiLCJ1c2VySWQiOiIzMzMxNzczOTEifQ==</vt:lpwstr>
  </property>
</Properties>
</file>