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bookmarkStart w:id="0" w:name="OLE_LINK8"/>
      <w:bookmarkStart w:id="1" w:name="OLE_LINK7"/>
      <w:r>
        <w:rPr>
          <w:rFonts w:ascii="宋体" w:hAnsi="宋体" w:cs="宋体"/>
          <w:b/>
          <w:kern w:val="0"/>
          <w:sz w:val="24"/>
          <w:szCs w:val="24"/>
          <w:lang w:eastAsia="zh-CN"/>
        </w:rPr>
        <w:t>青海省民政慈善、儿童收养、婚姻登记业务应用系统</w:t>
      </w:r>
      <w:r>
        <w:rPr>
          <w:rFonts w:ascii="宋体" w:hAnsi="宋体" w:cs="宋体"/>
          <w:b/>
          <w:kern w:val="0"/>
          <w:sz w:val="24"/>
          <w:szCs w:val="24"/>
        </w:rPr>
        <w:t>中标结果公告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07"/>
      </w:tblGrid>
      <w:tr>
        <w:trPr>
          <w:trHeight w:val="45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71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青海仁凯公招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22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青海省民政慈善、儿童收养、婚姻登记业务应用系统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8.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（其中包一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8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；包二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；包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万元；包四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5.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484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  <w:szCs w:val="24"/>
              </w:rPr>
              <w:t>总金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15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要求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100" w:after="100"/>
              <w:ind w:left="459" w:hanging="459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</w:tr>
      <w:tr>
        <w:trPr>
          <w:trHeight w:val="1540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包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供应商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北京居家科技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75000.0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货服务时间：签订合同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完成研发及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供应商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安徽晶奇网络科技股份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000.0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货服务时间：签订合同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完成研发及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供应商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北京中民颐养科技服务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5000.0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货服务时间：签订合同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完成研发及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四：招标文件评分标准中“技术方案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）”分值设置与其小项分值之和不一致，导致评审活动无法进行。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、开标地点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省公共资源交易中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开标室</w:t>
            </w:r>
          </w:p>
        </w:tc>
      </w:tr>
      <w:tr>
        <w:trPr>
          <w:trHeight w:val="69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成员名单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孙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建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常保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晓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人代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名 称：青海省民政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地址：西宁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联系人：李先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联系方式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971-6104890</w:t>
            </w:r>
          </w:p>
        </w:tc>
      </w:tr>
      <w:tr>
        <w:trPr>
          <w:trHeight w:val="133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青海仁凯工程咨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张女士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 xml:space="preserve">0971-8018890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箱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zh-CN"/>
                </w:rPr>
                <w:t xml:space="preserve">qhrkzx@126.com 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地址：西宁市城西区昆仑大道西段七号西海嘉苑六号写字楼二层（全季酒店南）</w:t>
            </w:r>
          </w:p>
        </w:tc>
      </w:tr>
      <w:tr>
        <w:trPr>
          <w:trHeight w:val="83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其他事项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本公告在《青海政府采购网》、《青海省电子招标投标公共服务平台》、《青海项目信息网》、《中国采购与招标网》同时发布。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sz w:val="24"/>
          <w:szCs w:val="24"/>
        </w:rPr>
      </w:pPr>
      <w:bookmarkStart w:id="2" w:name="OLE_LINK8"/>
      <w:bookmarkStart w:id="3" w:name="OLE_LINK7"/>
      <w:r>
        <w:rPr>
          <w:rFonts w:ascii="宋体" w:hAnsi="宋体" w:cs="宋体"/>
          <w:sz w:val="24"/>
          <w:szCs w:val="24"/>
        </w:rPr>
        <w:t>青海仁凯工程咨询有限公司</w:t>
      </w:r>
      <w:bookmarkEnd w:id="2"/>
      <w:bookmarkEnd w:id="3"/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sectPr>
      <w:footerReference w:type="default" r:id="rId3"/>
      <w:type w:val="nextPage"/>
      <w:pgSz w:w="11906" w:h="16838"/>
      <w:pgMar w:left="1236" w:right="1179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ascii="宋体" w:hAnsi="宋体"/>
      <w:b/>
      <w:kern w:val="2"/>
      <w:sz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400" w:leader="none"/>
      </w:tabs>
      <w:spacing w:before="0" w:after="120"/>
      <w:ind w:firstLine="420"/>
      <w:jc w:val="both"/>
    </w:pPr>
    <w:rPr>
      <w:sz w:val="30"/>
    </w:rPr>
  </w:style>
  <w:style w:type="paragraph" w:styleId="Style21">
    <w:name w:val="_Style 2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spacing w:lineRule="auto" w:line="240"/>
      <w:ind w:left="420" w:hanging="0"/>
      <w:outlineLvl w:val="2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CRZ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8:00Z</dcterms:created>
  <dc:creator>User</dc:creator>
  <dc:description/>
  <dc:language>en-US</dc:language>
  <cp:lastModifiedBy>二师兄</cp:lastModifiedBy>
  <cp:lastPrinted>2021-04-02T12:12:00Z</cp:lastPrinted>
  <dcterms:modified xsi:type="dcterms:W3CDTF">2022-12-08T13:1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9F35DDBE44ECB008C23555B1E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