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包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附件：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76"/>
        <w:gridCol w:w="2181"/>
        <w:gridCol w:w="1890"/>
        <w:gridCol w:w="4325"/>
        <w:gridCol w:w="857"/>
        <w:gridCol w:w="832"/>
        <w:gridCol w:w="948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（如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46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器材配备清单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D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-8985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德信电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放音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霸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X2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霸王智能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设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7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荣电子信息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气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百美轻工机械制造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充气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-8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剑邦体育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秒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沙逊钟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秒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创智数码技术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建达工量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建达工量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建达工量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计数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JSQ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分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天元镇新鲸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分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天元镇新鲸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力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JLB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高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TGJ1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高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TGD3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高横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TDHG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栏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KLJ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跑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QPQ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令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夺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夺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夺金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BZT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心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SXQ2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BZG1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跳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QTB12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线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HXQ7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越野套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铁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5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铁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5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跳高横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7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绳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XLSD9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单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187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跳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XTCD1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跳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DTCD2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操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TCB8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73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8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77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1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体操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制球联合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诺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NE-1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吉诺尔体育器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制球联合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排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制球联合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排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生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6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宇生富运动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网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0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PQW0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年足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制球联合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052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ZQW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双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保贵体育用品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网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QT-0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鸿华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PPQJ1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QT-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高新区鸿华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鹏程文体用品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富阳富民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网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00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YMQW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7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7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可卡体育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网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00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0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羽球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9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8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式橄榄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8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式网球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可卡体育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毽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9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8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8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球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QC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G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TS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TS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TS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65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65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靓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-65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靓健文体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HJ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河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BHS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木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拉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4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拉力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84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9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69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PTD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肌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FJL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训练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-1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达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90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质测试室配备清单</w:t>
            </w:r>
          </w:p>
        </w:tc>
      </w:tr>
      <w:tr>
        <w:trPr>
          <w:trHeight w:val="1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跑测试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6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2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坐位体前屈测试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5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5</w:t>
            </w:r>
          </w:p>
        </w:tc>
      </w:tr>
      <w:tr>
        <w:trPr>
          <w:trHeight w:val="3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仰卧起坐测试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5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引体向上测试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50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立定跳远测试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6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</w:t>
            </w:r>
          </w:p>
        </w:tc>
      </w:tr>
      <w:tr>
        <w:trPr>
          <w:trHeight w:val="1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中长跑测试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00m/1000m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3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蓝牙跳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-T60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授课智能手持终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9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康电子科技发展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健室配备清单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DI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-8985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市德信电子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舌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察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Z-JC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荣正家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连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Z-KE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荣正家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力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伤处理器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生物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盖方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头喷雾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平安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卫生测量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1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*85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辨色图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版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卫生出版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叩诊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头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检查器套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翔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翔瑞商贸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蛇形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F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30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转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状检影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J6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捷医疗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率遥测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防治矫正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龙达光学电子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1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瑞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建高压力容器有限责任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.YX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海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P-L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人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镜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料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检查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视力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华徐衡器实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物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Y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球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裂隙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-A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跃进医用光学器械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脂厚度测量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放大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坐高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1000-S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折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用插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型棒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达药械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-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好康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活量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F-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器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凯迪科教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镊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钻秒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1010B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凯迪科教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ZC-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器或高压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S-18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凌宏医疗器械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兴教学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-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好康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大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尔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雅尔佳服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尔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雅尔佳服装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程康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F-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永字橡胶制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里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P-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湛京光学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冰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186WM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的电冰箱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红外线消毒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-F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花电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Z-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径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25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视力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眼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水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围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查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握力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2000-W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美电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心电图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10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宏邦医疗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-3A-5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鹿医疗器械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IV100.XW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欣旺轮椅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07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器材室配备清单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乐教学仪教学系统</w:t>
            </w:r>
            <w:r>
              <w:rPr>
                <w:rStyle w:val="Font3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核心产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9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拍仪</w:t>
            </w:r>
            <w:r>
              <w:rPr>
                <w:rStyle w:val="Font3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（核心产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HSD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线谱电教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-C-6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华信科教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乐理键盘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-1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A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-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指挥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ZHT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伸缩看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宏源塑料制品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1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学欣赏曲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苑出版社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YPJ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宝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风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鹦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99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韵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弦民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4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金鹰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奏音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G-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节奏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钢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得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3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得理电子（深圳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300*450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科技（江苏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拍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e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格利姆乐器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118M+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珠珠江钢琴集团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-YC4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甸科教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筒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区博术乐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2T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三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T-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嫦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嫦娥乐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笛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余杭区中泰苏东乐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簧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盛乐乐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唢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朝凤燕京乐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梆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-2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梆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-2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-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碰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01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LZHYL-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XL-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LXSC-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提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金鹰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提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金鹰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提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CE-E8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音乐器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大提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市金鹰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L-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乐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簧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CL-E100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音乐器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簧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迪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TR-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乐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H-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乐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尔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L-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乐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低音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立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EU-E100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音乐器集团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9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LZHYL-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LR-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军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斯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T-14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斯特乐器（天津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军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斯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T-2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斯特乐器（天津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0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圣迪乐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音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奏音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G-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节奏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天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L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名星游乐设备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6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实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W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（中国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2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装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0</w:t>
            </w:r>
          </w:p>
        </w:tc>
      </w:tr>
      <w:tr>
        <w:trPr>
          <w:trHeight w:val="257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器材室配备清单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JSH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900mm×60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-9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画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HX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Z—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Z-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Z-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笔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B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SF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画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SCH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学软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hua V5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智达数字技术（北京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H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×450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B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色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TS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笔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B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SF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画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SCH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水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画颜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马利画材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Z—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粉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Z-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Z-4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华宝纸业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C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JSXS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JW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白黑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CXBH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活动模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RTJGMX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圆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DY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字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7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宇球绘图仪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-4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宇球绘图仪器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角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丝猴文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角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DSJ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美术欣赏及写生样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MJM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物样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JWY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样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CTY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教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JJ(1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生教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SJU(2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画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cm×76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画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×53c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图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丝猴文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0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HHG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MSX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课配套材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PTC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—ZZG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SMT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画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LH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ZGC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宣传图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XCT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展示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业腾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F-ZS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达文教用品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246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室配备清单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钢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-1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科技（江苏）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天静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包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-D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礼龙家具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WD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彩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C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YJ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开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RK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瑜伽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YJQ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啦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HLQ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力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LL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手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R-WDS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班人（武汉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天静体育器材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-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-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A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分集头戴式话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源管理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-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朗鸿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U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朗鸿阳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信号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1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吊钩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Voic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威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宇环球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伸缩看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-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宏源塑料制品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装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232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客教室配备清单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探索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XF1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0</w:t>
            </w:r>
          </w:p>
        </w:tc>
      </w:tr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创未来活动场地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XG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机器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树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习套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-mc0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编程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eblo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.bot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客工场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空板套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rob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R0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智位机器人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机器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场地道具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搬运无人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X-23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兔行教育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专用配件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包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兔行教育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场地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兔行教育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场地套装（初中版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深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-T24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纳深机器人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机器人普及赛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深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-T24B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纳深机器人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教育机器人配件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深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-T24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纳深机器人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机器人普及赛地图及任务模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深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R-T24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纳深机器人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控任务挑战赛器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c-M0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控任务赛场地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-MC0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盺风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KJ-0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紫光科学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盺风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KJ-00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紫光科学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竞赛场地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盺风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KJ-0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紫光科学仪器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tec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控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tec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tec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Ukit</w:t>
            </w:r>
            <w:r>
              <w:rPr>
                <w:rStyle w:val="Font61"/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原装充电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竞赛套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KD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KD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竞赛场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必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KD7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必选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车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尔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Nova-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幻尔科技有限公司（昭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场地套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尔机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Nova-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幻尔科技有限公司（昭信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-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0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切割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eality Falcon2 Pr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材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40102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耗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per PL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三维科技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抠像制作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AAR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0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平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AIAgent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视频智能分析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媒体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ZY-SM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0</w:t>
            </w:r>
          </w:p>
        </w:tc>
      </w:tr>
      <w:tr>
        <w:trPr>
          <w:trHeight w:val="4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席编码节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-UniStream-CLBLLS-XNSC-4KHDMI-KMTX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鸟科技股份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融合对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北智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装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北智源科技有限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包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：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072"/>
        <w:gridCol w:w="2298"/>
        <w:gridCol w:w="4125"/>
        <w:gridCol w:w="2842"/>
        <w:gridCol w:w="862"/>
        <w:gridCol w:w="810"/>
        <w:gridCol w:w="1157"/>
      </w:tblGrid>
      <w:tr>
        <w:trPr>
          <w:trHeight w:val="33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品牌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产厂家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教室灯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捷能通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12*2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T-JSD-150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捷能通光电科技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0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黑板灯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捷能通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0*1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NT-JSD-1502-036B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捷能通光电科技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7365</wp:posOffset>
            </wp:positionH>
            <wp:positionV relativeFrom="paragraph">
              <wp:posOffset>-114300</wp:posOffset>
            </wp:positionV>
            <wp:extent cx="5370195" cy="58635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5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Times New Roman Regular;Times New Roman" w:hAnsi="Times New Roman Regular;Times New Roman" w:eastAsia="Times New Roman Regular;Times New Roman" w:cs="Times New Roman Regular;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月色不够温柔</dc:creator>
  <dc:description/>
  <dc:language>en-US</dc:language>
  <cp:lastModifiedBy>雯曦</cp:lastModifiedBy>
  <dcterms:modified xsi:type="dcterms:W3CDTF">2025-07-01T11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454AFC4A4D0FB9C1736B7DA868E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jYTkzMTk0NmI0ODFjNGUxMGVmYTUwNmZkODlkMzciLCJ1c2VySWQiOiI5ODIwOTI5NDIifQ==</vt:lpwstr>
  </property>
</Properties>
</file>