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66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8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22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4:48Z</dcterms:created>
  <dc:creator>Administrator</dc:creator>
  <dc:description/>
  <dc:language>en-US</dc:language>
  <cp:lastModifiedBy>尒渔啴</cp:lastModifiedBy>
  <dcterms:modified xsi:type="dcterms:W3CDTF">2025-07-16T02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380FF53041CEA874E053DEE6A0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2Y2E5YzkxMzg2NTY5NDA4NmYwYTI2ODdlY2ZiOTUiLCJ1c2VySWQiOiIyNTU4NjAyIn0=</vt:lpwstr>
  </property>
</Properties>
</file>