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7501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4174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2</w:t>
      </w:r>
    </w:p>
    <w:p>
      <w:pPr>
        <w:pStyle w:val="Normal"/>
        <w:rPr/>
      </w:pPr>
      <w:r>
        <w:rPr/>
        <w:drawing>
          <wp:inline distT="0" distB="0" distL="0" distR="0">
            <wp:extent cx="5271135" cy="746823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711644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包</w:t>
      </w:r>
      <w:r>
        <w:rPr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2405" cy="7454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3869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7:21:57Z</dcterms:created>
  <dc:creator>Administrator</dc:creator>
  <dc:description/>
  <dc:language>en-US</dc:language>
  <cp:lastModifiedBy>尒渔啴</cp:lastModifiedBy>
  <dcterms:modified xsi:type="dcterms:W3CDTF">2025-07-15T07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712B742B34126A6C861857BBDDBF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g2Y2E5YzkxMzg2NTY5NDA4NmYwYTI2ODdlY2ZiOTUiLCJ1c2VySWQiOiIyNTU4NjAyIn0=</vt:lpwstr>
  </property>
</Properties>
</file>