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17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13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18Z</dcterms:created>
  <dc:creator>Administrator</dc:creator>
  <dc:description/>
  <dc:language>en-US</dc:language>
  <cp:lastModifiedBy>慕玥</cp:lastModifiedBy>
  <dcterms:modified xsi:type="dcterms:W3CDTF">2025-06-17T08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7630B19B4990BA5E7FEB7E0917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mYWQ4YmJmNGIzNmZjNTk0YjY3Mzc4ZWRhNGE2YzkiLCJ1c2VySWQiOiIyOTIzNDgyMjUifQ==</vt:lpwstr>
  </property>
</Properties>
</file>