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200" cy="7153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7153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7134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54:54Z</dcterms:created>
  <dc:creator>Administrator</dc:creator>
  <dc:description/>
  <dc:language>en-US</dc:language>
  <cp:lastModifiedBy>慕玥</cp:lastModifiedBy>
  <dcterms:modified xsi:type="dcterms:W3CDTF">2025-06-04T06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721DCE6094259A355146C78AB03C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JmYWQ4YmJmNGIzNmZjNTk0YjY3Mzc4ZWRhNGE2YzkiLCJ1c2VySWQiOiIyOTIzNDgyMjUifQ==</vt:lpwstr>
  </property>
</Properties>
</file>