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68840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12:12Z</dcterms:created>
  <dc:creator>Administrator</dc:creator>
  <dc:description/>
  <dc:language>en-US</dc:language>
  <cp:lastModifiedBy>Administrator</cp:lastModifiedBy>
  <dcterms:modified xsi:type="dcterms:W3CDTF">2025-07-15T0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ED05C66604D5F91B90CC77BBDF6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lMmMyN2QxZmU1NzBkMTExMTk0MDc5YWFjODQ3NjkiLCJ1c2VySWQiOiI2ODQ5NzYwNzMifQ==</vt:lpwstr>
  </property>
</Properties>
</file>