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339465</wp:posOffset>
            </wp:positionV>
            <wp:extent cx="1160780" cy="1160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979805</wp:posOffset>
            </wp:positionV>
            <wp:extent cx="5270500" cy="51936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4890</wp:posOffset>
            </wp:positionH>
            <wp:positionV relativeFrom="paragraph">
              <wp:posOffset>896620</wp:posOffset>
            </wp:positionV>
            <wp:extent cx="1057275" cy="10572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4:49Z</dcterms:created>
  <dc:creator>Administrator</dc:creator>
  <dc:description/>
  <dc:language>en-US</dc:language>
  <cp:lastModifiedBy>温暖</cp:lastModifiedBy>
  <dcterms:modified xsi:type="dcterms:W3CDTF">2025-06-30T07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683D170AB4553916889D9E13974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zZTljNThlODBlNmFiNjMyM2E0MDFjOTkwMzZmMzMiLCJ1c2VySWQiOiI0MTUxOTU2NjkifQ==</vt:lpwstr>
  </property>
</Properties>
</file>